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left" w:pos="7449" w:leader="none"/>
        </w:tabs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</w:rPr>
        <w:tab/>
      </w:r>
    </w:p>
    <w:p>
      <w:pPr>
        <w:pStyle w:val="Heading4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 xml:space="preserve">«  16   » ___11___2020 г.                                                                                    </w:t>
      </w:r>
      <w:r>
        <w:rPr>
          <w:sz w:val="28"/>
          <w:u w:val="single"/>
        </w:rPr>
        <w:t xml:space="preserve"> № 332</w:t>
      </w:r>
      <w:r>
        <w:rPr>
          <w:sz w:val="28"/>
        </w:rPr>
        <w:t xml:space="preserve"> 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 городского поселени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Острогожск  от «02»_04_2019г. №163</w:t>
      </w:r>
    </w:p>
    <w:p>
      <w:pPr>
        <w:pStyle w:val="Normal"/>
        <w:rPr/>
      </w:pPr>
      <w:r>
        <w:rPr>
          <w:bCs/>
          <w:sz w:val="26"/>
          <w:szCs w:val="26"/>
        </w:rPr>
        <w:t>«Об утверждении должностных инструкци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лужащих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– город Острогожск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внесением изменений в штатное расписание  администрации городского поселения –город Острогожск , администрация городского поселения – город Острогожск, 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6 к Постановлению администрации городского поселения – город Острогожск от 02.04.2019 г. №163 «Об утверждении должностных инструкций служащих администрации городского поселения – город Острогожск» изложить в новой редакции. (Приложение №1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№8 к Постановлению администрации городского поселения – город Острогожск от 02.04.2019 г. №163 «Об утверждении должностных инструкций служащих администрации городского поселения – город Острогожск» 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  за  исполнением настоящего постановления возложить на заместителя главы по социальным вопросам – начальника отдела организационно – кадровой и юридической работы Павлову И.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- город Острогожск</w:t>
        <w:tab/>
        <w:tab/>
        <w:tab/>
        <w:tab/>
        <w:t xml:space="preserve">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6"/>
        </w:rPr>
        <w:t>Исп:  Павлова И.Б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7:00Z</dcterms:created>
  <dc:creator>ВОСХОД</dc:creator>
  <dc:description/>
  <cp:keywords/>
  <dc:language>en-US</dc:language>
  <cp:lastModifiedBy>Admin</cp:lastModifiedBy>
  <cp:lastPrinted>2020-11-17T11:05:00Z</cp:lastPrinted>
  <dcterms:modified xsi:type="dcterms:W3CDTF">2020-11-17T07:07:00Z</dcterms:modified>
  <cp:revision>33</cp:revision>
  <dc:subject/>
  <dc:title> </dc:title>
</cp:coreProperties>
</file>