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П О С Т А Н О В Л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«19» января 2018 г.    № 32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роцедуры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голосования по отбору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</w:t>
      </w:r>
    </w:p>
    <w:p>
      <w:pPr>
        <w:pStyle w:val="Header"/>
        <w:rPr/>
      </w:pPr>
      <w:r>
        <w:rPr>
          <w:b/>
          <w:sz w:val="28"/>
          <w:szCs w:val="28"/>
        </w:rPr>
        <w:t>городского поселения – город Острогожск</w:t>
      </w:r>
      <w:r>
        <w:rPr>
          <w:b/>
          <w:bCs/>
          <w:sz w:val="26"/>
          <w:szCs w:val="26"/>
        </w:rPr>
        <w:t>.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в целях реализации проектов благоустройства территорий, администрация городского поселения – город Острогожск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1.   Утвердить прилагаемый Порядок организации и проведения процедуры открытого голосования по отбору общественных территорий городского поселения – город Острогожск для включения в первоочередном порядке муниципальную программу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2.      Утвердить прилагаемую Форму итогового протокола территориальной счетной комиссии о результатах открытого голосования по отбору общественных территорий, для включения в первоочередном порядке муниципальную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3. Утвердить прилагаемую Форму итогового протокола муниципальной общественной комиссии по отбору общественных территорий для включения в первоочередном порядке муниципальную программу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4. Утвердить прилагаемую Форму бюллетеня для открытого голосования по отбору общественных территорий, для включения в первоочередном порядке муниципальную программу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заместителя главы администрации городского поселения – город Острогожск Лобова С.В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Согл. Павленко Х.О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1.2018 г. № 32</w:t>
      </w:r>
    </w:p>
    <w:p>
      <w:pPr>
        <w:pStyle w:val="Normal"/>
        <w:widowControl w:val="false"/>
        <w:autoSpaceDE w:val="false"/>
        <w:jc w:val="right"/>
        <w:rPr>
          <w:rFonts w:ascii="Calibri;Arial" w:hAnsi="Calibri;Arial" w:cs="Calibri;Arial"/>
          <w:sz w:val="22"/>
          <w:szCs w:val="28"/>
        </w:rPr>
      </w:pPr>
      <w:r>
        <w:rPr>
          <w:rFonts w:cs="Calibri;Arial" w:ascii="Calibri;Arial" w:hAnsi="Calibri;Arial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И И ПРОВЕДЕНИЯ ПРОЦЕДУРЫ ОТКРЫТОГО ГОЛОСОВАНИЯ ПО ОТБОРУ ОБЩЕСТВЕННЫХ ТЕРРИТОРИЙ ГОРОДСКОГО ПОСЕЛЕНИЯ – ГОРОД ОСТРОГОЖСК ДЛЯ ВКЛЮЧЕНИЯ ПЕРВООЧЕРЕДНОМ ПОРЯДКЕ В МУНИЦИПЛАЬНУЮ ПРОГРАММУ ГОРОДСКОГО ПОСЕЛЕНИЯ – ГОРОД ОСТРОГОЖСК 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– ГОРОД ОСТРОГОЖ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b/>
          <w:b/>
          <w:sz w:val="22"/>
          <w:szCs w:val="28"/>
        </w:rPr>
      </w:pPr>
      <w:r>
        <w:rPr>
          <w:rFonts w:cs="Calibri;Arial" w:ascii="Calibri;Arial" w:hAnsi="Calibri;Arial"/>
          <w:b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голосования по отбору общественных территорий городского поселения – город Острогожск (далее – голосование) для включения в первоочередном порядке в муниципальную программу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, связанных с подготовкой и проведением голосования, осуществляется за счет средств бюджета городского поселения – город Острогожск и (или) внебюджетных источ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назначении голосования принимается правовым актом администрации городского поселения – город Острогожскна основании итогового протокола муниципальной общественной комиссии по отбору общественных территорий городского поселения – город Острогожс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Муниципальной общественной комиссией определяются места по сбору предложений от жителей городского поселения – город Острогожск по благоустройству общественных территорий и сроки сбора предложений в срок не позднее 9 февраля 2018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Решение муниципальной общественной комиссии об определении мест и сроков по сбору предложений от жителей городского поселения – город Острогожск по благоустройству общественных территорий размещается в информационно-телекоммуникационной сети «Интернет» на сайте администрации городского поселения – город Острогожск и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, определенных муниципальной общественной комиссией, устанавливаются ящики для сбора предложений, поступающих от жителей городского округа по 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47"/>
      <w:bookmarkEnd w:id="2"/>
      <w:r>
        <w:rPr>
          <w:sz w:val="28"/>
          <w:szCs w:val="28"/>
        </w:rPr>
        <w:t>6. Предложения, поступившие от жителей городского поселения – город Острогожск по благоустройству общественных территорий, обрабатываются муниципальной общественной комисс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ложений, получивших наибольшее одобрение жителями городского поселения – город Острогожск, утверждается муниципальной общественной комиссией и размещается в информационно-телекоммуникационной сети «Интернет» на сайте администрации городского поселения – город Острогожск и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щественная комиссия в течение месяца принимает и рассматривает поступающие предложения по разработке дизайн-проектов по благоустройству общественных территорий и обеспечивает подготовку и опубликование в средствах массовой информации не позднее 1 марта 2018 года дизайн-проектов благоустройства общественных территорий, предусмотренных перечнем, в целях ознакомления с ними всех заинтересованных лиц в течение не менее 15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олосование проводится не позднее 7 дней со дня истечения срока завершения ознакомления  с дизайн - проект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и назначения голосования определяются правовым актом администрации городского поселения – город Острогожск. В правовом акте устанавливаются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бъектов благоустройства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Решение о назначении голосования подлежит официальному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городского поселения – город Острогожск в информационно-телекоммуникационной сети «Интернет» не менее чем за четырнадцать дней до дня его прове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принятии решения о назначении голосования муниципальная общественная комисс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обеспечивает проведение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дней формирует и утверждает состав территориальных счетных комисс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изготовление бюллетеней для проведения голосования (бюллетени печатаются на русском языке, наименования объектов благоустройства общественных территорий размещаются в бюллетене в алфавитном порядке, каждый бюллетень заверяется подписями членов соответствующей территориальной счетной комисс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рудует территориальные счетные участ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связанные с проведением голос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олосование по общественным территориям проводится путем открытого голос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ители городского поселения – город Острогожск участвуют в голосовании непосредственно. Каждый житель, участвующий в голосовании, имеет один голо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территориальных счетных комиссий составляют список граждан, пришедших на территориальный счетный участок (далее - список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ок включаются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е на территории городского поселения – город Острогожск, в котором осуществляется голос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в списке должны быть предусмотр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фа для проставления участником голосования подписи за каждый полученный им бюллетен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графа «Согласие на обработку персональных данных без передачи третьим лицам"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«О персональных данных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голосования может голосовать по всем проектам благоустройства общественных территорий, внесенным в бюллетен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проектам благоустройства общественных территорий является рейтингов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олосование проводится на территориальных счетных участках, где должны быть специально оборудованы места для открытого голосования. Голосование осуществляется в местах, расположенных в пределах границ избирательного участка, соответствующего месту жительства участника голос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выдается участнику голосования, занесенному в спис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юллетеня участник голосования предъявляет паспорт или иной документ, заменяющий паспорт гражданина, и ставит подпись в спис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 и организации вправе самостоятельно проводить агитацию в поддержку благоустройства общественной территории, определяя ее содержание, формы и мето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период начинается со дня опубликования в средствах массовой информации решения о назначении голосования. Проведение агитации в день голосования запрещ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дсчет голосов производится членами территориальной счетной комиссии путем суммирования количества голосов участников голосования, поданных за каждый объект благоустройства общественных территорий, внесенный в бюллетен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дсчета голосов участников голосования оформляется итоговый протокол территориальной счетной комиссии, который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ля подведения итогов голосования территориальные счетные комиссии направляют итоговые протоколы в муниципальную общественную комисс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 голосования проводится муниципальной общественной комиссией на основании протоколов территориальных счетных комиссий и оформляется итоговым протоколом муниципальной общественно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бедителем (победителями) признается объект благоустройства общественной территории, получивший наибольшее количество голосов жителей городского поселения – город Острогожс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сле оформления итогов голосования председатель муниципальной общественной комиссии представляет в администрацию городского поселения – город Острогожск итоговый протокол результатов голос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тоговый протокол муниципальной общественной комиссии печатается на листах формата А4. Каждый лист итогового протокола должен быть пронумерован, подписан всеми присутствующими членами муниципальной общественной комиссии и содержать дату и время подписания протокола. Итоговый протокол муниципальной общественной комиссии составляется в двух экземплярах. Списки, использованные бюллетени и протоколы территориальных счетных комиссий для голосования находятся на хранении у секретаря муниципальной общественно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Сведения об итогах голосования подлежа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городского поселения – город Острогож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лномочия территориальных счетных комиссий и муниципальной общественной комиссии прекращаются после официального опубликования сведений об итогах голос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1.2018 г. № 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2"/>
          <w:szCs w:val="28"/>
        </w:rPr>
      </w:pPr>
      <w:r>
        <w:rPr>
          <w:rFonts w:cs="Calibri;Arial" w:ascii="Calibri;Arial" w:hAnsi="Calibri;Arial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17"/>
      <w:bookmarkEnd w:id="3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территориальной счет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крытого голосования по отбору общественны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включения в первоочередном порядке муниципальную программу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 Число граждан, внесенных в список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голосования на момент оконча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голосова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 Число бюллетеней,          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ыданных территориальной счетно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ей гражданам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 день голосова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 Число погашенных          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бюллетене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4. Число заполненных бюллетеней,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олученных членами территориально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четной комисс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5. Число недействительных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бюллетене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6. Число действительных    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бюллетене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7. Наименование общественных территори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общественной  территории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проекта  благоустройства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общественной  территории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общественной  территории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, и т.д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четной комиссии                           ____________  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Ф.И.О.)                (подпись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Члены территориальной счетной комиссии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отокол подписан «__» ________ 20__ года в ____ часов ____ минут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1.2018 г. № 32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201"/>
      <w:bookmarkStart w:id="5" w:name="P201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тогового протокола муниципальной общественной комиссии об итогах открытого голосования по отбору общественных территорий, для включения в первоочередном порядке муниципальную программу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общественной комисс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 w:val="28"/>
          <w:szCs w:val="28"/>
        </w:rPr>
        <w:t>об итогах голосова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 Число граждан, внесенных в списки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голосования на момент оконча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голосования (заполняется на основа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анных территориальных счетных комиссий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 Число бюллетеней,          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ыданных территориальными счетным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ями гражданам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 день голосования (заполняется на основа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анных территориальных счетных комиссий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 Число погашенных          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бюллетеней (заполняется на основа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анных территориальных счетных комиссий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4. Число бюллетеней,          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одержащихся в ящиках д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голосования (заполняется на основа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анных территориальных счетных комиссий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5. Число недействительных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бюллетеней (заполняется на основа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анных территориальных счетных комиссий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6. Число действительных                                                                              цифрами, пропись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бюллетеней (заполняется на основан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анных территориальных счетных комиссий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7. Наименование общественных территори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общественной  территории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общественной  территории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общественной  территории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№ строки&gt;   Наименование  общественной  территории  &lt;Количество голосов&gt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цифрами/прописью), и т.д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едседатель муниципально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бщественной комиссии                     ____________  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(Ф.И.О.)               (подпись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Секретарь муниципальной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бщественной комиссии                     ____________  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(Ф.И.О.)                (подпись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Члены муниципальной общественной комиссии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 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отокол подписан «__» _________ 20__ года в ____ часов ____ минут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Острогож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1.2018 г. № 32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Форма </w:t>
      </w:r>
      <w:hyperlink w:anchor="P300">
        <w:r>
          <w:rPr>
            <w:rStyle w:val="InternetLink"/>
            <w:rFonts w:eastAsia="Calibri;Arial"/>
            <w:sz w:val="28"/>
            <w:szCs w:val="28"/>
            <w:lang w:eastAsia="en-US"/>
          </w:rPr>
          <w:t>бюллетеня</w:t>
        </w:r>
      </w:hyperlink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для открытого голосования по отбору общественных территорий, 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Calibri;Arial"/>
          <w:sz w:val="28"/>
          <w:szCs w:val="28"/>
          <w:lang w:eastAsia="en-US"/>
        </w:rPr>
        <w:t>для включения в первоочередном порядке муниципальную программу городского поселения – город Острогожск «Формирование современной городской среды на территории городского поселения – город Острогожск на 2018 – 2022 годы».</w:t>
      </w:r>
    </w:p>
    <w:p>
      <w:pPr>
        <w:pStyle w:val="Normal"/>
        <w:widowControl w:val="false"/>
        <w:autoSpaceDE w:val="false"/>
        <w:jc w:val="both"/>
        <w:rPr>
          <w:rFonts w:eastAsia="Calibri;Arial"/>
          <w:sz w:val="28"/>
          <w:szCs w:val="24"/>
          <w:lang w:eastAsia="en-US"/>
        </w:rPr>
      </w:pPr>
      <w:r>
        <w:rPr>
          <w:rFonts w:eastAsia="Calibri;Arial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  <w:bookmarkStart w:id="6" w:name="P300"/>
      <w:bookmarkStart w:id="7" w:name="P300"/>
      <w:bookmarkEnd w:id="7"/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БЮЛЛЕТЕН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ля открытого голосования по отбору общественных территорий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 xml:space="preserve">РАЗЪЯСНЕНИЕ О ПОРЯДКЕ ЗАПОЛНЕНИЯ БЮЛЛЕТЕНЯ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Поставьте любые знаки (знак) в пустых квадратах (квадрате)  справа 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наименования общественной территории (общественных территорий), не 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 xml:space="preserve">чем (_______) общественных территорий, в пользу которых сделан выбор.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Бюллетень, в котором знаки проставлены более чем в (______) квадрат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либо бюллетень, в котором знаки (знак)  не  проставлены  ни  в  одном 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квадратов, считается недействите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 xml:space="preserve">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краткое описание общественной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4770</wp:posOffset>
                      </wp:positionV>
                      <wp:extent cx="325120" cy="219710"/>
                      <wp:effectExtent l="12700" t="12700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57.7pt;margin-top:5.1pt;width:25.55pt;height:17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краткое описание общественной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79375</wp:posOffset>
                      </wp:positionV>
                      <wp:extent cx="325120" cy="219710"/>
                      <wp:effectExtent l="12700" t="12700" r="12700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57.9pt;margin-top:6.25pt;width:25.55pt;height:17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  <w:t>краткое описание общественной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6515</wp:posOffset>
                      </wp:positionV>
                      <wp:extent cx="325120" cy="219710"/>
                      <wp:effectExtent l="12700" t="12700" r="12700" b="1270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57.9pt;margin-top:4.45pt;width:25.55pt;height:17.2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0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68C68E7D17FE02002EC375F79D00E7631E2859315A3515C6315DDA9sDQ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3:00Z</dcterms:created>
  <dc:creator>ВОСХОД</dc:creator>
  <dc:description/>
  <dc:language>en-US</dc:language>
  <cp:lastModifiedBy>Name</cp:lastModifiedBy>
  <cp:lastPrinted>2018-01-23T16:21:00Z</cp:lastPrinted>
  <dcterms:modified xsi:type="dcterms:W3CDTF">2018-01-23T13:42:00Z</dcterms:modified>
  <cp:revision>8</cp:revision>
  <dc:subject/>
  <dc:title/>
</cp:coreProperties>
</file>