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4"/>
        </w:rPr>
        <w:t>«</w:t>
      </w:r>
      <w:r>
        <w:rPr>
          <w:sz w:val="28"/>
        </w:rPr>
        <w:t>01» ____03____  2018г.                                                                             №_32_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4"/>
        </w:rPr>
        <w:t xml:space="preserve">г. Острогожск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" w:after="2"/>
        <w:ind w:right="6095" w:hanging="0"/>
        <w:rPr/>
      </w:pPr>
      <w:r>
        <w:rPr>
          <w:b/>
          <w:sz w:val="26"/>
          <w:szCs w:val="26"/>
        </w:rPr>
        <w:t>О   Плане   мероприятий    по профилактике  и  снижению производственного  травматизма,   улучшению условий и охраны труда   в   администрации городского поселения-город Острогожск    на 2018-2022 годы</w:t>
      </w:r>
    </w:p>
    <w:p>
      <w:pPr>
        <w:pStyle w:val="Normal"/>
        <w:numPr>
          <w:ilvl w:val="0"/>
          <w:numId w:val="0"/>
        </w:numPr>
        <w:ind w:right="666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е  распоряжения администрации Острогожского муниципального района от 22.02.2018 №60-р, с целью организации мероприятий по профилактике производственного травматизма, улучшению условий и охраны труда в администрации городского поселения-город Острогожс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ind w:firstLine="708"/>
        <w:jc w:val="both"/>
        <w:rPr/>
      </w:pPr>
      <w:r>
        <w:rPr>
          <w:sz w:val="26"/>
          <w:szCs w:val="26"/>
        </w:rPr>
        <w:t xml:space="preserve">1.Утвердить  План мероприятий по профилактике и снижению производственного травматизма,   улучшению условий и охраны труда   в администрации городского поселения-город Острогожск    на 2018-2022 годы  (приложение №1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поселения–город Острогожск                                        А.В. Колесников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Cs w:val="24"/>
        </w:rPr>
        <w:t>Исп. Денисенко А.В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pacing w:val="-7"/>
          <w:sz w:val="26"/>
          <w:szCs w:val="26"/>
        </w:rPr>
      </w:pPr>
      <w:r>
        <w:rPr>
          <w:szCs w:val="24"/>
        </w:rPr>
        <w:t>Согласовано:   Павленко Х.О.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 поселения-город 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color w:val="000000"/>
          <w:sz w:val="26"/>
          <w:szCs w:val="26"/>
        </w:rPr>
        <w:t>от « _01_ »____03____ 2018 года  № _32_</w:t>
      </w:r>
    </w:p>
    <w:p>
      <w:pPr>
        <w:pStyle w:val="Normal"/>
        <w:spacing w:before="2" w:after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" w:after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2" w:after="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и снижению производственного травматизма,   улучшению условий и охраны труда   в администрации городского поселения-город Острогожск    на 2018-2022 годы</w:t>
      </w:r>
    </w:p>
    <w:p>
      <w:pPr>
        <w:pStyle w:val="Normal"/>
        <w:spacing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98"/>
        <w:gridCol w:w="1840"/>
        <w:gridCol w:w="2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/>
            </w:pPr>
            <w:r>
              <w:rPr>
                <w:szCs w:val="24"/>
              </w:rPr>
              <w:t xml:space="preserve">Организация проведения обучения в установленном порядке по охране труда работающего персонала,  проверки знания ими требований охраны труда, а также проведение обучения по оказанию первой помощи пострадавшим на производстве, инструктажа по охране труд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2019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rPr>
                <w:szCs w:val="24"/>
              </w:rPr>
            </w:pPr>
            <w:r>
              <w:rPr>
                <w:szCs w:val="24"/>
              </w:rPr>
              <w:t>Подготовка и проведение мероприятий в рамках Всемирного дня охраны труда – 28 апр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/>
            </w:pPr>
            <w:r>
              <w:rPr>
                <w:szCs w:val="24"/>
              </w:rPr>
              <w:t>Ежегодно       28 апрел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а администрации, 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проведения семинаров, лекций по вопросам соблюдения законодательства по охран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 в течение 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, методическое руководство оценкой условий труда  и контроль за ее проведением (приказ Минсоцздравразвития РФ от  26.04.2011г. №342н, приказ Минтруда России от 12.12.2012г. №590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а администрации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 совместно  с  представителями соответствующих подразделений  и  с участием уполномоченных лиц по охране труда  проверок, обследований  технического  состояния  здания,  помещений  на  соответствие требованиям безопасности и охран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 планами прове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Контролирующие орг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ование разрабатываемой в администрации городского поселения-город Острогожск документации в части требований  охран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организационно-кадровой работы, ст. инспектор ГОЧС администрации городского поселения- город Острогожс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 за проведением  предварительного  (при  поступлении  на  работу)  и  периодического медосмотров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организационно-кадровой работы  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хранение документов, касающихся требований охраны труда (актов,  материалов  аттестации  рабочих  мест  по  условиям тру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организационно-кадровой работы   администрации городского поселения 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отчетности по охране и условиям труда по формам, установленным органом  государственной  статистики,  вышестоящими  органами  управлен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ируемыми сро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. инспектор ГОЧС администрации городского поселения- город Острогожск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 программ  обучения  по  охране труда  работников  администрации городского поселения-город Острогожск, проведение всех видов инструктажей с работниками  в зависимости от возникшей необходимости, в т.ч. вводного инструктажа по охране труда со всеми лицами, поступающими на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/>
            </w:pPr>
            <w:r>
              <w:rPr>
                <w:szCs w:val="24"/>
              </w:rPr>
              <w:t xml:space="preserve">Организация   обучения  по  охране труда работников администрации городского поселения-город Острогожск и проверки знаний требований охраны труда (постановление Минтруда  России  от  08.02.2000г.  №14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/>
            </w:pPr>
            <w:r>
              <w:rPr>
                <w:szCs w:val="24"/>
              </w:rPr>
              <w:t>Обеспечение  локальными  нормативными  правовыми  актами  администрации городского поселения-город Острогожск (правилами,  инструкциями по охране труда), наглядными пособиями и учебными материалами по охран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 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до сведения работников действующих законов и иных нормативных правовых актов по охране труда, коллективного договора, соглашения по охране труда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По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организационно-кадровой работы, ст. инспектор ГОЧС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исем, заявлений, жалоб работников, касающихся вопросов условий и  охраны  труда,  подготовка  предложений главе администрации городского поселения-город Острогожск  по устранению выявленных недоста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По факту поступ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организационно-кадровой работы, ст. инспектор ГОЧС администрации городского поселения- город Острогожс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чих мест в соответствии с требованием охран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отделов администрации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средств на мероприятия по улучшению условий и охраны труда (в соответствии с законодательством финансирование мероприятий по  улучшению условий и охраны труда в учреждениях независимо от организационно-правовых форм осуществляется в размере не менее 0,2% суммы затрат на производство усл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начальник сектора финансово-экономической политики и                 мониторинга администрации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Анализ  и  обобщение предложений  по  эффективному  расходованию  средств  на охрану труда  администрации городского поселения-город Острогож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, начальник сектора финансово-экономической политики и                 мониторинга администрации городского поселения- 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Создание  условий,  обеспечивающих  жизнь  и  здоровье  членов трудового коллекти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 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 требований  пожарной,  антитеррористи-ческой  безопасности,  соблюдение  санитарно-гигиенических  норм  и  правил  к  содержанию  и  режиму  деятельности  работающего персонала администрации городского поселения-город Острогож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ст. инспектор ГОЧС администрации   городского поселения-город Острогож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both"/>
              <w:rPr/>
            </w:pPr>
            <w:r>
              <w:rPr>
                <w:szCs w:val="24"/>
              </w:rPr>
              <w:t>Участие в ежегодном конкурсе на лучшую организацию 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/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22г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ст. инспектор ГОЧС администрации   городского поселения-город Острогож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поселения–город Острогожск                                        А.В. Колесников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ВОСХОД</dc:creator>
  <dc:description/>
  <cp:keywords/>
  <dc:language>en-US</dc:language>
  <cp:lastModifiedBy>admin</cp:lastModifiedBy>
  <cp:lastPrinted>2018-01-12T15:10:00Z</cp:lastPrinted>
  <dcterms:modified xsi:type="dcterms:W3CDTF">2018-03-02T08:01:00Z</dcterms:modified>
  <cp:revision>31</cp:revision>
  <dc:subject/>
  <dc:title> </dc:title>
</cp:coreProperties>
</file>