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9100" cy="55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pacing w:val="30"/>
          <w:position w:val="12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spacing w:val="30"/>
          <w:position w:val="12"/>
          <w:sz w:val="32"/>
          <w:szCs w:val="20"/>
          <w:lang w:eastAsia="ru-RU"/>
        </w:rPr>
        <w:t xml:space="preserve">АДМИНИСТРАЦИЯ ГОРОДСКОГО ПОСЕЛЕНИЯ –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pacing w:val="30"/>
          <w:position w:val="12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spacing w:val="30"/>
          <w:position w:val="12"/>
          <w:sz w:val="32"/>
          <w:szCs w:val="20"/>
          <w:lang w:eastAsia="ru-RU"/>
        </w:rPr>
        <w:t>ГОРОД ОСТРОГОЖ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pacing w:val="30"/>
          <w:position w:val="12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position w:val="12"/>
          <w:sz w:val="36"/>
          <w:szCs w:val="20"/>
          <w:lang w:eastAsia="ru-RU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pacing w:val="30"/>
          <w:position w:val="12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position w:val="12"/>
          <w:sz w:val="36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30"/>
          <w:position w:val="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position w:val="5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20"/>
          <w:lang w:eastAsia="ru-RU"/>
        </w:rPr>
        <w:t>П О С Т А Н О В Л Е Н И</w:t>
      </w:r>
      <w:r>
        <w:rPr>
          <w:rFonts w:eastAsia="Times New Roman" w:cs="Times New Roman" w:ascii="Times New Roman" w:hAnsi="Times New Roman"/>
          <w:sz w:val="4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20"/>
          <w:lang w:eastAsia="ru-RU"/>
        </w:rPr>
        <w:t xml:space="preserve">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11_»________07______2019  г.                                                           №____316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. Острогожск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О создании комиссии по обеспечению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безопасности дорожного движения пр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администрации городского поселения - город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Острогожс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  <w:t xml:space="preserve">В соответствии с Федеральным Законом РФ от 10.12.1995 г. № 196-ФЗ «О безопасности дорожного движения», в целях обеспечения безопасности дорожного движения и совершенствования организации движения транспорта, пешеходов на улицах городского поселения – город Острогожск, и во исполнении п. 3.4 протокола №4 от 17.10.2014 г. заседания областной комиссии по вопросам обеспечения безопасности дорожного движения на территории Воронежской области администрация городского поселения – город Острогож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Style17"/>
        <w:keepNext w:val="true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Утвердить:</w:t>
      </w:r>
    </w:p>
    <w:p>
      <w:pPr>
        <w:pStyle w:val="Style17"/>
        <w:keepNext w:val="true"/>
        <w:numPr>
          <w:ilvl w:val="1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Состав комиссии по безопасности дорожного движения при администрации городского поселения – город Острогожск (</w:t>
      </w:r>
      <w:r>
        <w:rPr>
          <w:rFonts w:eastAsia="Times New Roman" w:cs="Times New Roman" w:ascii="Times New Roman" w:hAnsi="Times New Roman"/>
          <w:i/>
          <w:sz w:val="26"/>
          <w:szCs w:val="20"/>
          <w:lang w:eastAsia="ru-RU"/>
        </w:rPr>
        <w:t>Приложение  1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).</w:t>
      </w:r>
    </w:p>
    <w:p>
      <w:pPr>
        <w:pStyle w:val="Style17"/>
        <w:keepNext w:val="true"/>
        <w:numPr>
          <w:ilvl w:val="1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Утвердить положение о комиссии по вопросам обеспечения безопасности дорожного движения в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ском поселении – город Острогожск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приложение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6"/>
          <w:szCs w:val="20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).</w:t>
      </w:r>
    </w:p>
    <w:p>
      <w:pPr>
        <w:pStyle w:val="Style17"/>
        <w:keepNext w:val="true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иректору МУП «Острогожский комбинат по благоустройству» (Головин В.В.) осуществлять контроль за состоянием проезжей части дорог, разметками проезжей части, наличием дорожных знаков, светофоров, принимать меры по устранению недостатков (Срок – не реже 1 раза в квартал).</w:t>
      </w:r>
    </w:p>
    <w:p>
      <w:pPr>
        <w:pStyle w:val="Style17"/>
        <w:keepNext w:val="true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остановление администрации городского поселения – город Острогожск № 61 от 17.02.2016 г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О создании комиссии по обеспечению безопасности дорожного движения при администрации городского поселения - город Острогожск и утверждении плана работ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и на 2016 г.» считать утратившим силу.</w:t>
      </w:r>
    </w:p>
    <w:p>
      <w:pPr>
        <w:pStyle w:val="Style17"/>
        <w:keepNext w:val="true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настоящего постановления возложить на исполняющего обязанности заместителя главы администрации городского поселения – город Острогожск Калашникова В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Глава администрации гор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оселения - город Острогожск                                                                        А.В. Колес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:  Калашников В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.: Павленко Х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right"/>
        <w:outlineLvl w:val="8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к постановлению администрации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поселения – город Острогож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от «__11_»__________07_________2019 г. № _316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  <w:t>комиссии по безопасности дорожного движения при администрации городского поселения - город Острогож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35"/>
        <w:gridCol w:w="3705"/>
      </w:tblGrid>
      <w:tr>
        <w:trPr>
          <w:cantSplit w:val="true"/>
        </w:trPr>
        <w:tc>
          <w:tcPr>
            <w:tcW w:w="9037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0"/>
                <w:lang w:eastAsia="ru-RU"/>
              </w:rPr>
              <w:t>Председатель комиссии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есников Александр Валерьевич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3705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лава администрации городского поселения - город Острогожск</w:t>
            </w:r>
          </w:p>
        </w:tc>
      </w:tr>
      <w:tr>
        <w:trPr/>
        <w:tc>
          <w:tcPr>
            <w:tcW w:w="9037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0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алашников Владимир  Викторович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3705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сполняющий обязанности заместителя главы администрации городского поселения - город Острогожск</w:t>
            </w:r>
          </w:p>
        </w:tc>
      </w:tr>
      <w:tr>
        <w:trPr>
          <w:cantSplit w:val="true"/>
        </w:trPr>
        <w:tc>
          <w:tcPr>
            <w:tcW w:w="9037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0"/>
                <w:lang w:eastAsia="ru-RU"/>
              </w:rPr>
              <w:t>Секретарь комиссии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ядинцев Игорь Михайлович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по эксплуатации зданий МКУ «СТО и УГХГО» </w:t>
            </w:r>
          </w:p>
        </w:tc>
      </w:tr>
      <w:tr>
        <w:trPr>
          <w:cantSplit w:val="true"/>
        </w:trPr>
        <w:tc>
          <w:tcPr>
            <w:tcW w:w="9037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0"/>
                <w:lang w:eastAsia="ru-RU"/>
              </w:rPr>
              <w:t>Члены комиссии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стругин Андрей Иванович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ГИБДД ОМВД России  по Острогожскому району, майор полици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оловин Владимир Викторович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3705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иректор МУП «ОКБ»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нарин Иван Дмитриевич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3705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енеральный директор ООО «Автодор» (по согласованию)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Логвин Сергей Александрович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3705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енеральный директор ООО «Экспресс» (по согласованию)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Журавлев Виктор Иванович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3705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ющий обязанности директора МУП «Городская архитектура»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ядинцев Анатолий Федорович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3705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енеральный директор ООО «Фаворит» (по согласованию)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утинцева Галина Виктор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ередницкий Николай Василье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дела по образованию администрации Острогожского муниципальн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втошколы ООО «Техстандарт»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(по согласованию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Глава администрации город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оселения - город Острогожск                                                          А.В. Колес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right"/>
        <w:outlineLvl w:val="8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городского поселения – город Острогожс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от «_11__»_________07__________2019 г. № _316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комиссии по обеспечению безопасности дорожного дв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городского поселения – город Острогож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Настоящее Положение определяет задачи, функции и порядок работы комиссии  по  обеспечению  безопасности  дорожного  движения   (далее - комиссия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Основными задачами комиссии являются координация деятельности администрации городского поселения – город Острогожск, организаций расположенных на территории городского поселения – город Острогожск, независимо от форм собственности, по вопросам, связанным с обеспечением безопасности дорожного движения в городском поселении – город Острогожск, а также разработка и осуществление мероприятий по предупреждению дорожно-транспортных происшеств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Состав комиссии утверждается постановлением администрации городского поселения – город Острогожс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Комиссия действует в составе председателя, заместителя председателя, членов комиссии и секретар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Комиссия в своей деятельности руководствуется нормативными правовыми актами Российской Федерации, Воронежской области, муниципальными правовыми актами администрации городского поселения – город Острогожск настоящим Полож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По вопросам, отнесенным к компетенции комиссии в области обеспечения безопасности дорожного движения, комиссия принимает решения, обязательные для исполнения всеми организациями, расположенными на территории городского поселения – город Острогожс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функции и права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Комиссия в соответствии с возложенными на нее задача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.Изучает причины аварийности на автомототранспорте, разрабатывает мероприятия и рекомендации, направленные на повышение безопасности дорожного движения, и принимает меры к их реализации в пределах установленной компетен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.Рассматривает состояние дел с обеспечением безопасности дорожного движения в Острогожском районе, дает оценку деятельности в данном направлении, осуществляемой соответствующими организац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3.Разрабатывает проекты муниципальных правовых актов по вопросам безопасности дорожного дви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4.Рассматривает обращения заинтересованных организаций и граждан по вопросам обеспечения безопасности дорожного движения, принимает по ним соответствующие ре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5.Представляет главе городского поселения – город Острогожск информацию о ходе выполнения органами местного самоуправления, иными органами и организациями мероприятий по вопросам безопасности дорожного движ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6.Оказывает методическую помощь учреждениям и организациям при выполнении мероприятий по обеспечению безопасности дорожного дви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7.Принимает участие в организации и проведении совещаний по вопросам безопасности дорожного движения, принимает меры к реализации принятых на них рекоменда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В порядке, установленном законодательством Российской Федерации, комиссия имеет прав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Знакомиться с состоянием работы по выполнению нормативных правовых актов по вопросам безопасности дорожного дви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.Заслушивать на своих заседаниях сообщения руководителей (представителей) организаций по вопросам, связанным с безопасностью дорожного дви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3.Направлять запросы в соответствующие организации с просьбой предоставить справочные материалы и иные документы, необходимые для подготовки и рассмотрения вопросов, рассматриваемых на заседаниях комисси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4.Знакомиться с состоянием работы по обеспечению безопасности дорожного движения на территории городского поселения – город Острогожск.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Обращать внимание руководителей соответствующих органов и организаций на неудовлетворительное выполнение мероприятий по обеспечению безопасности дорожного движения, вносить предложения об устранении выявленных недоста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работы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Работа комиссии осуществляется на основании ежегодных планов работы, утверждаемых на заседании коми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Комиссия проводит заседания не реже одного раза в квартал. В необходимых случаях председатель комиссии, а в его отсутствие заместитель председателя, могут созывать внеочередные заседания коми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Заседания комиссии оформляются протоколами подписываемыми председателем комиссии и секретар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е комиссии считается правомочным при наличии не менее половины ее член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Комиссия принимает решение путем открытого голосования. Решение считается принятым, если поддержано простым большинством голосов присутствующих на заседании членов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а и обязанности членов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Председатель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1.Руководит работой коми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2.Дает членам комиссии отдельные поручения, связанные с работой коми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3.Определяет время и место проведения заседаний комиссии,  вопросы, подлежащие рассмотрению дополнительно на заседаниях комиссии, а также на внеочередных заседаниях коми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Члены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1.Организуют выполнение нормативных правовых актов, а также решений комиссии в области обеспечения безопасности дорожного дви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2.Вносят предложения о включении в план работы комиссии вопросов для рассмотрения на заседаниях комиссии в области безопасности дорожного движения, принимают участие в подготовке документов и материалов для их рассмотрения на коми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Секретарь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1.Принимает участие в подготовке документов и материалов для рассмотрения коми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2.Подготавливает проекты планов работы комиссии и отчеты о её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3.Оформляет документы заседаний комиссии, своевременно оповещает членов комиссии о времени и дате проведения заседаний комиссии и знакомит их с материалами, подготовленными для рассмотрения на очередном заседании коми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4.Осуществляет мониторинг  выполнения ранее принятых комиссией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ления – город Острогожск</w:t>
        <w:tab/>
        <w:tab/>
        <w:tab/>
        <w:tab/>
        <w:tab/>
        <w:t xml:space="preserve">           </w:t>
        <w:tab/>
        <w:t>А.В. Колесников</w:t>
      </w:r>
    </w:p>
    <w:sectPr>
      <w:type w:val="nextPage"/>
      <w:pgSz w:w="11906" w:h="16838"/>
      <w:pgMar w:left="1134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8:00Z</dcterms:created>
  <dc:creator>admin</dc:creator>
  <dc:description/>
  <cp:keywords/>
  <dc:language>en-US</dc:language>
  <cp:lastModifiedBy>Name</cp:lastModifiedBy>
  <cp:lastPrinted>2019-07-03T17:11:00Z</cp:lastPrinted>
  <dcterms:modified xsi:type="dcterms:W3CDTF">2019-07-16T11:51:00Z</dcterms:modified>
  <cp:revision>4</cp:revision>
  <dc:subject/>
  <dc:title> </dc:title>
</cp:coreProperties>
</file>