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02__» __11___ 2020 г.                                                                № __310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  <w:kern w:val="2"/>
          <w:sz w:val="26"/>
          <w:szCs w:val="26"/>
        </w:rPr>
        <w:t xml:space="preserve">Об утверждении Правил проверки достоверности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 полноты сведений о доходах, об имуществе и обязательствах имущественного характера, предоставляемых гражданами,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етендующими на замещение должности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уководителя муниципального учреждения,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 также руководителем муниципального учреждения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bCs/>
          <w:sz w:val="26"/>
          <w:szCs w:val="26"/>
        </w:rPr>
        <w:t xml:space="preserve">1. Утвердить </w:t>
      </w:r>
      <w:r>
        <w:rPr>
          <w:bCs/>
          <w:kern w:val="2"/>
          <w:sz w:val="26"/>
          <w:szCs w:val="26"/>
        </w:rPr>
        <w:t>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учреждения, а также руководителем муниципального учреждения городского поселения – город Острогожск Острогожского муниципального района Воронежской област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ая обязанности 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02__» ___11____2020 г. № __310__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авила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оставляемых гражданами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етендующими на замещение должности руководителя муниципального учреждения, а также руководителем муниципального учрежд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в соответствии с пунктом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ют процедуру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аспоряжению администрации городского поселения – город Острогожск (далее —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у осуществляет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или уполномоченный сотрудник Админ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щественной палатой Воронежской области,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ствами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осуществлении провер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й сотрудник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 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й сотрудник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аспоряжения Администрации о начале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—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окончании провер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й сотрудник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ом организационно 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м сотрудником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оформляется заключение, в котором указываются результаты проверки, выводы и пред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подписывает </w:t>
      </w:r>
      <w:r>
        <w:rPr>
          <w:bCs/>
          <w:sz w:val="26"/>
          <w:szCs w:val="26"/>
          <w:lang w:val="en-US" w:eastAsia="en-US"/>
        </w:rPr>
        <w:t>Заместитель главы по социальным вопросам –начальник отдела организационно- кадровой и юридической работы администрации городского поселения – город Острогожск</w:t>
      </w:r>
      <w:r>
        <w:rPr>
          <w:bCs/>
          <w:sz w:val="26"/>
          <w:szCs w:val="26"/>
        </w:rPr>
        <w:t xml:space="preserve"> (уполномоченный сотрудник Администрации</w:t>
      </w:r>
      <w:r>
        <w:rPr>
          <w:sz w:val="26"/>
          <w:szCs w:val="26"/>
        </w:rPr>
        <w:t>) и представляет его главе администрации городского поселения – город Острогожск в течение 5 рабочих дней со дня окончани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глава администрации городского поселения – город Острогожск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течение 5 рабочих дней со дня их у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 хранятся Администрацией в соответствии с законодательством Российской Федерации об архивном деле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7:00Z</dcterms:created>
  <dc:creator>Dimas</dc:creator>
  <dc:description/>
  <cp:keywords/>
  <dc:language>en-US</dc:language>
  <cp:lastModifiedBy>user</cp:lastModifiedBy>
  <cp:lastPrinted>2020-11-06T09:52:00Z</cp:lastPrinted>
  <dcterms:modified xsi:type="dcterms:W3CDTF">2020-11-06T06:57:00Z</dcterms:modified>
  <cp:revision>12</cp:revision>
  <dc:subject/>
  <dc:title>Проект</dc:title>
</cp:coreProperties>
</file>