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29_      _____12_____  2020г.                                                                          №__91__                                                                    </w:t>
      </w:r>
    </w:p>
    <w:p>
      <w:pPr>
        <w:pStyle w:val="Normal"/>
        <w:widowControl w:val="false"/>
        <w:spacing w:lineRule="auto" w:line="276"/>
        <w:rPr>
          <w:sz w:val="20"/>
        </w:rPr>
      </w:pPr>
      <w:r>
        <w:rPr/>
        <w:t xml:space="preserve">  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 xml:space="preserve">город Острогожск Острогожского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плановый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народных депутатов городского поселения – город Острогожск Острогожского муниципального района Воронежской области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 поселения – город Острогожск Острогожского муниципального района Воронежской области на 2021 год и на плановый период 2022 и 2023 год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поселения – город Острогожск Острогожского муниципального района Воронежской области на 2021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108 млн. 288,4 тыс. рублей, в том числе безвозмездные поступления в сумме    30 млн. 226,1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          3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887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0" w:name="_Hlk58308882"/>
      <w:bookmarkEnd w:id="0"/>
      <w:r>
        <w:rPr>
          <w:sz w:val="28"/>
          <w:szCs w:val="28"/>
        </w:rPr>
        <w:t>- прочие субсидии бюджетам городских поселений в сумме                              16 млн. 74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" w:name="_Hlk58308882"/>
      <w:bookmarkEnd w:id="1"/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8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1598,6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08</w:t>
      </w:r>
      <w:r>
        <w:rPr>
          <w:sz w:val="26"/>
          <w:szCs w:val="26"/>
        </w:rPr>
        <w:t xml:space="preserve"> млн. 288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в сумме 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сточники внутреннего финансирования дефицита бюджета городского поселения – город Острогожск </w:t>
      </w:r>
      <w:r>
        <w:rPr>
          <w:sz w:val="28"/>
          <w:szCs w:val="28"/>
        </w:rPr>
        <w:t xml:space="preserve">Острогожского муниципального района Воронежской области </w:t>
      </w:r>
      <w:r>
        <w:rPr>
          <w:sz w:val="26"/>
          <w:szCs w:val="26"/>
        </w:rPr>
        <w:t>на 2021 год и на плановый период 2022 и 2023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22 и на 2023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на 2022 год в сумме 96 млн. 295,5 тыс. рублей, в том числе безвозмездные поступления в сумме 15</w:t>
      </w:r>
      <w:r>
        <w:rPr>
          <w:sz w:val="26"/>
          <w:szCs w:val="26"/>
        </w:rPr>
        <w:t xml:space="preserve"> млн. 480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в сумме                                   3 млн. 277,3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" w:name="_Hlk58309001"/>
      <w:r>
        <w:rPr>
          <w:sz w:val="28"/>
          <w:szCs w:val="28"/>
        </w:rPr>
        <w:t>прочие субсидии бюджетам городских поселений в сумме                              3 млн. 604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End w:id="2"/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7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1 млн. 598,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2023 год в сумме 110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776,9 тыс. рублей, в том числе безвозмездные поступления в сумме 27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916,4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3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454,7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чие субсидии бюджетам городских поселений в сумме                              5 млн. 155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10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городских поселений в сумме 1 млн. 598,6 </w:t>
      </w:r>
      <w:bookmarkStart w:id="3" w:name="_Hlk58309073"/>
      <w:r>
        <w:rPr>
          <w:sz w:val="28"/>
          <w:szCs w:val="28"/>
        </w:rPr>
        <w:t>тыс.</w:t>
      </w:r>
      <w:bookmarkEnd w:id="3"/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в сумме 7 млн. 575,8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в сумме 131,4 тыс.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городского поселения – город Острогожск Острогожского муниципального района Воронежской области на 2022 год в сумме 96 млн. 295,5 тыс. рублей, в том числе условно утвержденные расходы в сумме – 2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020,4 тыс. рублей и на 2023 год в сумме 110 млн. 776,9 тыс. рублей, в том числе условно утвержденные расходы в сумме – 4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143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на 2022 год в сумме 00 рублей, на 2023 год в сумме 00 рублей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городского поселения – город Острогожск Острогожского муниципального района Воронежской области по кодам видов доходов, подвидов доходов на 2021 год и 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лановый период 2022 и 2023 г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1 год и на плановый период 2022 и 2023 годов согласно приложению 2 к настоящему решению совета народных депутатов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татья 3. Ставки отдельных видов платежей на 2021 год и на плановый период 2022 и 2023 годов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10 процентов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бюджета городского поселения – город Острогожск Острогожского муниципального района Воронежской области и главные администраторы источников финансирования дефицита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государственной власти Российской Федерации согласно приложению 3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местного самоуправления городского поселения – город Острогожск Острогожского муниципального района Воронежской области согласно приложению 4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– город Острогожск Острогожского муниципального района Воронежской области согласно приложению 5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о статьей 20 Бюджетного кодекса Российской Федерации, в случае изменения в 2021 году состава и (или) функций главных администраторов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– город Острогожск Острогожского муниципального района Воронежской области администрация городского поселения – город Острогожск Острогожского муниципального района Воронежской области вправе вносить соответствующие изменения в перечень главных администраторов доходов бюджета городского поселения – город Острогожск Острогожского муниципального района Воронежской области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администрацие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городского поселения – город Острогожск Острогожского муниципального района Воронежской области на 2021 год и на плановый период 2022 и 2023 годов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– город Острогожск Острогожского муниципального района Воронежской области на 2021 год и на плановый период 2022 и 2023 годов</w:t>
      </w:r>
      <w:r>
        <w:rPr/>
        <w:t xml:space="preserve"> </w:t>
      </w:r>
      <w:r>
        <w:rPr>
          <w:sz w:val="28"/>
          <w:szCs w:val="28"/>
        </w:rPr>
        <w:t>согласно приложению 7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 классификации расходов бюджета городского поселения – город Острогожск Острогожского муниципального района Воронежской области на 2021 год и на плановый период 2022 и 2023 годов согласно приложению 8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Острогожск Острогожского муниципального района Воронежской области на 2021 год и на плановый период 2022 и 2023 годов согласно приложению 9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Острогожск Острогожского муниципального района Воронежской области на 2021 год в сумме 55,0 тыс. рублей, на 2022 год в сумме 55,0 тыс. рублей и на 2023 год в сумме 55,0 тыс. рублей с распределением согласно приложению 10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езервного фонда городского поселения – город Острогожск Острогожского муниципального района Воронежской области на 2021 год в сумме 1 млн. рублей, на 2022 год в сумме в сумме 2 млн. 300,0 тыс. рублей и 2023 год в сумме 2 млн. 300,0 тыс. рублей.     Использование средств резервного фонда городское поселение – город Острогожск Острогожского муниципального района Воронежской области осуществляет в порядке, установленном городским поселение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 Утвердить объем бюджетных ассигнований дорожного фонда городского поселения – город Острогожск Острогожского муниципального района Воронежской области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Острогожск Острогожского муниципального района Воронежской области на 2021 год и на плановый период 2022 и 2023 годов согласно приложению 11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Установить, что средства дорожного городского поселения – город Острогожск направляются на мероприятия, предусмотренные в Положении о муниципальном дорожном фонде городского поселения – город Острогожск Острогожского муниципального района Воронежской области. Использование средств дорожного фонда городского поселения – город Острогожск Острогожского муниципального района Воронежской области осуществляется в порядке, установленном решением Совета народных депутатов городского поселения – город Острогожск Острогожского муниципального района Воронежской области от 28.11.2013г. №23 «О создании муниципального дорожного фонда городского поселения – город Острогожск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городского поселения – город Острогожск Острогожского муниципального района Воронежской области не вправе принимать решения, приводящие к увеличению в 2021 году численности муниципальных служащих городского поселения – город Острогожск Острогожского муниципального района Воронежской области и работников, замещающих должности, не являющиеся должностями муниципальной службы городского поселения – город Острогожск Острогожского муниципального района Воронежской области, а также муниципальных казенных учреждений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 городского поселения – город Острогожск Острогожского муниципального района Воронежской области договоров (соглашений, муниципальных контрактов), исполнение которых ожидается за счет средств бюджета городского поселения – город Острогожск, осуществляется в пределах доведенных им лимитов бюджетных обязательств в соответствии с кодами классификации расходов бюджета городского поселения – город Острогожск и с учетом принятых и неисполненных обязательств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текающие из договоров (соглашений, муниципальных контрактов), исполнение которых осуществляется за счет средств бюджета городского поселения – город Острогожск, обязательства, принятые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городского поселения – город Острогожск Острогожского муниципального района Воронежской области сверх доведенных им лимитов бюджетных обязательств, не подлежат оплате за счет средств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ить, что при заключении договоров (муниципальных контрактов) на поставку товаров (работ, услуг) допустимо предусматривать авансовые платежи в размере до 30% от суммы договора (контракта), если иное не предусмотрено законодательством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еречень распорядителей и получателей бюджетных средств из бюджета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спорядителей и получателей бюджетных средств из бюджета городского поселения – город Острогожск Острогожского муниципального района Воронежской области согласно приложению 6 к настоящему решению Совета народных депутатов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татья 8. Межбюджетные трансферты бюджету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межбюджетные трансферты бюджету Острогожского муниципального района Воронежской области на 2021 год в сумме 4182,8 тыс.рублей, на 2022 год – 4182,8 тыс.рублей, на 2023 год – 3182,8 тыс.рублей.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городского поселения – город Острогожск, обслуживание муниципального долга городского поселения, муниципальные внутренние заимствования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01 января 2022 год в сумме 0 рублей, в том числе по муниципальным гарантиям 0 рублей, на 1 января 2023 года в сумме 0 рублей, в том числе по муниципальным гарантиям 0 рублей, на 1 января 2024 года в сумме 0 рублей, в том числе по муниципальным гарантиям 0 руб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1 год в сумме 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2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3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Утвердить</w:t>
      </w:r>
      <w:r>
        <w:rPr>
          <w:sz w:val="28"/>
          <w:szCs w:val="28"/>
        </w:rPr>
        <w:t xml:space="preserve"> программу муниципальных внутренних заимствований городского поселения – город Острогожск Острогожского муниципального района Воронежской области на 2021 год и на плановый период 2022 и 2023 годов согласно приложению 12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нения бюджета городского поселения – город Острогожск Острогожского муниципального района Воронежской области в 2021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остатки средств бюджета городского поселения – город Острогожск Острогожского муниципального района Воронежской области на начало текущего финансового года в объеме до 15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рублей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из областного бюджета за счет средств федераль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1 года остатки межбюджетных трансфертов, предоставленных из областного бюджета за счет средств област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21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врат не использованных по состоянию на 1 января 2021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городского поселения - город Острогожск Острогож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1 году из областного и районного бюджета, подлежат использованию в 2022 году в соответствии со ст.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о статьей 217 Бюджетного кодекса Российской Федерации, статьей 63 Положения «О бюджетном процессе в городском поселении - город Острогожск», утвержденного решением Совета народных депутатов городского поселения - город Острогожск Острогожского муниципального района Воронежской области от 08.11.2011г. №149 следующие основания для внесения изменений в показатели сводной бюджетной росписи бюджета городского поселения – город Острогожск Острогожского муниципального района Воронежской области, связанные с особенностями исполнения бюджета городского поселения – город Острогожск Острогожского муниципального района Воронежской области и (или) распределения бюджетных ассигнований без внесения изменений в решение о бюджете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ление остатков средств бюджета городского поселения – город Острогожск Острогожского муниципального района Воронежской области, предусмотренных частью 3 настоящей стат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поселения – город Острогожск Острогожского муниципального района Воронежской области на их исполнение в текуще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изменения состава или полномочий (функций) главных распорядителей средств бюджета городского поселения – город Острогожск Острогожского муниципального района Воронежской области (подведомственных им бюджетных учреждений), вступления в силу законов, предусматривающих осуществление полномочий органов местного самоуправления городского поселения - город Острогожск Острогожского муниципального района Воронежской области за счет субвенций из областного и федерального бюджетов, исполнения судебных актов, предусматривающих обращение взыскания на средства бюджета городского поселения – город Острогожск Острогожского муниципального района Воронежской области, использования средств резервного фонда администрации городского поселения - город Острогожск Острогожского муниципального района Воронежской области и иным образом зарезервированных в составе утвержденных бюджетных ассигнований, перераспределения бюджетных ассигнований между главными распорядителями средств бюджета городского поселения, установленным решением о бюджете городского поселения – город Острогожск Острогожского муниципального района Воронежской области -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ородского поселения – город Острогожск Острогожского муниципального района Воронеж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городского поселения – город Острогожск Острогожского муниципального района Воронежской области за счет экономии по использованию в текущем финансовом году бюджетных ассигнов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пределах общего объема бюджетных ассигнований, предусмотренных главному распорядителю средств бюджета городского поселения – город Острогожск Острогожского муниципального района Воронежской области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роведения реструктуризации муниципального долга городского поселения - город Острогожск Острогожского муниципального района Воронежской области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городского поселения – город Острогожск Острогожского муниципального района Воронежской области при образовании экономии в ходе исполнения бюджета городского поселения – город Острогожск Острогожского муниципального района Воронежской области в пределах общего объема бюджетных ассигнований по источникам финансирования дефицита бюджета городского поселения- город Острогожск Острогожского муниципального района Воронеж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поселения – город Острогожск Острогожского муниципального района Воронежской области вступает в силу с 1 января 2021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-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Острогожск                                                                                                    Е.А.Швецов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гл. Майгурова С.А.</w:t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0"/>
        <w:gridCol w:w="2623"/>
        <w:gridCol w:w="1276"/>
        <w:gridCol w:w="1276"/>
        <w:gridCol w:w="1275"/>
      </w:tblGrid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12.2020г. № __91____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1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 2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 776,9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 2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 776,9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76,9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776,9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5"/>
        <w:gridCol w:w="1276"/>
      </w:tblGrid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9.12.2020 г. № __91____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28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29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776,9 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06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81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60,5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2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81,1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49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1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971,1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7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3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7,3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9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3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16,9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5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1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19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4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2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2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4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16,4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4,7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74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55,9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9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9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98,6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99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2 02 20302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b/>
          <w:bCs/>
          <w:color w:val="000000"/>
        </w:rPr>
        <w:t>Глава городского поселения - город Острогожск                                   Е.А. Швецов</w:t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3"/>
        <w:gridCol w:w="5387"/>
      </w:tblGrid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12.2020г. № __91____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ОРГАНОВ ГОСУДАРСТВЕННОЙ ВЛАСТИ РОССИЙСКОЙ ФЕДЕРАЦИ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  <w:br/>
              <w:t>городского поселения – город Острогож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5"/>
        <w:gridCol w:w="2531"/>
        <w:gridCol w:w="142"/>
        <w:gridCol w:w="5528"/>
        <w:gridCol w:w="142"/>
      </w:tblGrid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9.12 .2020 г. № __91____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 ОРГАНОВ МЕСТНОГО САМОУПРАВЛЕН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– город Острогожск 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3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5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5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9045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1050 13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2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13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2 13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10 13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1 13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3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5 13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2995 13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3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25555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60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3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                                    Е.А. Швецов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12.2020г. № __91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ВНУТРЕННЕГО ФИНАНСИРОВАНИЯ ДЕФИЦИТА БЮДЖЕТА ГОРОДСКОГО ПОСЕЛЕНИЯ – ГОРОД ОСТРОГОЖСК ОСТРОГОЖСКОГО МУНИЦИПАЛЬНОГО РАЙОНА ВОРОНЕЖСКОЙ ОБЛАСТИ НА 2020 ГОД И НА ПЛАНОВЫЙ ПЕРИОД </w:t>
              <w:br/>
              <w:t>2021 И 2022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– город Острогож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3 0000 6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7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                      Е.А. Швец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43"/>
      </w:tblGrid>
      <w:tr>
        <w:trPr>
          <w:trHeight w:val="17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9.12.2020г. № __91____</w:t>
            </w:r>
          </w:p>
        </w:tc>
      </w:tr>
      <w:tr>
        <w:trPr>
          <w:trHeight w:val="170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распорядителей и получателей бюджетных </w:t>
              <w:br/>
              <w:t>средств из бюджета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, получателя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15"/>
        <w:gridCol w:w="608"/>
        <w:gridCol w:w="552"/>
        <w:gridCol w:w="1775"/>
        <w:gridCol w:w="730"/>
        <w:gridCol w:w="1404"/>
        <w:gridCol w:w="1232"/>
        <w:gridCol w:w="1772"/>
      </w:tblGrid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7</w:t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8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"_29__"__12__2020 г. № __91____</w:t>
            </w:r>
          </w:p>
        </w:tc>
      </w:tr>
      <w:tr>
        <w:trPr>
          <w:trHeight w:val="17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1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288,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275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633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034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021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380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765,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65,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065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5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5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5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99,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 699,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99,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62,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62,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5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67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6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0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0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70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2 561,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886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106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7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22,8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30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на софинансирование мероприятий по переселению граждан из аварийного жилищного фонда за счет средств бюджета гор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974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1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665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689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527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256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9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07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256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9,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07,3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9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9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9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5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66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293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731,7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23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2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22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78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78,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879,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07,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99,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460"/>
        <w:gridCol w:w="567"/>
        <w:gridCol w:w="1984"/>
        <w:gridCol w:w="851"/>
        <w:gridCol w:w="1417"/>
        <w:gridCol w:w="1418"/>
        <w:gridCol w:w="1559"/>
      </w:tblGrid>
      <w:tr>
        <w:trPr>
          <w:trHeight w:val="170" w:hRule="atLeast"/>
        </w:trPr>
        <w:tc>
          <w:tcPr>
            <w:tcW w:w="15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170" w:hRule="atLeast"/>
        </w:trPr>
        <w:tc>
          <w:tcPr>
            <w:tcW w:w="15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7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5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_"____2020 г. № ______</w:t>
            </w:r>
          </w:p>
        </w:tc>
      </w:tr>
      <w:tr>
        <w:trPr>
          <w:trHeight w:val="170" w:hRule="atLeast"/>
        </w:trPr>
        <w:tc>
          <w:tcPr>
            <w:tcW w:w="7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4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7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28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27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633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0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0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09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4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4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49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9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9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6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6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5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6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6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0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7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56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886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106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22,8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30,3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на софинансирование мероприятий по переселению граждан из аварийного жилищного фонда за счет средств бюджета гор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97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66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68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527,3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25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07,3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25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07,3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9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6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293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731,7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23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22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22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7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78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879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07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9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1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45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1719"/>
        <w:gridCol w:w="837"/>
        <w:gridCol w:w="1014"/>
        <w:gridCol w:w="815"/>
        <w:gridCol w:w="1267"/>
        <w:gridCol w:w="1178"/>
        <w:gridCol w:w="1829"/>
      </w:tblGrid>
      <w:tr>
        <w:trPr>
          <w:trHeight w:val="170" w:hRule="atLeast"/>
        </w:trPr>
        <w:tc>
          <w:tcPr>
            <w:tcW w:w="1560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9</w:t>
            </w:r>
          </w:p>
        </w:tc>
      </w:tr>
      <w:tr>
        <w:trPr>
          <w:trHeight w:val="170" w:hRule="atLeast"/>
        </w:trPr>
        <w:tc>
          <w:tcPr>
            <w:tcW w:w="1560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560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"_29__"_12___2020 г. № __91____</w:t>
            </w:r>
          </w:p>
        </w:tc>
      </w:tr>
      <w:tr>
        <w:trPr>
          <w:trHeight w:val="170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288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275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63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551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1,3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85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265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315,3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6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44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44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4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62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1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1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6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30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на софинансирование мероприятий по переселению граждан из аварийного жилищного фонда за счет средств бюджета гор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97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71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98,7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1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15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0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53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4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8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30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7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25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9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0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9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9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6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93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731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23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2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2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7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7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879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07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60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95"/>
        <w:gridCol w:w="1733"/>
        <w:gridCol w:w="794"/>
        <w:gridCol w:w="877"/>
        <w:gridCol w:w="731"/>
        <w:gridCol w:w="1169"/>
        <w:gridCol w:w="962"/>
        <w:gridCol w:w="962"/>
      </w:tblGrid>
      <w:tr>
        <w:trPr>
          <w:trHeight w:val="170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0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9.12.2020г. № __91____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</w:t>
              <w:br/>
              <w:t>на 2021 год и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1393"/>
        <w:gridCol w:w="1095"/>
        <w:gridCol w:w="1095"/>
      </w:tblGrid>
      <w:tr>
        <w:trPr>
          <w:trHeight w:val="170" w:hRule="atLeast"/>
        </w:trPr>
        <w:tc>
          <w:tcPr>
            <w:tcW w:w="119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1</w:t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9.12.2020г. № __91____</w:t>
            </w:r>
          </w:p>
        </w:tc>
      </w:tr>
      <w:tr>
        <w:trPr>
          <w:trHeight w:val="170" w:hRule="atLeast"/>
        </w:trPr>
        <w:tc>
          <w:tcPr>
            <w:tcW w:w="83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</w:t>
              <w:br/>
              <w:t>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0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0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2,40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0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0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2,40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70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20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2,40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0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2,40</w:t>
            </w:r>
          </w:p>
        </w:tc>
      </w:tr>
      <w:tr>
        <w:trPr>
          <w:trHeight w:val="170" w:hRule="atLeast"/>
        </w:trPr>
        <w:tc>
          <w:tcPr>
            <w:tcW w:w="83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     Е.А. Швец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21"/>
        <w:gridCol w:w="1240"/>
        <w:gridCol w:w="1360"/>
        <w:gridCol w:w="1180"/>
      </w:tblGrid>
      <w:tr>
        <w:trPr>
          <w:trHeight w:val="170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2</w:t>
            </w:r>
          </w:p>
        </w:tc>
      </w:tr>
      <w:tr>
        <w:trPr>
          <w:trHeight w:val="170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1 год и на плановый период 2022 и 2023 годов»</w:t>
            </w:r>
          </w:p>
        </w:tc>
      </w:tr>
      <w:tr>
        <w:trPr>
          <w:trHeight w:val="170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9.12.2020г. № ___91___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 xml:space="preserve">МУНИЦИПАЛЬНЫХ ВНУТРЕННИХ ЗАИМСТВОВАНИЙ </w:t>
              <w:br/>
              <w:t>ГОРОДСКОГО ПОСЕЛЕНИЯ - ГОРОД ОСТРОГОЖСК ОСТРОГОЖСКОГО МУНИЦИПАЛЬНОГО РАЙОНА ВОРОНЕЖСКОЙ ОБЛАСТИ</w:t>
              <w:br/>
              <w:t>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ст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, в том числе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соглашениям с администрацией Острогожского муниципального райо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муниципальным образованием: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бюджета и погашение долговых обязательств муниципального образования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Е.А.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sz w:val="32"/>
      <w:szCs w:val="32"/>
    </w:rPr>
  </w:style>
  <w:style w:type="paragraph" w:styleId="Xl156">
    <w:name w:val="xl156"/>
    <w:basedOn w:val="Normal"/>
    <w:qFormat/>
    <w:pP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</w:pPr>
    <w:rPr/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pacing w:before="280" w:after="280"/>
    </w:pPr>
    <w:rPr>
      <w:b/>
      <w:bCs/>
    </w:rPr>
  </w:style>
  <w:style w:type="paragraph" w:styleId="Xl166">
    <w:name w:val="xl16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0-12-29T16:24:00Z</cp:lastPrinted>
  <dcterms:modified xsi:type="dcterms:W3CDTF">2021-01-12T08:57:00Z</dcterms:modified>
  <cp:revision>253</cp:revision>
  <dc:subject/>
  <dc:title/>
</cp:coreProperties>
</file>