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10___»  ___02______ 2021____г.                                                                     №_30___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закреплении ответственных 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муниципаль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организации работы по оказанию муниципальных услуг в администрации городского поселения – город Острогожск закрепить ответственными за предоставление муниципальных услуг следующие структурные подраздел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 организационно-кадровой и юридической работы администрации городского поселения – город Острогожск – п. 30, 31, 37 перечня муниципальных услуг (приложение № 1 к постановлению администрации городского поселения – город Острогожск от 19.01.2016 г. № 5 (в редакции от 06.02.2020г. № 3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тдел по градоустройству, управлению ЖКХ, земельным вопросам, ГО и ЧС  администрации городского поселения – город Острогожск – п. 16, 18, 19, 20, 21,22, 23, 24, 25, 28, 29, 32, 40 перечня муниципальных услуг (приложение № 1 к постановлению администрации городского поселения – город Острогожск от 19.01.2016 г. № 5 (в редакции от 06.02.2020г. № 3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тдел финансово-экономической политики и муниципального заказа администрации городского поселения – город Острогожск – п. 13, 14, 15 перечня муниципальных услуг (приложение № 1 к постановлению администрации городского поселения – город Острогожск от 19.01.2016 г. № 5 (в редакции от 06.02.2020г. № 3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УП «Городская архитектура» - п.2, 26, 27, 33, 34, 35, 36, 38, 39, 41, 42 перечня муниципальных услуг (приложение № 1 к постановлению администрации городского поселения – город Острогожск от 19.01.2016 г. № 5 (в редакции от 06.02.2020г. № 3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тдел по земельным вопросам и управлению муниципальной собственностью администрации Острогожского муниципального района (по согласованию) – п. 1, 3, 4, 5, 6, 7, 8, 9, 10, 11, 12, 17 перечня муниципальных услуг (приложение № 1 к постановлению администрации городского поселения – город Острогожск от 19.01.2016 г. № 5 ( в редакции от 06.02.2020г. № 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я от 02.02.2016 г. № 17 «О закреплении ответственных за оказание муниципальных услуг», от 31.10.2016 г. № 141 «О назначении лиц, ответственных за контроль качества, правомерности и  своевременность оказания муниципальных услуг» счит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качеством, правомерностью и своевременностью предоставления муниципальных услуг, указанных в  настоящем распоряжении, возложить на заместителя главы по социальным вопросам  - начальника отдела организационно-кадровой и юридической работы Павлову И.Б. (п.1.1), исполняющего обязанности заместителя главы администрации городского поселения – город Острогожск – начальника отдела по градоустройству, управлению ЖКХ, земельным вопросам, ГО и ЧС  Калашникова В.В. (п. 1.2, п. 1.3, п. 1.4, п. 1.5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авлова И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111</dc:creator>
  <dc:description/>
  <cp:keywords/>
  <dc:language>en-US</dc:language>
  <cp:lastModifiedBy>Admin</cp:lastModifiedBy>
  <cp:lastPrinted>2021-02-12T09:39:00Z</cp:lastPrinted>
  <dcterms:modified xsi:type="dcterms:W3CDTF">2021-02-15T11:54:00Z</dcterms:modified>
  <cp:revision>8</cp:revision>
  <dc:subject/>
  <dc:title> </dc:title>
</cp:coreProperties>
</file>