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97790</wp:posOffset>
            </wp:positionV>
            <wp:extent cx="6191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 ОСТРОГОЖ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 области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Р А С П О Р Я Ж Е Н И Е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0 »        01     2019 г.     </w:t>
        <w:tab/>
        <w:tab/>
        <w:tab/>
        <w:tab/>
        <w:tab/>
        <w:tab/>
        <w:tab/>
        <w:t>№2</w:t>
      </w:r>
    </w:p>
    <w:p>
      <w:pPr>
        <w:pStyle w:val="Normal"/>
        <w:ind w:firstLine="708"/>
        <w:rPr/>
      </w:pPr>
      <w:r>
        <w:rPr/>
        <w:t>г. Острогожс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лане противодействия корруп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– гор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рогожск н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рганизации исполнения Федерального закона от 25 декабря 2008 года №  273-ФЗ «О противодействии коррупции», реализации Национального плана противодействия коррупции, утвержденного Указом Президента Российской Федерации от 01 апреля 2016 года № 147, и Закона Воронежской области от 12.05.2009 №43-ОЗ «О профилактике коррупции в Воронежской области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рилагаемый план </w:t>
      </w:r>
      <w:r>
        <w:rPr/>
        <w:t xml:space="preserve"> </w:t>
      </w:r>
      <w:r>
        <w:rPr>
          <w:sz w:val="26"/>
          <w:szCs w:val="26"/>
        </w:rPr>
        <w:t>противодействия коррупции в городском поселении – город Острогожск Острогожского муниципального района на 2019 г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городского поселения – город Острогожск от 11.01.2018 года № 2 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довести до сведения заинтересованны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настоящего распоряжения возложить на начальника сектора организационно-кадровой работы Павлову И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- город Острогожск                                                                       А.В. Колес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Исп. Павлова И.Б.</w:t>
      </w:r>
    </w:p>
    <w:p>
      <w:pPr>
        <w:pStyle w:val="Style15"/>
        <w:spacing w:before="0" w:after="0"/>
        <w:jc w:val="left"/>
        <w:rPr>
          <w:b/>
          <w:b/>
          <w:bCs/>
        </w:rPr>
      </w:pPr>
      <w:r>
        <w:rPr>
          <w:sz w:val="20"/>
          <w:szCs w:val="26"/>
        </w:rPr>
        <w:t>Согл. Павленко Х.О.</w:t>
      </w:r>
    </w:p>
    <w:p>
      <w:pPr>
        <w:pStyle w:val="Style15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Style15"/>
        <w:spacing w:before="0" w:after="0"/>
        <w:ind w:left="539" w:hanging="0"/>
        <w:jc w:val="right"/>
        <w:rPr/>
      </w:pPr>
      <w:r>
        <w:rPr>
          <w:b/>
          <w:bCs/>
        </w:rPr>
        <w:t xml:space="preserve">к распоряжению администрации городского </w:t>
      </w:r>
    </w:p>
    <w:p>
      <w:pPr>
        <w:pStyle w:val="Style15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 xml:space="preserve">поселения - город Острогожск </w:t>
      </w:r>
    </w:p>
    <w:p>
      <w:pPr>
        <w:pStyle w:val="Style15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  <w:t>от «10»  01  2019 г. № 2</w:t>
      </w:r>
    </w:p>
    <w:p>
      <w:pPr>
        <w:pStyle w:val="Style15"/>
        <w:spacing w:before="0" w:after="0"/>
        <w:ind w:left="5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39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ЛАН </w:t>
      </w:r>
    </w:p>
    <w:p>
      <w:pPr>
        <w:pStyle w:val="Style15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иводействия коррупции в городском поселении – город Острогожск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caps/>
        </w:rPr>
        <w:t>Острогожского муниципального района на 2019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421"/>
        <w:gridCol w:w="2977"/>
        <w:gridCol w:w="191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выполн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муниципального образования программы (Плана)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организационно-кадровой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месяц принят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жалоб и обращений граждан о фактах коррупции в администрации городского поселения город Острогожск, а также причин возникновен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организационно-кадровой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мониторинг полноты и достоверности сведений о доходах, расходах, имуществе и обязательствах имущественного характера (расходах)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организационно-кадровой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организации, средства массовой информ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октябр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по противодействию коррупции администрации городского поселения – город Острогожск   на сайте администрации городского поселения – город Острогожск (Размещение на сайте муниципального образования отчета о выполнении плана по противодействию корруп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организационно-кадровой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 январ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редпринимателей об изменениях в законодательстве в части, касающейся сферы малого и среднего бизнеса путем размещения данной информации на сайте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организационно-кадровой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, выявления и пресечения коррупционных нарушений в ходе процессов, связанных с предоставлением земельных участков, реализации недвижимого имущества, сдачей помещений в аренду, а именн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о-бюджетной поли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квартально до 5 числа месяца, следующего за отчетным период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в СМИ и на официальном сайте органов местного самоуправления городского поселения – город Острогожск -  о возможности заключения договоров аренды муниципального недвижимого имуще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о-бюджетной поли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квартально до 5 числа месяца, следующего за отчетным период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в СМИ и на официальном сайте органов местного самоуправления городского поселения – город Острогожск -  о результатах приватизации  муниципального имуще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о-бюджетной поли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квартально до 5 числа месяца, следующего за отчетным период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нформации в СМИ и на официальном сайте органов местного самоуправления городского поселения – город Острогожск -  о предстоящих торгах по продаже, предоставлению в аренду муниципального имущества и результатах проведенных торг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о-бюджетной поли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квартально до 5 числа месяца, следующего за отчетным период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ередачи прав на земельные участки, находящиеся в муниципальной собственности, анализ передачи муниципального имущества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о-бюджетной поли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квартально до 5 числа месяца, следующего за отчетным периодо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ъемов закупок продукции для муниципальных нужд осуществляемых муниципальными заказчиками по способу размещения муниципального за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о-бюджетной поли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естра муниципальных контрактов на предмет исполнения сторонами принятых контрактных обязательств и обеспечение свободного доступа к информации о заключенных контрактах на закупку продукции (товаров, работ, услуг) для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о-бюджетной полит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- город Острогожск </w:t>
        <w:tab/>
        <w:tab/>
        <w:tab/>
        <w:tab/>
        <w:tab/>
        <w:tab/>
        <w:tab/>
        <w:t>А.В. Колесников</w:t>
      </w:r>
    </w:p>
    <w:sectPr>
      <w:type w:val="nextPage"/>
      <w:pgSz w:w="11906" w:h="16838"/>
      <w:pgMar w:left="1134" w:right="566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5400" w:hanging="0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8:00Z</dcterms:created>
  <dc:creator>Клещ</dc:creator>
  <dc:description/>
  <cp:keywords/>
  <dc:language>en-US</dc:language>
  <cp:lastModifiedBy>admin</cp:lastModifiedBy>
  <cp:lastPrinted>2018-02-05T14:04:00Z</cp:lastPrinted>
  <dcterms:modified xsi:type="dcterms:W3CDTF">2019-01-14T13:28:00Z</dcterms:modified>
  <cp:revision>30</cp:revision>
  <dc:subject/>
  <dc:title>ПОЛОЖЕНИЕ</dc:title>
</cp:coreProperties>
</file>