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29__»      ____12___  2020г.                            № __92____                    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/>
        <w:t xml:space="preserve">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 xml:space="preserve">О внесении изменений и дополнений в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Решение Совета народных депутатов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городского поселения – город Острогожск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Острогожского муниципального района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 от 26.12.2019г. № 60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«О бюджете городского поселения – город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Острогожск Острогожского муниципального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района Воронежской области на 2020 год и на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лановый период 2021 и 2022 годов»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>(по сост. на 29.12.2020 г.)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keepNext w:val="false"/>
        <w:widowControl w:val="false"/>
        <w:spacing w:lineRule="auto" w:line="276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>В соответствии со ст. 10 Решения Совета народных депутатов городского поселения – город Острогожск Острогожского муниципального района Воронежской области от 26.12.2019г. № 60 «О бюджете городского поселения – город Острогожск Острогожского муниципального района Воронежской области на 2020 год и на плановый период 2021 и 2022 годов» Совет народных депутатов городского поселения – город Острогожск Острогожского муниципального района Воронежской области,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 Внести в решение Совета народных депутатов городского поселения – город Острогожск № 60 от 26.12.2019г. № 60 «О бюджете городского поселения – город Острогожск Острогожского муниципального района Воронежской области на 2020 год и на плановый период 2021 и 2022 годов» (по сост. на 29.12</w:t>
      </w:r>
      <w:r>
        <w:rPr>
          <w:color w:val="000000"/>
          <w:sz w:val="27"/>
          <w:szCs w:val="27"/>
        </w:rPr>
        <w:t>.2020г.)</w:t>
      </w:r>
      <w:r>
        <w:rPr>
          <w:sz w:val="27"/>
          <w:szCs w:val="27"/>
        </w:rPr>
        <w:t xml:space="preserve"> следующие изменения и дополне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1. п. 1.ст. 1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городского поселения – город Острогожск Острогожского муниципального района Воронежской области на 2020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 в сумме 152 млн. 849,8 тыс. рублей, в том числе безвозмездные поступления в сумме 79 млн. 943,1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тация на выравнивание бюджетной обеспеченности в сумме                                   3 млн. 773,9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прочие субсидии бюджетам городских поселений в сумме 10 млн. 999,6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20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чие межбюджетные трансферты, передаваемые бюджетам городских поселений в сумме 42 млн. 443,7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чие безвозмездные поступления в бюджеты городских поселений – 3 млн 084,0 тыс.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 – 296,1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164 млн. 486,3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огнозируемый дефицит бюджета городского поселения – город Острогожск Острогожского муниципального района Воронежской области в сумме  11 млн. 636,5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20 год и плановый период 2021 и 2022 годов согласно приложению 1 к настоящему решению.»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ю 3 «Ставки отдельных видов платежей на 2020 год и на плановый период 2021 и 2022 годов» изложить в новой редакции: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bookmarkStart w:id="0" w:name="_Hlk58320807"/>
      <w:r>
        <w:rPr>
          <w:sz w:val="27"/>
          <w:szCs w:val="27"/>
        </w:rPr>
        <w:t>Установить размер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ского поселения – город Острогожск Острогожского муниципального района Воронежской области, в размере 10 процентов.</w:t>
      </w:r>
      <w:bookmarkEnd w:id="0"/>
      <w:r>
        <w:rPr>
          <w:sz w:val="27"/>
          <w:szCs w:val="27"/>
        </w:rPr>
        <w:t>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 «Доходы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0 год и на плановый период 2021 и 2022 годов» изложить в новой редакции согласно приложению 2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ложение № 7 «Ведомственная структура расходов бюджета городского поселения -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3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иложение № 8 «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4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Приложение № 9 «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7. Приложение № 10 «Распределение бюджетных ассигнований на исполнение публичных нормативных обязательств городского поселения - город Острогожск Острогожского муниципального района Воронежской области на 2020 год и плановый период 2021 и 2022 годов» изложить в новой редакции согласно приложению 6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>8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поселения -</w:t>
      </w:r>
    </w:p>
    <w:p>
      <w:pPr>
        <w:pStyle w:val="Normal"/>
        <w:widowControl w:val="false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род Острогожск                                                                                       Е.А. Швецов</w:t>
      </w:r>
    </w:p>
    <w:p>
      <w:pPr>
        <w:pStyle w:val="Normal"/>
        <w:widowControl w:val="false"/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сп. Нестругина С.А.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огл. Майгурова С.А.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0"/>
        <w:gridCol w:w="2481"/>
        <w:gridCol w:w="1276"/>
        <w:gridCol w:w="1276"/>
        <w:gridCol w:w="1417"/>
      </w:tblGrid>
      <w:tr>
        <w:trPr>
          <w:trHeight w:val="1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9.12.2020 г.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9.12.2020г. № __92____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0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 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4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 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4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 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9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9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6 05 01 13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А. Швецов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/>
      </w:pPr>
      <w:r>
        <w:rPr/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0"/>
        <w:gridCol w:w="1560"/>
        <w:gridCol w:w="1820"/>
        <w:gridCol w:w="1900"/>
      </w:tblGrid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9.12.2020 г.)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_____.   .2020 г. № ______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0 ГОД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2 849,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711,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066,5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252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407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74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639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11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39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051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144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78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4,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3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7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9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01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65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75,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15,9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74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46,9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86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3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86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3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8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61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61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8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2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2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38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7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7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88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000 1 16 00000 00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Я УЩЕРБ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00 1 16 07010 13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131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 597,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03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322,5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73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5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6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999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443,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8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57,5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2 45160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8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194"/>
        <w:gridCol w:w="616"/>
        <w:gridCol w:w="558"/>
        <w:gridCol w:w="1803"/>
        <w:gridCol w:w="740"/>
        <w:gridCol w:w="1425"/>
        <w:gridCol w:w="1251"/>
        <w:gridCol w:w="1800"/>
      </w:tblGrid>
      <w:tr>
        <w:trPr>
          <w:trHeight w:val="170" w:hRule="atLeast"/>
        </w:trPr>
        <w:tc>
          <w:tcPr>
            <w:tcW w:w="1542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542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60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19.06.2020 г.)</w:t>
            </w:r>
          </w:p>
        </w:tc>
      </w:tr>
      <w:tr>
        <w:trPr>
          <w:trHeight w:val="170" w:hRule="atLeast"/>
        </w:trPr>
        <w:tc>
          <w:tcPr>
            <w:tcW w:w="154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"_29__"__12__2020 г. № __92____</w:t>
            </w:r>
          </w:p>
        </w:tc>
      </w:tr>
      <w:tr>
        <w:trPr>
          <w:trHeight w:val="170" w:hRule="atLeast"/>
        </w:trPr>
        <w:tc>
          <w:tcPr>
            <w:tcW w:w="60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4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0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60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 486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622,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9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9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7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5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9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7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0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9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0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0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3,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9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406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342,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428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175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814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01,9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6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02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6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02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6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02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50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39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61,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8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2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2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W0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05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05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05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8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9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8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659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43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12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44,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46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637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4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49,6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41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41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41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950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61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389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68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68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252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514,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965,2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2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6,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1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8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8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8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37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05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32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8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8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964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1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035,3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323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323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97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57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97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0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0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2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2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674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20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6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94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131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42,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0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13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1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1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08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19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8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9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8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26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6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506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1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506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7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7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7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7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7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7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9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Социальное обеспечение и иные выплаты населению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4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             Е.А. Швецов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90"/>
        <w:gridCol w:w="550"/>
        <w:gridCol w:w="1727"/>
        <w:gridCol w:w="722"/>
        <w:gridCol w:w="1721"/>
        <w:gridCol w:w="1196"/>
        <w:gridCol w:w="2111"/>
      </w:tblGrid>
      <w:tr>
        <w:trPr>
          <w:trHeight w:val="170" w:hRule="atLeast"/>
        </w:trPr>
        <w:tc>
          <w:tcPr>
            <w:tcW w:w="152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52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7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9.12.2020 г.)</w:t>
            </w:r>
          </w:p>
        </w:tc>
      </w:tr>
      <w:tr>
        <w:trPr>
          <w:trHeight w:val="170" w:hRule="atLeast"/>
        </w:trPr>
        <w:tc>
          <w:tcPr>
            <w:tcW w:w="152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"_29__"__12__2020 г. № ___92___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2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19 год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 486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622,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50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83,9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179,4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0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9,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0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0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3,7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9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6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02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6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02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6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02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2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50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39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61,7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6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8,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2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2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W0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20,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12,5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62,1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05,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05,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8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9,2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8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659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43,3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12,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44,6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46,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637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4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49,6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419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419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419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950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61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389,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68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68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,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,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,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,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252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514,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965,2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2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6,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1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6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1,5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85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85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85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37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05,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32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8,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8,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964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18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035,3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323,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323,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97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57,2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97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09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09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2,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2,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674,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20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65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94,2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131,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42,6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0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13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15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15,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908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19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8,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9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8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26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6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506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1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506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2,3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2,3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7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7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7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7,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9,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Социальное обеспечение и иные выплаты населени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2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51"/>
        <w:gridCol w:w="1719"/>
        <w:gridCol w:w="837"/>
        <w:gridCol w:w="1014"/>
        <w:gridCol w:w="815"/>
        <w:gridCol w:w="1267"/>
        <w:gridCol w:w="1178"/>
        <w:gridCol w:w="1336"/>
      </w:tblGrid>
      <w:tr>
        <w:trPr>
          <w:trHeight w:val="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9.12.2020 г.)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____2020 г. № ______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20 год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 486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622,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82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26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51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43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076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101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50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3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61,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6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7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7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61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2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2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59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43,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12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44,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46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W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W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7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6,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36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6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1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1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9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3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6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6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702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079,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939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9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1,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45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99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1,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7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05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32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8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8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41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950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61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389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68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68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323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9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9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0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0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2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2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674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820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65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94,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131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42,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0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1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1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1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90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19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8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9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26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6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и программ формирования современной городской среды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50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50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9,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7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7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9,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7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3,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                         Е.А. Швецов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tbl>
      <w:tblPr>
        <w:tblW w:w="12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95"/>
        <w:gridCol w:w="1733"/>
        <w:gridCol w:w="794"/>
        <w:gridCol w:w="877"/>
        <w:gridCol w:w="731"/>
        <w:gridCol w:w="1169"/>
        <w:gridCol w:w="962"/>
        <w:gridCol w:w="962"/>
      </w:tblGrid>
      <w:tr>
        <w:trPr>
          <w:trHeight w:val="312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</w:tr>
      <w:tr>
        <w:trPr>
          <w:trHeight w:val="1249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2745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9.12.2020 г.)</w:t>
            </w:r>
          </w:p>
        </w:tc>
      </w:tr>
      <w:tr>
        <w:trPr>
          <w:trHeight w:val="615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9.12.2020г. № ___92___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 городского поселения - город Острогожск Острогожского муниципального района Воронежской области на 2020 год и плановый период 2021 и 2022 годов</w:t>
            </w:r>
          </w:p>
        </w:tc>
      </w:tr>
      <w:tr>
        <w:trPr>
          <w:trHeight w:val="4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15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126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поселения -город Острогожск                                                         Е.А. Швецов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20-06-18T08:38:00Z</cp:lastPrinted>
  <dcterms:modified xsi:type="dcterms:W3CDTF">2021-01-12T12:00:00Z</dcterms:modified>
  <cp:revision>235</cp:revision>
  <dc:subject/>
  <dc:title/>
</cp:coreProperties>
</file>