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19» ____01____2018  г.                                                                             № _29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widowControl/>
        <w:tabs>
          <w:tab w:val="clear" w:pos="708"/>
          <w:tab w:val="left" w:pos="5103" w:leader="none"/>
        </w:tabs>
        <w:spacing w:lineRule="exact" w:line="298"/>
        <w:ind w:right="5102" w:hanging="0"/>
        <w:rPr>
          <w:rStyle w:val="FontStyle14"/>
          <w:sz w:val="26"/>
          <w:szCs w:val="26"/>
        </w:rPr>
      </w:pPr>
      <w:r>
        <w:rPr>
          <w:b/>
          <w:bCs/>
          <w:sz w:val="26"/>
          <w:szCs w:val="26"/>
        </w:rPr>
        <w:t>О порядке оповещения и информирования населения городского поселения - город Острогожск об опасностях, возникающих при военных конфликтах или вследствие этих  конфликтов,  а  также  при чрезвычайных ситуациях природного и техногенного характера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 февраля 1998 года № 28-ФЗ "О гражданской обороне"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 июля 2003 года № 126-ФЗ "О связи", </w:t>
      </w:r>
      <w:hyperlink r:id="rId7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01 марта 1993 года  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</w:t>
      </w:r>
      <w:hyperlink r:id="rId8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 № 376 от 25 июля 2006 года "Об утверждении Положения о системах оповещения населения",  постановления правительства Воронежской области от 29.12.2010 № 1161 «О порядке оповещения и информирования населения Воронежской области в чрезвычайных ситуациях мирного и военного времени» и в целях совершенствования системы оповещения и информирования населения городского поселения-город Острогожск </w:t>
      </w:r>
      <w:r>
        <w:rPr>
          <w:bCs/>
          <w:sz w:val="26"/>
          <w:szCs w:val="26"/>
        </w:rPr>
        <w:t xml:space="preserve">об опасностях, возникающих при военных конфликтах или вследствие этих  конфликтов,  а также  при чрезвычайных ситуациях природного и техногенного характера,  </w:t>
      </w:r>
      <w:r>
        <w:rPr>
          <w:sz w:val="26"/>
          <w:szCs w:val="26"/>
        </w:rPr>
        <w:t xml:space="preserve">администрация городского поселения - город Острогожск </w:t>
      </w:r>
    </w:p>
    <w:p>
      <w:pPr>
        <w:pStyle w:val="Style6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Утвердить Положение о порядке оповещения и информирования населения городского поселения-город Острогожск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 Ответственным за организацию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значить старшего инспектора ГО и ЧС администрации городского поселения - город Острогожс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Старшему инспектору ГО и ЧС администрации городского поселения - город Острогожс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   Довести до руководителей предприятий, организаций и учреждений порядок организации  оповещения   и информирования населения  городского поселения - город Острогожск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2.  Организовать взаимодействие с отделом ГОЧС администрации Острогожского муниципального района и согласовать вопросы порядка оповещения руководящего состава, населения городского поселения-город  Острогожск через МКУ «Единая дежурно-диспетчерская служба Острогожского муниципального района»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3. </w:t>
        <w:tab/>
        <w:t>Организовать учет имеющихся в организациях   городского поселения-город Острогожск (независимо от форм собственности) мобильных средств  оповещения и определить порядок их использования при угрозе или возникновен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4.</w:t>
        <w:tab/>
        <w:t>В ходе проведения  учений, тренировок и проверок осуществлять практическую отработку оповещения и доведения до руководящего  состава   и населения необходимой информации, а также действий руководящего состава при получении сигналов гражданской обороны и информации об угрозе или возникновен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Рекомендовать руководителям объектов производственной и социальной сферы, расположенным на территории городского поселения-город Острогожск: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 Проанализировать состояние дел по реализации вопросов оповещения, защиты населения и территории от чрезвычайных ситуаций природного, техногенного и иного характера и привести их в соответствие с требованиями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Ежегодно до 25 января проводить уточнение мероприятий по организации оповещения и информирования населе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 Считать утратившими силу постановление  администрации городского поселения - город Острогожск     от 13.04.2011  №161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Постановление вступает в силу с даты его официального опубликования.</w:t>
      </w:r>
    </w:p>
    <w:p>
      <w:pPr>
        <w:pStyle w:val="Style9"/>
        <w:ind w:left="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Style w:val="FontStyle15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firstLine="851"/>
        <w:jc w:val="left"/>
        <w:rPr>
          <w:rStyle w:val="FontStyle15"/>
          <w:sz w:val="26"/>
          <w:szCs w:val="26"/>
        </w:rPr>
      </w:pPr>
      <w:r>
        <w:rPr/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left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Глава администрации</w:t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left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городского поселения - город Острогожск</w:t>
        <w:tab/>
        <w:tab/>
        <w:tab/>
        <w:tab/>
        <w:t xml:space="preserve">    А.В. Колесников</w:t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center"/>
        <w:rPr>
          <w:rStyle w:val="FontStyle15"/>
        </w:rPr>
      </w:pPr>
      <w:r>
        <w:rPr/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center"/>
        <w:rPr>
          <w:rStyle w:val="FontStyle15"/>
        </w:rPr>
      </w:pPr>
      <w:r>
        <w:rPr/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center"/>
        <w:rPr>
          <w:rStyle w:val="FontStyle15"/>
        </w:rPr>
      </w:pPr>
      <w:r>
        <w:rPr/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center"/>
        <w:rPr>
          <w:rStyle w:val="FontStyle15"/>
        </w:rPr>
      </w:pPr>
      <w:r>
        <w:rPr/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center"/>
        <w:rPr>
          <w:rStyle w:val="FontStyle15"/>
        </w:rPr>
      </w:pPr>
      <w:r>
        <w:rPr/>
      </w:r>
    </w:p>
    <w:p>
      <w:pPr>
        <w:pStyle w:val="Normal"/>
        <w:rPr>
          <w:rStyle w:val="FontStyle15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Исп.  Денисенко А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  Павленко Х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53" w:hanging="0"/>
        <w:jc w:val="center"/>
        <w:rPr/>
      </w:pPr>
      <w:r>
        <w:rPr>
          <w:bCs/>
          <w:spacing w:val="-9"/>
          <w:sz w:val="26"/>
          <w:szCs w:val="26"/>
        </w:rPr>
        <w:t xml:space="preserve">  </w:t>
      </w:r>
      <w:r>
        <w:rPr>
          <w:bCs/>
          <w:spacing w:val="-9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70" w:right="53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right="53" w:hanging="0"/>
        <w:jc w:val="center"/>
        <w:rPr/>
      </w:pPr>
      <w:r>
        <w:rPr>
          <w:bCs/>
          <w:spacing w:val="-9"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shd w:fill="FFFFFF" w:val="clear"/>
        <w:ind w:left="5670" w:right="53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от  «19 » ____01___ 2018 года  № _29_  </w:t>
      </w:r>
    </w:p>
    <w:p>
      <w:pPr>
        <w:pStyle w:val="Normal"/>
        <w:shd w:fill="FFFFFF" w:val="clear"/>
        <w:ind w:left="5103" w:right="53" w:hanging="0"/>
        <w:jc w:val="center"/>
        <w:rPr>
          <w:b/>
          <w:b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</w:t>
      </w:r>
    </w:p>
    <w:p>
      <w:pPr>
        <w:pStyle w:val="Normal"/>
        <w:ind w:left="7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284" w:hanging="0"/>
        <w:jc w:val="center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 порядке оповещения и информирования населения городского поселения-город Острогожск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спользования систем оповещения населения и специализированных технических средств оповещения и информирования населения в местах массового пребывания людей в целях оповещения и информирования населения городского поселения-город Острогожск об опасностях, возникающих при военных конфликтах или вследствие этих конфликтов, а также при возникновении чрезвычайных ситуаций (далее - ЧС)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ействие настоящего Положения распространяется на органы управления, предприятия, организации и учреждения расположенные на территории городского поселения-город Острогожск (независимо от ведомственной принадлежности и форм собственности), а так же юридических и физических лиц, имеющих лицензии на деятельность, связанную с предоставлением услуг связи и телерадиовещани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оповещения и информирования населения городского поселения-город Острогожск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ривлекаются комплексы технических средств автоматизированной системы централизованного оповещения населения в составе технических средств региональной системы централизованного оповещения населения, технические средства действующих радиовещательных и телевизионных станций (далее – организации телерадиовещания), локальных систем оповещения населения потенциально опасных объектов, операторов подвижной радиотелефонной связи,  владельцев сетей электрической связи (независимо от форм собственности) и предприятий – организаций с массовым пребыванием населения, расположенных на территории городского поселения-город Острогожск, автоматизированная система оповещения МКУ «Единая дежурно-диспетчерская служба Острогожского муниципального района»,  специальные транспортные средства с установленными устройствами для подачи специальных световых и звуковых сигналов, мобильные (переносные) технические средства оповещения, официальный сайт  городского поселения-город Острогожск, созданный в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влечения определяется по согласованию с задействован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Системы оповещения создаю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униципальном уровне - местные системы оповещения на территории городского поселения-город Острогожск и населенных пунктов  поселения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ъектовом уровне - локальные системы оповещения в районах размещения потенциально опасных объектов на территории городского поселения-город Острогожск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истемы оповещения предназначены дл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в установленном порядк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информации о прогнозируемых и возникших чрезвычайных ситуациях, принимаемых мерах по обеспечению безопасности населения и территории, приемах и способах защиты, а также проведения пропаганды знаний в области гражданской обороны, защиты населения и территории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дения сигналов оповещения и экстренной информации до органов управления, сил и средств   муниципального звена городского поселения - город Острогожск  территориальной подсистемы единой государственной системы предупреждения и ликвидации чрезвычайных ситуаций (далее – МЗ ТП РСЧС) и до населения в автоматическом и (или) автоматизированном режимах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споряжения на задействование систем оповещения населения отдаю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Местной системы оповещения -    главой администрации городского поселения-город Острогожск или лицом, его замещающим, с последующим докладом главе администрации Острогожского муниципального района и старшему оперативному дежурному федерального казенного учреждения «Центр управления в кризисных ситуациях Главного управления МЧС России по Воронежской области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Локальной системы оповещения – руководителем организации, эксплуатирующей потенциально опасный объект, с последующим докладом оперативному дежурному федерального казенного учреждения «Центр управления в кризисных ситуациях Главного управления МЧС России по Воронежской области» и оперативному дежурному МКУ «Единая дежурно-диспетчерская служба Острогожского муниципального район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 При задействовании для оповещения и информирования населения программ телерадиовещания речевая информация длительностью не более 5 минут передается из студий телерадиовещания с перерывом программ вещания 3-кратным повторением информации.     Факт прерывания вещательной программы должен быть документально оформлен дежурными служб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84"/>
      <w:bookmarkStart w:id="1" w:name="Par84"/>
      <w:bookmarkEnd w:id="1"/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язанности по обеспечению оповещения и информирования населения городского поселения-город Острогожск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ы местного самоуправления городского поселения-город Острогожск самостоятельно обеспечивают своевременное оповещение и информирование населения городского поселения-город Острогожск об опасностях при возникновении чрезвычайных ситуаций муниципального характера, в том числе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оздают муниципальные системы оповещения и информирования населения о чрезвычайных ситуациях на основе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ьной аппаратуры оповещения для осуществления передачи сигналов оповещения и речевой информации, в том числе и экстренной (далее – аппаратуры оповещения), размещенной на территории городского поселения-город Острогожск (независимо от форм собственност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аналов сетей связи, обеспечивающих сопряжение аппаратуры оповещения и доведение сигналов оповещения и экстренной информации о чрезвычайных ситуациях до населения городского поселения-город Острогожск (независимо от форм собственности)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Разрабатывают тексты речевых сообщений для оповещения и информирования населения, организуют их запись на электронные носител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пределяют потребность в мобильных средствах и создают запасы средств оповещения, в том числе и мобильных, для оповещения населения, не охваченного системой централизованного оповещения, планируют  их использовани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ланируют и проводят совместно с собственниками потенциально опасных объектов и мест массового пребывания населения, руководителями действующих на территории городского поселения-город Острогожск радиовещательных и телевизионных станций, студий и систем кабельного телевидения и проводного вещания (независимо от форм собственности) проверки готовности систем оповещения и информирования населения и тренировки по передаче сигналов оповещения и речевой информации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Организуют оповещение населения с привлечением специальных транспортных средств с установленными устройствами для подачи специальных световых и звуковых сигналов, используемых для осуществления деятельности организациями, функционирующими на территории городского поселения-город Острогожск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Обеспечивают техническую готовность аппаратуры оповещения, каналов связи и управления систем оповещения, находящихся на балансе органов местного самоуправления городского поселения-город Острогожск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беспечивают контроль за технической готовностью аппаратуры оповещения, каналов связи и управления систем оповещения, находящихся на балансе иных собственников и принимают меры (в части касающейся) к восстановлению готовности средств и систем оповещения, находящихся на балансе иных собственников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Разрабатывают паспорт муниципальной системы оповещения населени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и телерадиовещания (независимо от форм собственности)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беспечивают готовность студий и технических средств вещания к передаче речевой информации и сигналов оповещ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существляют подготовку обслуживающего персонала по передаче единых сигналов оповещения и речевой информ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2.3. Текст передаваемой информации утверждается главой  администрации городского поселения-город Острогожск, в экстренных случаях - специалистом  администрации, уполномоченным на решение задач в области ГО и ЧС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стоянно действующие органы управления   муниципального звена городского поселения-город Острогожск   территориальной подсистемы единой государственной системы предупреждения и ликвидации чрезвычайных ситуаций, собственники потенциально опасных объектов и мест массового пребывания населения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 О случаях задействования систем оповещения, в том числе и несанкционированного, организации, эксплуатирующие потенциально опасные объекты, организации связи, операторы связи и организации телерадиовещания немедленно извещают  оперативного дежурного МКУ «Единая дежурно-диспетчерская служба Острогожского муниципального района», которые, в свою очередь, доводят информацию до председателя комиссии Острогожского муниципального района   по предупреждению и ликвидации чрезвычайных ситуаций и обеспечению пожарной безопасности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 декабря 1994 г. № 68-ФЗ «О защите населения и территорий от чрезвычайных ситуаций природного и техногенного характера» и статьей 18 Федерального закона от 12 февраля 1998 г. № 28-ФЗ «О гражданской обороне».</w:t>
      </w:r>
    </w:p>
    <w:p>
      <w:pPr>
        <w:pStyle w:val="Style1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3.</w:t>
        <w:tab/>
        <w:t xml:space="preserve">  Руководство организацией оповещ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руководство организацией оповещения осуществляе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3.1. На уровне поселения - специалистом администрации, уполномоченным на решение задач в области ГО и ЧС, во взаимодействии с руководителями   организаций связи,  обслуживающих территорию поселения и телерадиовещательных компаний, осуществляющих свою деятельность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3.2.</w:t>
        <w:tab/>
        <w:t>На объектовом уровне – работником, уполномоченным на решение задач в области ГО и Ч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left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Глава  администрации </w:t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left"/>
        <w:rPr/>
      </w:pPr>
      <w:r>
        <w:rPr>
          <w:rStyle w:val="FontStyle15"/>
          <w:sz w:val="26"/>
          <w:szCs w:val="26"/>
        </w:rPr>
        <w:t>городского поселения – город Острогожск                                   А.В. Колесников</w:t>
      </w:r>
    </w:p>
    <w:p>
      <w:pPr>
        <w:pStyle w:val="Style8"/>
        <w:widowControl/>
        <w:tabs>
          <w:tab w:val="clear" w:pos="708"/>
          <w:tab w:val="left" w:pos="250" w:leader="none"/>
        </w:tabs>
        <w:spacing w:lineRule="auto" w:line="240"/>
        <w:ind w:hanging="0"/>
        <w:jc w:val="left"/>
        <w:rPr/>
      </w:pPr>
      <w:r>
        <w:rPr>
          <w:rStyle w:val="FontStyle15"/>
          <w:sz w:val="26"/>
          <w:szCs w:val="26"/>
        </w:rPr>
        <w:tab/>
        <w:tab/>
        <w:tab/>
        <w:tab/>
        <w:tab/>
        <w:t xml:space="preserve">                   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06"/>
    </w:pPr>
    <w:rPr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6A34C63358E7E139D6FD5AFBAA3E1BDEBEC2AAF869069DEA2351E9C7E38B599C5C48640FA507EBQ0s5I" TargetMode="External"/><Relationship Id="rId4" Type="http://schemas.openxmlformats.org/officeDocument/2006/relationships/hyperlink" Target="consultantplus://offline/ref=EE6A34C63358E7E139D6FD5AFBAA3E1BDEBCCCAAF96E069DEA2351E9C7E38B599C5C4863Q0s9I" TargetMode="External"/><Relationship Id="rId5" Type="http://schemas.openxmlformats.org/officeDocument/2006/relationships/hyperlink" Target="consultantplus://offline/ref=EE6A34C63358E7E139D6FD5AFBAA3E1BDEBECDA1FC62069DEA2351E9C7E38B599C5C486608QAs3I" TargetMode="External"/><Relationship Id="rId6" Type="http://schemas.openxmlformats.org/officeDocument/2006/relationships/hyperlink" Target="consultantplus://offline/ref=EE6A34C63358E7E139D6FD5AFBAA3E1BDEBFC2A0FB6B069DEA2351E9C7QEs3I" TargetMode="External"/><Relationship Id="rId7" Type="http://schemas.openxmlformats.org/officeDocument/2006/relationships/hyperlink" Target="consultantplus://offline/ref=EE6A34C63358E7E139D6EA4DF8AA3E1BDCBDC8A2FD6D069DEA2351E9C7QEs3I" TargetMode="External"/><Relationship Id="rId8" Type="http://schemas.openxmlformats.org/officeDocument/2006/relationships/hyperlink" Target="consultantplus://offline/ref=EE6A34C63358E7E139D6E354FFAA3E1BD9BBCDA2FF605B97E27A5DEBC0ECD44E9B1544650FA50FQEs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ВОСХОД</dc:creator>
  <dc:description/>
  <cp:keywords/>
  <dc:language>en-US</dc:language>
  <cp:lastModifiedBy>admin</cp:lastModifiedBy>
  <cp:lastPrinted>2018-01-23T16:28:00Z</cp:lastPrinted>
  <dcterms:modified xsi:type="dcterms:W3CDTF">2018-01-24T08:34:00Z</dcterms:modified>
  <cp:revision>84</cp:revision>
  <dc:subject/>
  <dc:title> </dc:title>
</cp:coreProperties>
</file>