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 xml:space="preserve">АДМИНИСТРАЦИЯ ГОРОДСКОГО ПОСЕЛЕНИЯ – </w:t>
      </w:r>
    </w:p>
    <w:p>
      <w:pPr>
        <w:pStyle w:val="Heading4"/>
        <w:rPr>
          <w:sz w:val="32"/>
        </w:rPr>
      </w:pPr>
      <w:r>
        <w:rPr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10</w:t>
      </w:r>
      <w:r>
        <w:rPr>
          <w:sz w:val="28"/>
        </w:rPr>
        <w:t xml:space="preserve">» ____02______2021 г.     № </w:t>
      </w:r>
      <w:r>
        <w:rPr>
          <w:sz w:val="28"/>
          <w:u w:val="single"/>
        </w:rPr>
        <w:t>29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20"/>
        </w:rPr>
        <w:t>г. Острогож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к проведению </w:t>
      </w:r>
    </w:p>
    <w:p>
      <w:pPr>
        <w:pStyle w:val="Normal"/>
        <w:shd w:fill="FFFFFF" w:val="clear"/>
        <w:autoSpaceDE w:val="false"/>
        <w:rPr/>
      </w:pPr>
      <w:r>
        <w:rPr>
          <w:b/>
          <w:sz w:val="26"/>
          <w:szCs w:val="26"/>
        </w:rPr>
        <w:t>пожароопасного сезона 2021  года</w:t>
      </w:r>
    </w:p>
    <w:p>
      <w:pPr>
        <w:pStyle w:val="Normal"/>
        <w:shd w:fill="FFFFFF" w:val="clear"/>
        <w:autoSpaceDE w:val="false"/>
        <w:rPr/>
      </w:pPr>
      <w:r>
        <w:rPr>
          <w:b/>
          <w:sz w:val="26"/>
          <w:szCs w:val="26"/>
        </w:rPr>
        <w:t xml:space="preserve">и обеспечению  первичных мер 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ной безопасности  на территории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- город 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рогожск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Лесным кодексом Российской Федерации,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в целях снижения риска возникновения пожаров в населенных пунктах, лесах и сельхозугодиях, расположенных на территории  городского поселения – город Острогожск, обеспечения выполнения мероприятий по подготовке к летнему пожароопасному сезону 2021 года:</w:t>
      </w:r>
    </w:p>
    <w:p>
      <w:pPr>
        <w:pStyle w:val="Style81"/>
        <w:widowControl/>
        <w:tabs>
          <w:tab w:val="clear" w:pos="708"/>
          <w:tab w:val="left" w:pos="250" w:leader="none"/>
        </w:tabs>
        <w:spacing w:lineRule="exact" w:line="298"/>
        <w:ind w:firstLine="709"/>
        <w:rPr/>
      </w:pPr>
      <w:r>
        <w:rPr>
          <w:sz w:val="26"/>
          <w:szCs w:val="26"/>
        </w:rPr>
        <w:t>1.Утвердить:</w:t>
      </w:r>
    </w:p>
    <w:p>
      <w:pPr>
        <w:pStyle w:val="Style81"/>
        <w:widowControl/>
        <w:tabs>
          <w:tab w:val="clear" w:pos="708"/>
          <w:tab w:val="left" w:pos="250" w:leader="none"/>
        </w:tabs>
        <w:spacing w:lineRule="exact" w:line="298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лан мероприятий по подготовке населенных пунктов и объектов городского поселения-город Острогожск в области пожарной безопасности  на 2021 год (приложение №1);</w:t>
      </w:r>
    </w:p>
    <w:p>
      <w:pPr>
        <w:pStyle w:val="Normal"/>
        <w:shd w:fill="FFFFFF" w:val="clear"/>
        <w:autoSpaceDE w:val="false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чет привлечения сил и средств на тушение пожаров в границах городского поселения-город Острогожск на 2021 год (приложение № 2);</w:t>
      </w:r>
    </w:p>
    <w:p>
      <w:pPr>
        <w:pStyle w:val="Normal"/>
        <w:shd w:fill="FFFFFF" w:val="clear"/>
        <w:autoSpaceDE w:val="false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став комиссии по борьбе с пожарами городского поселения - город Острогожск на 2021 год (приложение  № 3);</w:t>
      </w:r>
    </w:p>
    <w:p>
      <w:pPr>
        <w:pStyle w:val="Normal"/>
        <w:shd w:fill="FFFFFF" w:val="clear"/>
        <w:autoSpaceDE w:val="false"/>
        <w:ind w:right="-141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ры пожарной безопасности для населенных пунктов  городского поселения – город Острогожск  (приложение  № 4).</w:t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сроки периода высокой пожарной опасности  с 30  апреля  по 30 сентября 2021 года. </w:t>
      </w:r>
    </w:p>
    <w:p>
      <w:pPr>
        <w:pStyle w:val="Normal"/>
        <w:ind w:right="-141" w:firstLine="709"/>
        <w:jc w:val="both"/>
        <w:rPr/>
      </w:pPr>
      <w:r>
        <w:rPr>
          <w:sz w:val="26"/>
          <w:szCs w:val="26"/>
        </w:rPr>
        <w:t>3. Выделение финансовых средств на выполнение противопожарных мероприятий предусмотреть из бюджета городского поселения - город  Острогожск  в части  расходов на пожарную безопасность.</w:t>
      </w:r>
    </w:p>
    <w:p>
      <w:pPr>
        <w:pStyle w:val="Normal"/>
        <w:ind w:right="-141" w:firstLine="709"/>
        <w:jc w:val="both"/>
        <w:rPr/>
      </w:pPr>
      <w:r>
        <w:rPr>
          <w:sz w:val="26"/>
          <w:szCs w:val="26"/>
        </w:rPr>
        <w:t>4.  Контроль за выполнением настоящего распоряжения оставляю за собой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–город Острогожск                                         А.В. Колесников                                       </w:t>
      </w:r>
    </w:p>
    <w:p>
      <w:pPr>
        <w:pStyle w:val="Normal"/>
        <w:ind w:left="36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исп.: Пронин Д.В.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8" w:gutter="0" w:header="284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Cs w:val="24"/>
        </w:rPr>
      </w:pPr>
      <w:r>
        <w:rPr>
          <w:szCs w:val="24"/>
        </w:rPr>
        <w:t>Согласовано: Майгурова С.А.</w:t>
      </w:r>
    </w:p>
    <w:p>
      <w:pPr>
        <w:pStyle w:val="Normal"/>
        <w:shd w:fill="FFFFFF" w:val="clear"/>
        <w:autoSpaceDE w:val="false"/>
        <w:ind w:left="-567" w:firstLine="567"/>
        <w:jc w:val="right"/>
        <w:rPr/>
      </w:pPr>
      <w:r>
        <w:rPr>
          <w:szCs w:val="24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autoSpaceDE w:val="false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 администрации</w:t>
      </w:r>
    </w:p>
    <w:p>
      <w:pPr>
        <w:pStyle w:val="Normal"/>
        <w:shd w:fill="FFFFFF" w:val="clear"/>
        <w:autoSpaceDE w:val="false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-город Острогожск</w:t>
      </w:r>
    </w:p>
    <w:p>
      <w:pPr>
        <w:pStyle w:val="Normal"/>
        <w:shd w:fill="FFFFFF" w:val="clear"/>
        <w:autoSpaceDE w:val="false"/>
        <w:ind w:left="-567" w:firstLine="567"/>
        <w:jc w:val="right"/>
        <w:rPr/>
      </w:pPr>
      <w:r>
        <w:rPr>
          <w:sz w:val="26"/>
          <w:szCs w:val="26"/>
        </w:rPr>
        <w:t>от « _10_ »____02_____ 2021 г.  № _29_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250" w:leader="none"/>
        </w:tabs>
        <w:spacing w:lineRule="exact" w:line="298"/>
        <w:ind w:hanging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 Л А Н</w:t>
      </w:r>
    </w:p>
    <w:p>
      <w:pPr>
        <w:pStyle w:val="Style81"/>
        <w:widowControl/>
        <w:tabs>
          <w:tab w:val="clear" w:pos="708"/>
          <w:tab w:val="left" w:pos="250" w:leader="none"/>
        </w:tabs>
        <w:spacing w:lineRule="exact" w:line="29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населенных пунктов и объектов городского поселения-город Острогожск </w:t>
      </w:r>
    </w:p>
    <w:p>
      <w:pPr>
        <w:pStyle w:val="Style81"/>
        <w:widowControl/>
        <w:tabs>
          <w:tab w:val="clear" w:pos="708"/>
          <w:tab w:val="left" w:pos="250" w:leader="none"/>
        </w:tabs>
        <w:spacing w:lineRule="exact" w:line="298"/>
        <w:ind w:hanging="0"/>
        <w:jc w:val="center"/>
        <w:rPr/>
      </w:pPr>
      <w:r>
        <w:rPr>
          <w:b/>
          <w:sz w:val="28"/>
          <w:szCs w:val="28"/>
        </w:rPr>
        <w:t>в области пожарной безопасности  на 2021 год</w:t>
      </w:r>
    </w:p>
    <w:p>
      <w:pPr>
        <w:pStyle w:val="Style81"/>
        <w:widowControl/>
        <w:tabs>
          <w:tab w:val="clear" w:pos="708"/>
          <w:tab w:val="left" w:pos="250" w:leader="none"/>
        </w:tabs>
        <w:spacing w:lineRule="exact" w:line="29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59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63"/>
        <w:gridCol w:w="382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№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>
                <w:bCs/>
              </w:rPr>
              <w:t xml:space="preserve">Рассмотреть на совещаниях с руководителями предприятий, организаций и учреждений городского поселения – город Острогожск  вопросы   выполнения противопожарных </w:t>
            </w:r>
            <w:r>
              <w:rPr/>
              <w:t>мероприятий, соблюдения мер пожарной безопас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>
                <w:bCs/>
              </w:rPr>
            </w:pPr>
            <w:r>
              <w:rPr>
                <w:bCs/>
              </w:rPr>
              <w:t>Глава администрации городского поселения – город Острогож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о 5.04.2021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алее 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>
                <w:bCs/>
              </w:rPr>
            </w:pPr>
            <w:r>
              <w:rPr/>
              <w:t>Провести рабочее совещание с руководителями  сельскохозяйственных и других предприятий (организаций), в ведении которых находятся участки леса, автомобильные дороги, линии электропередач, председателем садоводческого кооператива «Сосновый» по проведению профилактики пожаров в лесах,   вопросам взаимодействия и обеспечению первичных мер пожарной безопасности на территории городского поселения-город Острогожск,  повышению ответственности руководите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>
                <w:bCs/>
              </w:rPr>
            </w:pPr>
            <w:r>
              <w:rPr>
                <w:bCs/>
              </w:rPr>
              <w:t>И.О. заместителя главы администрации городского поселения – город Острогож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о 15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работать план  привлечения техники,  людей  к тушению пожаров на территории городского поселения-город Острогожск, обеспечив своевременное оповещение лиц, ответственных за организацию   работ   по   ликвидации   очагов   пожаров,   а   также   взаимодействие   с организациями всех форм собственности вблизи возможных очагов пожар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>
                <w:bCs/>
              </w:rPr>
            </w:pPr>
            <w:r>
              <w:rPr>
                <w:bCs/>
              </w:rPr>
              <w:t>И.О. заместителя главы администрации городского поселения – город Острогож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о 09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формировать в населенных пунктах добровольные пожарные  дружины, личный состав которых привлекать к работе по обеспечению первичных мер пожарной безопасности на территории поселения и организации работы по профилактике пожаров. В период высокой пожарной опасности организовать круглосуточное дежурство добровольных пожарных дружин. Создать запас воды для целей пожаротушения в каждом подворье. Выполнить подъезды и пирсы у естественных водоемов (рек, прудов, озер) для забора воды приспособленной и пожарной техникой. Обеспечить населенные пункты звуковым оповещением людей о пожар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>
                <w:bCs/>
              </w:rPr>
            </w:pPr>
            <w:r>
              <w:rPr>
                <w:bCs/>
              </w:rPr>
              <w:t>И.О. заместителя главы администрации городского поселения – город Острогожск</w:t>
            </w:r>
            <w:r>
              <w:rPr/>
              <w:t xml:space="preserve">,  </w:t>
            </w:r>
            <w:r>
              <w:rPr>
                <w:bCs/>
              </w:rPr>
              <w:t>эксперт по вопросам ГО и ЧС, охране труда, технике безопасности и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о 15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  комиссии  по борьбе с пожарами городского поселения – город Острогожск по выявлению и предупреждению умышленных палов растительных остатков в сельскохозяйственных угодьях и лесных насаждениях на территории поселения.   В случаях выявления нарушений правил пожарной безопасности применять необходимые штрафные санк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>
                <w:bCs/>
              </w:rPr>
            </w:pPr>
            <w:r>
              <w:rPr>
                <w:bCs/>
              </w:rPr>
              <w:t>И.О. заместителя главы администрации городского поселения – город Острогож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С наступлением пожароопасн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руглосуточное дежурство оперативного штаба по предупреждению и ликвидации лесотравных пожар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>
                <w:bCs/>
              </w:rPr>
            </w:pPr>
            <w:r>
              <w:rPr>
                <w:bCs/>
              </w:rPr>
              <w:t>И.О. заместителя главы администрации городского поселения – город Острогож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При наступлении 5 класса пожарной 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 xml:space="preserve">Организовать проведение работ по очистке территорий прилегающих к населенным пунктам, лесным массивам, от бытового мусора и отходов производства, сухой травы и камыша. Провести очистку подведомственных территорий в пределах противопожарных разрывов между зданиями, сооружениями, и открытыми складами, а так же участков, прилегающих к жилым домам, дачным и иным постройкам, от горючих отходов (мусора, опавших листьев, сухой травы). Принять меры по недопущению возникновения неорганизованных свалок на территории поселени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иректор МКУ «Служба технического обеспечения и управления городским хозяйством города Острогожска»</w:t>
            </w:r>
            <w:r>
              <w:rPr>
                <w:bCs/>
              </w:rPr>
              <w:t>,</w:t>
            </w:r>
            <w:r>
              <w:rPr/>
              <w:t xml:space="preserve"> руководители предприятий, организаций, учреждений, председатель садоводческого товарищества «Сосновое», председатели    ТСЖ, Т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о 25.04.2020, далее постоянно в пожароопас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>Обеспечить информирование населения в местах массового пребывания людей о соблюдении мер пожарной безопасности и действиях в случае возникновения пожа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>
                <w:bCs/>
              </w:rPr>
            </w:pPr>
            <w:r>
              <w:rPr>
                <w:bCs/>
              </w:rPr>
              <w:t>эксперт по вопросам ГО и ЧС, охране труда, технике безопасности и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о 26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иод высокой пожарной опасности не допускать выжигание травы на лесных полянах, прогалинах, лугах,  стерни на полях и на земельных участках, непосредственно примыкающих к лесам, а также к защитным и озеленительным лесонасаждениям. В целях предотвращения лесных пожаров создать посты и группы наблюдения, с привлечением работников Острогожского филиала КУВО «Лесная охрана» «Острогожское лесничество» и участковых сотрудников полиции (по согласованию с Острогожским филиалом КУВО «Лесная охрана» «Острогожское лесничество» и   отделом МВД России по Острогожскому району).  Организовать разъяснительную работу с населением по ограничению посещений лесов, въезда в лес на транспортных средствах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актах выжигания информировать Отдел надзорной деятельности по Острогожскому району для привлечения граждан (руководителей) к административной ответствен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>
                <w:bCs/>
              </w:rPr>
              <w:t>И.О. заместителя главы администрации городского поселения – город Острогожск,</w:t>
            </w:r>
            <w:r>
              <w:rPr/>
              <w:t xml:space="preserve"> директор МКУ «Служба технического обеспечения и управления городским хозяйством города Острогожска», </w:t>
            </w:r>
            <w:r>
              <w:rPr>
                <w:bCs/>
              </w:rPr>
              <w:t xml:space="preserve">руководители </w:t>
            </w:r>
            <w:r>
              <w:rPr/>
              <w:t>сельскохозяйственных и других предпри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Постоянно в пожароопас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>10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вести инвентаризационную проверку исправности и освидетельствования первичных средств пожаротуш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готовить и содержать в исправном состоянии: источники противопожарного водоснабжения (</w:t>
            </w:r>
            <w:r>
              <w:rPr/>
              <w:t>пожарные гидранты</w:t>
            </w:r>
            <w:r>
              <w:rPr>
                <w:bCs/>
              </w:rPr>
              <w:t>, водонапорные башни);   подъезды к объектам и источникам противопожарного водоснабжения;   в чистоте пути эвакуации из зданий с массовым пребыванием гражда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>Руководители предприятий, организаций,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о 16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>11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исправности пожарных гидрантов на водопроводных сетях,    оборудования  водонапорных башен устройствами для забора воды пожарными автомобилями, при необходимости,  принять   меры по своевременному их ремонту и обслуживани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ООО «Острогожскгидроресурс», ООО «Острогожскгидр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о 26.04.2021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далее 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>12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смотреть на совещании с председателями уличных комитетов, ТОС, старшими многоквартирных домов, рабочей группы «Чистый город» вопрос  пожарной безопасност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Глава администрации городского поселения – город Острогожс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4.2020 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8.2020  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0.20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>13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кать председателей уличных комитетов, ТОС, квартальных и управдомами, старших по домам и подъездам к проведению мероприятий  обеспечения пожарной безопас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Cs/>
                <w:sz w:val="24"/>
                <w:szCs w:val="24"/>
              </w:rPr>
              <w:t>И.О. заместителя главы администрации городского поселения – город Острогожск,</w:t>
            </w:r>
            <w:r>
              <w:rPr>
                <w:sz w:val="24"/>
                <w:szCs w:val="24"/>
              </w:rPr>
              <w:t xml:space="preserve"> директор МКУ «Служба технического обеспечения и управления городским хозяйством города Острогожска»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директор ООО «Управляющее ремонтно-эксплуатационное предприятие», председатели    ТСЖ, ТОС   </w:t>
            </w:r>
          </w:p>
          <w:p>
            <w:pPr>
              <w:pStyle w:val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  <w:p>
            <w:pPr>
              <w:pStyle w:val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 xml:space="preserve">Завершить работу по созданию резервов материально-технических средств, для организации тушения лесных и ландшафтных  пожаров,  обеспечению добровольных пожарных формирований (шанцевым инструментом, средствами защиты).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>
                <w:bCs/>
              </w:rPr>
              <w:t>И.О. заместителя главы администрации городского поселения – город Острогожск,</w:t>
            </w:r>
            <w:r>
              <w:rPr/>
              <w:t xml:space="preserve"> директор МКУ «Служба технического обеспечения и управления городским хозяйством города Острогожска», </w:t>
            </w:r>
            <w:r>
              <w:rPr>
                <w:bCs/>
              </w:rPr>
              <w:t xml:space="preserve"> эксперт по вопросам ГО и ЧС, охране труда, технике безопасности и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о 03.05.202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>
                <w:szCs w:val="28"/>
              </w:rPr>
            </w:pPr>
            <w:r>
              <w:rPr>
                <w:szCs w:val="28"/>
              </w:rPr>
              <w:t>Выполнить противопожарные мероприятия  на территории  городского поселения-город Острогожск: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>создание (обновление) минерализованной полосы  в районе х. Труд, х. Уша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/>
              <w:t>ИП Глава КФХ «Лобкин», ООО «Звезда»</w:t>
            </w:r>
          </w:p>
          <w:p>
            <w:pPr>
              <w:pStyle w:val="TextBody"/>
              <w:spacing w:before="0" w:after="120"/>
              <w:ind w:right="20" w:hanging="0"/>
              <w:rPr>
                <w:szCs w:val="24"/>
              </w:rPr>
            </w:pPr>
            <w:r>
              <w:rPr>
                <w:szCs w:val="24"/>
              </w:rPr>
              <w:t>ИП глава КФХ Лендыч 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22-30.04.2021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24-28.07.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>опашка поля №7 в районе х. Тру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/>
              <w:t>ИП Глава КФХ «Лобкин»</w:t>
            </w:r>
          </w:p>
          <w:p>
            <w:pPr>
              <w:pStyle w:val="TextBody"/>
              <w:spacing w:before="0" w:after="120"/>
              <w:ind w:right="20" w:hanging="0"/>
              <w:rPr>
                <w:szCs w:val="24"/>
              </w:rPr>
            </w:pPr>
            <w:r>
              <w:rPr>
                <w:szCs w:val="24"/>
              </w:rPr>
              <w:t>ИП глава КФХ Лендыч 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22-30.04.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/>
              <w:t>создание (обновление) минерализованной полосы  вокруг хвойного лесного массива, расположенного в районе с. Н.-Мель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jc w:val="center"/>
              <w:rPr/>
            </w:pPr>
            <w:r>
              <w:rPr/>
              <w:t>СГ БУ ВО «Воронежский лесопожарный центр» Коротоякское ПХС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/>
              <w:t>21.04.-3.05.2021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/>
              <w:t>25.06-1.07.2021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-10.09.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/>
              <w:t>создание (обновление) минерализованной полосы  вокруг садоводческого товарищества «Сосново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jc w:val="center"/>
              <w:rPr/>
            </w:pPr>
            <w:r>
              <w:rPr/>
              <w:t>СГ БУ ВО «Воронежский лесопожарный центр» Коротоякское ПХС-1</w:t>
            </w:r>
          </w:p>
          <w:p>
            <w:pPr>
              <w:pStyle w:val="Normal"/>
              <w:autoSpaceDE w:val="false"/>
              <w:ind w:left="-59" w:right="-108" w:hanging="0"/>
              <w:jc w:val="center"/>
              <w:rPr/>
            </w:pPr>
            <w:r>
              <w:rPr/>
              <w:t>МУК СОК «Жемчуж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/>
              <w:t>21.04.-1.05.2021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/>
              <w:t>25.06-1.07.2021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/>
              <w:t>5-10.09.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/>
              <w:t>создание (обновление) минерализованной полосы  вокруг                        с. Н.-Мель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/>
              <w:t>ООО «Орион»</w:t>
            </w:r>
          </w:p>
          <w:p>
            <w:pPr>
              <w:pStyle w:val="Normal"/>
              <w:autoSpaceDE w:val="false"/>
              <w:ind w:left="-59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/>
              <w:t>21.04.-1.05.2021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/>
              <w:t>25.06-1.07.2021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/>
              <w:t>5-10.09.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/>
              <w:t>обкашивание пустырей в районе с. Н. Мель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/>
              <w:t>ООО «Орион»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/>
              <w:t>21.04.-1.05.2021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/>
              <w:t>25.06-1.07.2021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/>
              <w:t>5-10.09.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/>
              <w:t>опашка полей, принадлежащих ГБ ПОУ ВО «Острогожский многопрофильный технику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/>
              <w:t>ГБ ПОУ ВО «Острогожский многопрофильный техник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/>
              <w:t>1-10.06.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3" w:hanging="0"/>
              <w:rPr/>
            </w:pPr>
            <w:r>
              <w:rPr/>
              <w:t>создание (обновление) минерализованной полосы  вокруг хвойного лесного массив в районе  «очистных сооружений» ООО «Острогожскгидрост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szCs w:val="24"/>
              </w:rPr>
            </w:pPr>
            <w:r>
              <w:rPr>
                <w:szCs w:val="24"/>
              </w:rPr>
              <w:t xml:space="preserve">ООО «Агро-Молоко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/>
              <w:t>15-20.04.2021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/>
              <w:t>11-15.07.20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59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63"/>
        <w:gridCol w:w="3828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rPr/>
            </w:pPr>
            <w:r>
              <w:rPr/>
              <w:t xml:space="preserve">создание (обновление) минерализованной полосы  вокруг </w:t>
            </w:r>
          </w:p>
          <w:p>
            <w:pPr>
              <w:pStyle w:val="TextBody"/>
              <w:spacing w:before="0" w:after="0"/>
              <w:ind w:right="23" w:hanging="0"/>
              <w:rPr/>
            </w:pPr>
            <w:r>
              <w:rPr/>
              <w:t>с. Волоши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/>
              <w:t>ООО «Волош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/>
              <w:t>20-25.04.2021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/>
              <w:t>25-30.06.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3" w:hanging="0"/>
              <w:rPr/>
            </w:pPr>
            <w:r>
              <w:rPr/>
              <w:t>опашка полей, принадлежащих ООО «Волошинско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/>
              <w:t>ООО «Волош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jc w:val="center"/>
              <w:rPr/>
            </w:pPr>
            <w:r>
              <w:rPr/>
              <w:t>25-30.06.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exact" w:line="29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3" w:hanging="0"/>
              <w:rPr/>
            </w:pPr>
            <w:r>
              <w:rPr/>
              <w:t>установка предупредительных аншлагов при въездах в лесные массивы, расположенные в районе с.Волошино, с. Н. Мель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jc w:val="center"/>
              <w:rPr/>
            </w:pPr>
            <w:r>
              <w:rPr/>
              <w:t xml:space="preserve">Острогожский филиал «Лесная охрана» «Острогожское лесничество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jc w:val="center"/>
              <w:rPr/>
            </w:pPr>
            <w:r>
              <w:rPr/>
              <w:t>до 26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>Организовать контроль, с привлечением членов добровольных пожарных дружин, за наличием созданных запасов противопожарного инвентаря, воды для целей пожаротушения в каждом подворье, обеспечением   первичных мер пожарной безопасности.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.О. заместителя главы администрации городского поселения – город Острогожск, эксперт по вопросам ГО и ЧС, охране труда, технике безопасности и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Постоянно в пожароопас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>Определить порядок оповещения членов добровольных пожарных дружин и проживающего населения каждого населенного пункта при возникновении (угрозе возникновения) пожа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>
                <w:bCs/>
              </w:rPr>
            </w:pPr>
            <w:r>
              <w:rPr>
                <w:bCs/>
              </w:rPr>
              <w:t>эксперт по вопросам ГО и ЧС, охране труда, технике безопасности и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о 22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>Провести проверку готовности сил и средств к ликвидации чрезвычайной ситуации, связанной с пожарами на объектах экономики (организациях), лесных и ланшафтных пожаров  на территории городского поселения-город Острогожс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>
                <w:bCs/>
              </w:rPr>
              <w:t>И.О. заместителя главы администрации городского поселения – город Острогожск, эксперт по вопросам ГО и ЧС, охране труда, технике безопасности и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о 27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>Провести инструктаж по технике безопасности со всеми работниками, привлекаемыми к выполнению мероприятий пожарной безопас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>Руководители предприятий, организаций,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о 28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  <w:t>Провести уточнение мероприятий по организации эвакуации и первоочередного жизнеобеспечения эвакуируемого населения населенного пункта подверженного угрозе лесного пожара                (садоводческое товарищество «Сосновое»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095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иректор МКУ «Служба технического обеспечения и управления городским хозяйством города Острогожска</w:t>
            </w:r>
            <w:r>
              <w:rPr>
                <w:bCs/>
              </w:rPr>
              <w:t xml:space="preserve"> эксперт по вопросам ГО и ЧС, охране труда, технике безопасности и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о 25.04.2021</w:t>
            </w:r>
          </w:p>
        </w:tc>
      </w:tr>
      <w:tr>
        <w:trPr>
          <w:trHeight w:val="1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еспечить связь с районной комиссией по борьбе с пожарами  в   Острогожском муниципальном районе .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>
                <w:bCs/>
              </w:rPr>
              <w:t>И.О. заместителя главы администрации городского поселения – город Острогожск, эксперт по вопросам ГО и ЧС, охране труда, технике безопасности и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о 3.05.2021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далее 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полнить мероприятия по поддержанию сил и средств  в  готовности к оперативному  реагированию   ликвидации пожар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>
                <w:bCs/>
              </w:rPr>
              <w:t>И.О. заместителя главы администрации городского поселения – город Острогожск,</w:t>
            </w:r>
            <w:r>
              <w:rPr/>
              <w:t xml:space="preserve"> директор МКУ «Служба технического обеспечения и управления городским хозяйством города Острогожска»</w:t>
            </w:r>
            <w:r>
              <w:rPr>
                <w:bCs/>
              </w:rPr>
              <w:t xml:space="preserve">, </w:t>
            </w:r>
            <w:r>
              <w:rPr/>
              <w:t>руководители предприятий, организаций,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На постоянной осно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местных СМИ  материалов информационно-пропагандистского характера, направленных на повышение бдительности граждан,   охраны лесов от пожаров,     соблюдение  мер  противопожарной безопасности, правила  поведения населения в случае пожа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 газеты «Острогожская жизнь»</w:t>
            </w:r>
          </w:p>
          <w:p>
            <w:pPr>
              <w:pStyle w:val="2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эксперт по вопросам ГО и ЧС, охране труда, технике безопасности и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оопасного периода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здание резерва финансовых средств на выполнение  мероприятий обеспечения пожарной безопасности.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Глава администрации городского поселения – город Острогож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ланировании  бюджета 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сти проверку системы оповещения населения при угрозе возникновения или возникновении чрезвычайной ситуации, вызванной  пожар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эксперт по вопросам ГО и ЧС, охране труда, технике безопасности и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комендовать руководителям предприятий (учреждений, организаций) всех форм собственности при организации туристических походов, организации проведения лагерей отдыха назначать ответственных лиц за соблюдение правил пожарной безопасности в лесу, инструктаж которых проводить под личную роспись. Места проведения мероприятий и маршруты, пролегающие через лесные массивы, согласовывать с руководством Острогожского филиала КУВО «Лесная охрана» «Острогожское лесничество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рганизаций, предприятий и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жароопасн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4"/>
              </w:rPr>
              <w:t xml:space="preserve">Рекомендовать руководителям сельскохозяйственных и других предприятий и организаций, в ведении которых находятся участки леса, автомобильные дороги, линии электропередач, организовать проведение профилактических мероприятий по предупреждению пожаров в лесах.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оводители организаций, предприятий и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жароопасн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размещение информационных стендов в районах лесных массивов с информацией для населения о соблюдении требований пожарной безопас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firstLine="7"/>
              <w:jc w:val="center"/>
              <w:rPr/>
            </w:pPr>
            <w:r>
              <w:rPr/>
              <w:t>Острогожский филиал КУВО «Лесная охрана» «Острогожское лесничество»</w:t>
            </w:r>
          </w:p>
          <w:p>
            <w:pPr>
              <w:pStyle w:val="Normal"/>
              <w:autoSpaceDE w:val="false"/>
              <w:ind w:left="-7" w:firstLine="7"/>
              <w:jc w:val="center"/>
              <w:rPr/>
            </w:pPr>
            <w:r>
              <w:rPr>
                <w:szCs w:val="24"/>
              </w:rPr>
              <w:t>(по согласованию),</w:t>
            </w:r>
            <w:r>
              <w:rPr>
                <w:bCs/>
              </w:rPr>
              <w:t xml:space="preserve"> эксперт по вопросам ГО и ЧС, охране труда, технике безопасности и благоустройству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8.04.202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98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ить контроль за подготовкой и проведением противопожарных мероприятий хозяйствующими субъектами и лесопользователями на территории городского поселения-город Острогожс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И.О. заместителя главы администрации городского поселения – город Острогожск,</w:t>
            </w:r>
            <w:r>
              <w:rPr/>
              <w:t xml:space="preserve"> директор МКУ «Служба технического обеспечения и управления городским хозяйством города Острогожска»</w:t>
            </w:r>
            <w:r>
              <w:rPr>
                <w:bCs/>
              </w:rPr>
              <w:t>, эксперт по вопросам ГО и ЧС, охране труда, технике безопасности и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жароопасного периода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Глава администрации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6" w:right="567" w:gutter="0" w:header="284" w:top="708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городского поселения–город Острогожск                                                                  А.В. Колесников                 </w:t>
      </w:r>
    </w:p>
    <w:p>
      <w:pPr>
        <w:pStyle w:val="Normal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shd w:fill="FFFFFF" w:val="clear"/>
        <w:autoSpaceDE w:val="false"/>
        <w:ind w:left="-567" w:firstLine="567"/>
        <w:jc w:val="right"/>
        <w:rPr/>
      </w:pPr>
      <w:r>
        <w:rPr>
          <w:sz w:val="26"/>
          <w:szCs w:val="26"/>
        </w:rPr>
        <w:t>к распоряжению  администрации</w:t>
      </w:r>
    </w:p>
    <w:p>
      <w:pPr>
        <w:pStyle w:val="Normal"/>
        <w:shd w:fill="FFFFFF" w:val="clear"/>
        <w:autoSpaceDE w:val="false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-город Острогожск</w:t>
      </w:r>
    </w:p>
    <w:p>
      <w:pPr>
        <w:pStyle w:val="Normal"/>
        <w:shd w:fill="FFFFFF" w:val="clear"/>
        <w:autoSpaceDE w:val="false"/>
        <w:ind w:left="-567" w:firstLine="567"/>
        <w:jc w:val="right"/>
        <w:rPr/>
      </w:pPr>
      <w:r>
        <w:rPr>
          <w:sz w:val="26"/>
          <w:szCs w:val="26"/>
        </w:rPr>
        <w:t>от « _10_ »____02_____ 2021 г.  № _29_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влечения сил и средств на тушение пожаров в границах городского </w:t>
      </w:r>
    </w:p>
    <w:p>
      <w:pPr>
        <w:pStyle w:val="Normal"/>
        <w:shd w:fill="FFFFFF" w:val="clear"/>
        <w:autoSpaceDE w:val="false"/>
        <w:ind w:left="-567" w:firstLine="567"/>
        <w:jc w:val="center"/>
        <w:rPr/>
      </w:pPr>
      <w:r>
        <w:rPr>
          <w:b/>
          <w:sz w:val="26"/>
          <w:szCs w:val="26"/>
        </w:rPr>
        <w:t>поселения-город Острогожск на 2021 год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5"/>
        <w:gridCol w:w="635"/>
        <w:gridCol w:w="497"/>
        <w:gridCol w:w="497"/>
        <w:gridCol w:w="639"/>
        <w:gridCol w:w="709"/>
        <w:gridCol w:w="425"/>
        <w:gridCol w:w="425"/>
        <w:gridCol w:w="460"/>
        <w:gridCol w:w="50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autoSpaceDE w:val="false"/>
              <w:ind w:left="-567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Предприятие, организация, от    от   которой выделяются силы и сред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  <w:p>
            <w:pPr>
              <w:pStyle w:val="Normal"/>
              <w:autoSpaceDE w:val="false"/>
              <w:ind w:left="-567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я,</w:t>
            </w:r>
          </w:p>
          <w:p>
            <w:pPr>
              <w:pStyle w:val="Normal"/>
              <w:autoSpaceDE w:val="false"/>
              <w:ind w:left="-567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7" w:firstLine="2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-во</w:t>
            </w:r>
          </w:p>
          <w:p>
            <w:pPr>
              <w:pStyle w:val="Normal"/>
              <w:autoSpaceDE w:val="false"/>
              <w:ind w:left="-267" w:firstLine="2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,     чел.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, ед.</w:t>
            </w:r>
          </w:p>
        </w:tc>
      </w:tr>
      <w:tr>
        <w:trPr>
          <w:trHeight w:val="13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67" w:right="113" w:firstLine="567"/>
              <w:rPr>
                <w:sz w:val="20"/>
              </w:rPr>
            </w:pPr>
            <w:r>
              <w:rPr>
                <w:sz w:val="20"/>
              </w:rPr>
              <w:t>АЦ пожар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67" w:right="113" w:firstLine="567"/>
              <w:rPr>
                <w:sz w:val="20"/>
              </w:rPr>
            </w:pPr>
            <w:r>
              <w:rPr>
                <w:sz w:val="20"/>
              </w:rPr>
              <w:t>АЦ наливн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67" w:right="113" w:firstLine="567"/>
              <w:rPr>
                <w:sz w:val="20"/>
              </w:rPr>
            </w:pPr>
            <w:r>
              <w:rPr>
                <w:sz w:val="20"/>
              </w:rPr>
              <w:t>Трактор          ( с        ( с плу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67" w:right="113" w:firstLine="567"/>
              <w:rPr>
                <w:sz w:val="20"/>
              </w:rPr>
            </w:pPr>
            <w:r>
              <w:rPr>
                <w:sz w:val="20"/>
              </w:rPr>
              <w:t>Бульдозер</w:t>
            </w:r>
          </w:p>
          <w:p>
            <w:pPr>
              <w:pStyle w:val="Normal"/>
              <w:autoSpaceDE w:val="false"/>
              <w:ind w:left="-567" w:right="113" w:firstLine="567"/>
              <w:rPr>
                <w:sz w:val="20"/>
              </w:rPr>
            </w:pPr>
            <w:r>
              <w:rPr>
                <w:sz w:val="20"/>
              </w:rPr>
              <w:t>(погрузчи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67" w:right="113" w:firstLine="567"/>
              <w:rPr>
                <w:sz w:val="20"/>
              </w:rPr>
            </w:pPr>
            <w:r>
              <w:rPr>
                <w:sz w:val="20"/>
              </w:rPr>
              <w:t>Экскава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67" w:right="113" w:firstLine="567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67" w:right="113" w:firstLine="567"/>
              <w:rPr>
                <w:sz w:val="20"/>
              </w:rPr>
            </w:pPr>
            <w:r>
              <w:rPr>
                <w:sz w:val="20"/>
              </w:rPr>
              <w:t>Мотопомп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67" w:right="113" w:firstLine="567"/>
              <w:rPr>
                <w:sz w:val="20"/>
              </w:rPr>
            </w:pPr>
            <w:r>
              <w:rPr>
                <w:sz w:val="20"/>
              </w:rPr>
              <w:t>Бензовоз</w:t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9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firstLine="7"/>
              <w:jc w:val="center"/>
              <w:rPr/>
            </w:pPr>
            <w:r>
              <w:rPr/>
              <w:t>Острогожский филиал КУВО «Лесная охрана» «Острогожское лесничество»</w:t>
            </w:r>
          </w:p>
          <w:p>
            <w:pPr>
              <w:pStyle w:val="Normal"/>
              <w:autoSpaceDE w:val="false"/>
              <w:ind w:left="-7" w:firstLine="7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</w:t>
            </w:r>
          </w:p>
          <w:p>
            <w:pPr>
              <w:pStyle w:val="Normal"/>
              <w:autoSpaceDE w:val="false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гений Юрьевич</w:t>
            </w:r>
          </w:p>
          <w:p>
            <w:pPr>
              <w:pStyle w:val="Normal"/>
              <w:autoSpaceDE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3-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rPr>
                <w:szCs w:val="24"/>
              </w:rPr>
            </w:pPr>
            <w:r>
              <w:rPr>
                <w:szCs w:val="24"/>
              </w:rPr>
              <w:t>СГ БУ ВО «Воронежский лесопожарный центр» ПХС-1 №108 Коротоякского участкового лесничества</w:t>
            </w:r>
          </w:p>
          <w:p>
            <w:pPr>
              <w:pStyle w:val="Normal"/>
              <w:autoSpaceDE w:val="false"/>
              <w:ind w:left="-66" w:hanging="0"/>
              <w:rPr>
                <w:sz w:val="20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чанинов Владимир Николаевич</w:t>
            </w:r>
          </w:p>
          <w:p>
            <w:pPr>
              <w:pStyle w:val="Normal"/>
              <w:autoSpaceDE w:val="false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0-60</w:t>
            </w:r>
          </w:p>
          <w:p>
            <w:pPr>
              <w:pStyle w:val="Normal"/>
              <w:autoSpaceDE w:val="false"/>
              <w:ind w:left="-59" w:right="-108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8-92042344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/>
              <w:t>ООО «Орион»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 Виктор Иванович</w:t>
            </w:r>
          </w:p>
          <w:p>
            <w:pPr>
              <w:pStyle w:val="Normal"/>
              <w:autoSpaceDE w:val="false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18731067</w:t>
            </w:r>
          </w:p>
          <w:p>
            <w:pPr>
              <w:pStyle w:val="Normal"/>
              <w:autoSpaceDE w:val="false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67" w:hanging="0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firstLine="7"/>
              <w:jc w:val="center"/>
              <w:rPr/>
            </w:pPr>
            <w:r>
              <w:rPr/>
              <w:t xml:space="preserve">ПСЧ-47 </w:t>
            </w:r>
          </w:p>
          <w:p>
            <w:pPr>
              <w:pStyle w:val="Normal"/>
              <w:autoSpaceDE w:val="false"/>
              <w:ind w:left="-7" w:firstLine="7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Станислав Владимирович</w:t>
            </w:r>
          </w:p>
          <w:p>
            <w:pPr>
              <w:pStyle w:val="Normal"/>
              <w:autoSpaceDE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77-52 </w:t>
            </w:r>
          </w:p>
          <w:p>
            <w:pPr>
              <w:pStyle w:val="Normal"/>
              <w:autoSpaceDE w:val="false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8-950 776-65-04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firstLine="7"/>
              <w:rPr/>
            </w:pPr>
            <w:r>
              <w:rPr>
                <w:szCs w:val="24"/>
              </w:rPr>
              <w:t>Филиал ООО «Газпром трансгаз  Москва» «Острогожское ЛПУМГ»</w:t>
            </w:r>
            <w:r>
              <w:rPr/>
              <w:t xml:space="preserve">       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Сергей  Викторович</w:t>
            </w:r>
          </w:p>
          <w:p>
            <w:pPr>
              <w:pStyle w:val="Normal"/>
              <w:autoSpaceDE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4-56</w:t>
            </w:r>
          </w:p>
          <w:p>
            <w:pPr>
              <w:pStyle w:val="Normal"/>
              <w:autoSpaceDE w:val="false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4-27-44 (коммутатор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/>
              <w:t>ООО «Звезда»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хин  Сергей Анатольевич</w:t>
            </w:r>
            <w:r>
              <w:rPr>
                <w:color w:val="FF0000"/>
                <w:sz w:val="28"/>
                <w:szCs w:val="28"/>
              </w:rPr>
              <w:t xml:space="preserve">       </w:t>
            </w: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-13-5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8-950 774 08 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67" w:hanging="0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/>
              <w:t>ОАО «Сельхозтехника»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ов Александр Федорович</w:t>
            </w:r>
          </w:p>
          <w:p>
            <w:pPr>
              <w:pStyle w:val="Normal"/>
              <w:autoSpaceDE w:val="false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81</w:t>
            </w:r>
          </w:p>
          <w:p>
            <w:pPr>
              <w:pStyle w:val="Normal"/>
              <w:autoSpaceDE w:val="false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8-960 110 52 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67" w:hanging="0"/>
              <w:jc w:val="center"/>
              <w:rPr/>
            </w:pPr>
            <w:r>
              <w:rPr/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7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 ПОУ В</w:t>
            </w:r>
            <w:r>
              <w:rPr>
                <w:szCs w:val="24"/>
              </w:rPr>
              <w:t xml:space="preserve">О «Острогожский </w:t>
            </w:r>
            <w:r>
              <w:rPr/>
              <w:t xml:space="preserve">многопрофильный </w:t>
            </w:r>
            <w:r>
              <w:rPr>
                <w:szCs w:val="24"/>
              </w:rPr>
              <w:t xml:space="preserve"> техникум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ина Ольга Викторовн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3-53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6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/>
              <w:t>ООО «Автодор»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рин Иван Дмитриевич</w:t>
            </w:r>
          </w:p>
          <w:p>
            <w:pPr>
              <w:pStyle w:val="Normal"/>
              <w:autoSpaceDE w:val="false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-83</w:t>
            </w:r>
          </w:p>
          <w:p>
            <w:pPr>
              <w:pStyle w:val="Normal"/>
              <w:autoSpaceDE w:val="false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6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5"/>
        <w:gridCol w:w="635"/>
        <w:gridCol w:w="497"/>
        <w:gridCol w:w="497"/>
        <w:gridCol w:w="639"/>
        <w:gridCol w:w="709"/>
        <w:gridCol w:w="425"/>
        <w:gridCol w:w="425"/>
        <w:gridCol w:w="460"/>
        <w:gridCol w:w="504"/>
      </w:tblGrid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firstLine="7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" w:leader="none"/>
              </w:tabs>
              <w:autoSpaceDE w:val="false"/>
              <w:ind w:left="-567" w:firstLine="567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right="-10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firstLine="7"/>
              <w:jc w:val="center"/>
              <w:rPr/>
            </w:pPr>
            <w:r>
              <w:rPr/>
              <w:t>ООО «Острогожскгидро-ресурс», ООО «Острогожскгидро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ховитин Владимир Иванович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3-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" w:leader="none"/>
              </w:tabs>
              <w:autoSpaceDE w:val="false"/>
              <w:ind w:left="-567" w:firstLine="567"/>
              <w:rPr/>
            </w:pPr>
            <w:r>
              <w:rPr/>
              <w:tab/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firstLine="7"/>
              <w:jc w:val="center"/>
              <w:rPr/>
            </w:pPr>
            <w:r>
              <w:rPr/>
              <w:t>МУП «Острогожская горэлектросе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ячеславович</w:t>
            </w:r>
          </w:p>
          <w:p>
            <w:pPr>
              <w:pStyle w:val="Normal"/>
              <w:autoSpaceDE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8-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П «Острогожская теплосеть №1»</w:t>
            </w:r>
          </w:p>
          <w:p>
            <w:pPr>
              <w:pStyle w:val="Normal"/>
              <w:autoSpaceDE w:val="false"/>
              <w:ind w:left="-7" w:firstLine="7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нчук Александр Николаевич</w:t>
            </w:r>
          </w:p>
          <w:p>
            <w:pPr>
              <w:pStyle w:val="Normal"/>
              <w:autoSpaceDE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8-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firstLine="7"/>
              <w:jc w:val="center"/>
              <w:rPr/>
            </w:pPr>
            <w:r>
              <w:rPr/>
              <w:t>ООО «Управляющее ремонтно-эксплуатационное предприятие»</w:t>
            </w:r>
          </w:p>
          <w:p>
            <w:pPr>
              <w:pStyle w:val="Normal"/>
              <w:autoSpaceDE w:val="false"/>
              <w:ind w:left="-7" w:firstLine="7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в</w:t>
            </w:r>
          </w:p>
          <w:p>
            <w:pPr>
              <w:pStyle w:val="Normal"/>
              <w:autoSpaceDE w:val="false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Николаевич</w:t>
            </w:r>
          </w:p>
          <w:p>
            <w:pPr>
              <w:pStyle w:val="Normal"/>
              <w:autoSpaceDE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3-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firstLine="7"/>
              <w:jc w:val="center"/>
              <w:rPr/>
            </w:pPr>
            <w:r>
              <w:rPr/>
              <w:t>МУП «Острогожский комбинат по благоустройству»</w:t>
            </w:r>
          </w:p>
          <w:p>
            <w:pPr>
              <w:pStyle w:val="Normal"/>
              <w:autoSpaceDE w:val="false"/>
              <w:ind w:left="-7" w:firstLine="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Владимир Викторович</w:t>
            </w:r>
          </w:p>
          <w:p>
            <w:pPr>
              <w:pStyle w:val="Normal"/>
              <w:autoSpaceDE w:val="false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2-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6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firstLine="7"/>
              <w:jc w:val="center"/>
              <w:rPr/>
            </w:pPr>
            <w:r>
              <w:rPr/>
              <w:t>ООО     «Волошинское»</w:t>
            </w:r>
          </w:p>
          <w:p>
            <w:pPr>
              <w:pStyle w:val="Normal"/>
              <w:autoSpaceDE w:val="false"/>
              <w:ind w:left="-7" w:firstLine="7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поненко Евгений Николаевич   </w:t>
            </w:r>
          </w:p>
          <w:p>
            <w:pPr>
              <w:pStyle w:val="Normal"/>
              <w:autoSpaceDE w:val="false"/>
              <w:ind w:left="-11" w:firstLine="11"/>
              <w:jc w:val="center"/>
              <w:rPr/>
            </w:pPr>
            <w:r>
              <w:rPr>
                <w:sz w:val="22"/>
                <w:szCs w:val="22"/>
              </w:rPr>
              <w:t>8-952 540 82 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–город Острогожск                                         А.В. Колесников                                       </w:t>
      </w:r>
    </w:p>
    <w:p>
      <w:pPr>
        <w:pStyle w:val="Normal"/>
        <w:ind w:left="36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21"/>
        <w:jc w:val="right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 распоряжению   администрации</w:t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</w:r>
    </w:p>
    <w:p>
      <w:pPr>
        <w:pStyle w:val="Normal"/>
        <w:shd w:fill="FFFFFF" w:val="clear"/>
        <w:autoSpaceDE w:val="false"/>
        <w:ind w:left="-567" w:firstLine="567"/>
        <w:jc w:val="right"/>
        <w:rPr/>
      </w:pPr>
      <w:r>
        <w:rPr>
          <w:sz w:val="26"/>
          <w:szCs w:val="26"/>
        </w:rPr>
        <w:t>от « _10_ »____02_____ 2021 г.  № _29_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миссии по борьбе с пожарами городского поселения - город Острогожск </w:t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 И 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7" w:leader="none"/>
                <w:tab w:val="center" w:pos="4536" w:leader="none"/>
                <w:tab w:val="right" w:pos="5454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Должность</w:t>
              <w:tab/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икторович- председатель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7" w:leader="none"/>
                <w:tab w:val="center" w:pos="4536" w:leader="none"/>
                <w:tab w:val="right" w:pos="5454" w:leader="none"/>
                <w:tab w:val="right" w:pos="9072" w:leader="none"/>
              </w:tabs>
              <w:rPr/>
            </w:pPr>
            <w:r>
              <w:rPr>
                <w:sz w:val="26"/>
                <w:szCs w:val="26"/>
              </w:rPr>
              <w:t>И.О. заместителя главы администрации городского поселения - город Острогож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6"/>
                <w:szCs w:val="26"/>
              </w:rPr>
              <w:t>Емцев Игорь Николаевич – заместитель председателя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   МКУ «Служба технического обеспечения и управления городским хозяйством города Острогож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ин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иректор  МУП «Острогожский комбинат по благоустройств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ховитин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 ООО «Острогожскгидроресурс», ООО «Острогожскгидросто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ев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ООО «Управляющее ремонтно-эксплуатационное предприят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яче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Острогожская горэлектросе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нчу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П «Острогожская теплосеть №1»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ов Виктор Васильеви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.О. директора  филиала ОАО «Газпром газораспределения Воронеж» в городе Острогожске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ругин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 отдела финансово-экономической политики и муниципального заказа  администрации городского поселения-город Острогож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 Денис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по вопросам ГО и ЧС, охране труда, технике безопасности и благоустройств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–город Острогожск                                         А.В. Колесников                                       </w:t>
      </w:r>
    </w:p>
    <w:p>
      <w:pPr>
        <w:pStyle w:val="Normal"/>
        <w:ind w:left="36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ab/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21"/>
        <w:jc w:val="right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 распоряжению   администрации</w:t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</w:r>
    </w:p>
    <w:p>
      <w:pPr>
        <w:pStyle w:val="Normal"/>
        <w:shd w:fill="FFFFFF" w:val="clear"/>
        <w:autoSpaceDE w:val="false"/>
        <w:ind w:left="-567" w:firstLine="567"/>
        <w:jc w:val="right"/>
        <w:rPr/>
      </w:pPr>
      <w:r>
        <w:rPr>
          <w:sz w:val="26"/>
          <w:szCs w:val="26"/>
        </w:rPr>
        <w:t>от « _10_ »____02_____ 2021 г.  № _29_</w:t>
      </w:r>
    </w:p>
    <w:p>
      <w:pPr>
        <w:pStyle w:val="Normal"/>
        <w:ind w:left="-567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ы пожарной безопасности </w:t>
      </w:r>
    </w:p>
    <w:p>
      <w:pPr>
        <w:pStyle w:val="Normal"/>
        <w:ind w:right="-141"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ля населенных пунктов  городского поселения – город Острогожск</w:t>
        <w:br/>
      </w:r>
      <w:r>
        <w:rPr>
          <w:sz w:val="26"/>
          <w:szCs w:val="26"/>
        </w:rPr>
        <w:br/>
        <w:t xml:space="preserve"> </w:t>
        <w:tab/>
        <w:t>1. Требования к противопожарному состоянию населённых пунктов.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1.1.  Территории населённых пунктов и организаций, в пределах противопожарных расстояний между зданиями и сооружениями, а так же участки, прилегающие к жилым домам, дачным и иным постройкам, должны своевременно очищаться от горючих  отходов, мусора, тары, опавших листьев сухой травы и т.п.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1.2.  Противопожарные расстояния между зданиями и сооружениями, штабелями пиломатериалов, других материалов и оборудования не разрешается использовать под складирование материалов, оборудования и тары, стоянки транспорта, строительства зданий и сооружений.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1.3. Дороги, проезды и подъезды к зданиям, сооружениям,   наружным 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На период закрытия дорог в соответствующих местах должны быть установлены указатели направления объездов или устроены переезды через ремонтируемые участки и подъезды к водоисточникам.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1.4. Территории населённых пунктов и организаций должны иметь наружное освещение в тёмное время суток для быстрого нахождения пожарных гидрантов,  наружных  пожарных лестниц и мест размещения пожарного инвентаря,  а так же подъездов  к площадкам (пирсам) пожарных водоёмов, к входам зданий и сооружений.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1.5. На территориях жилых домов, общественных и гражданских зданий не разрешается оставлять на открытых площадках и во дворах тару (ёмкости, канистры и т.п.) с легковоспламеняющимися жидкостями, а также баллоны со сжатыми и сжиженными газами.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1.6. На территориях населённых пунктов и организаций не разрешается устраивать свалки горючих отходов.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1.7. Для   населенных пунктов примыкающих к лесам и зонам риска возникновения возгораний  должны быть разработаны и выполнены мероприятия, исключающие возможность переброса  огня  при  лесных пожарах на   здания и    сооружения (устройство    защитных   минерализованных полос  шириной не менее 1.4 м., удаление в летний период сухой растительности и другие).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1.8. Рекомендуется у каждого жилого строения устанавливать ёмкость (бочку) с водой и иметь огнетушитель.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1.9. На территориях населённых пунктов должны устанавливаться средства    звуковой    сигнализации для  оповещения людей на случай пожара и иметься запасы воды для целей пожаротушения, а так же должен быть определён порядок вызова пожарной охраны.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1.10. В летний период в условиях устойчивой, сухой и ветреной погоды или при получении штормового предупреждения в  населённых пунктах, дачных посёлках по решению администрации городского поселения-город Острогожск может временно приостанавливаться разведение костров, проведение пожароопасных работ на определённых участках, топка печей, кухонных очагов и котельных установок, работающих на твёрдом топливе. В этих случаях необходимо организовать силами местного населения и добровольных пожарных патрулирование населённых пунктов с первичными средствами пожаротушения (ведро с водой, огнетушитель, лопата), а также подготовку для  возможного использования имеющейся водовозной и землеройной техники, провести соответствующую разъяснительную работу о мерах пожарной безопасности и действиях в случае пожара.</w:t>
      </w:r>
    </w:p>
    <w:p>
      <w:pPr>
        <w:pStyle w:val="Normal"/>
        <w:ind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 Населённые пункты и отдельно расположенные объекты должны быть обеспечены исправной телефонной  или радиосвязью для сообщения о пожаре в пожарно-спасательную часть     ПСЧ-47 , тел. «01», 101, 4-78-05. </w:t>
      </w:r>
    </w:p>
    <w:p>
      <w:pPr>
        <w:pStyle w:val="Normal"/>
        <w:ind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    Требования в части, касающейся противопожарного водоснабжения.</w:t>
      </w:r>
    </w:p>
    <w:p>
      <w:pPr>
        <w:pStyle w:val="Normal"/>
        <w:ind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Пожарные    гидранты    должны    находиться    в    исправном    состоянии.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Стоянка автотранспорта на крышках колодцев пожарных гидрантов запрещается. Дороги и подъезды к источникам противопожарного водоснабжения должны обеспечивать  проезд  пожарной техники к ним в любое время года.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.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2.2.  При  наличии на  территории  населённого    пункта    или вблизи его (в радиусе 200 м) естественных или искусственных  водоисточников  (реки, озера, пруды и т. п.) к ним должны быть устроены подъезды с площадками (пирсами) с твердым покрытием   для установки пожарных автомобилей и забора воды в любое время года.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2.3.  Водонапорные    башни    должны быть    приспособлены для отбора воды  пожарной техникой в любое время года.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Использование для хозяйственных и производственных целей запаса воды, предназначенного для нужд пожаротушения, не разрешается.</w:t>
      </w:r>
    </w:p>
    <w:p>
      <w:pPr>
        <w:pStyle w:val="Normal"/>
        <w:ind w:left="142" w:right="-141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ind w:left="142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администрации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708" w:gutter="0" w:header="284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–город Острогожск                                         А.В. Колесников                  </w:t>
      </w:r>
    </w:p>
    <w:p>
      <w:pPr>
        <w:pStyle w:val="Normal"/>
        <w:shd w:fill="FFFFFF" w:val="clear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708" w:gutter="0" w:header="284" w:top="42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0"/>
      <w:sz w:val="28"/>
      <w:szCs w:val="20"/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23:00Z</dcterms:created>
  <dc:creator>one</dc:creator>
  <dc:description/>
  <cp:keywords/>
  <dc:language>en-US</dc:language>
  <cp:lastModifiedBy>admin</cp:lastModifiedBy>
  <cp:lastPrinted>2021-02-08T09:56:00Z</cp:lastPrinted>
  <dcterms:modified xsi:type="dcterms:W3CDTF">2021-02-16T12:51:00Z</dcterms:modified>
  <cp:revision>80</cp:revision>
  <dc:subject/>
  <dc:title/>
</cp:coreProperties>
</file>