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4343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  <w:szCs w:val="36"/>
        </w:rPr>
        <w:t>Воронеж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36"/>
          <w:szCs w:val="36"/>
        </w:rPr>
        <w:t>П О С Т А Н О В Л Е Н 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20___»  __06_____ 2019г.                                                                                     №___285___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Острогож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городского поселения – город Острогожск № 586 от 25.12.2017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Об утверждении тарифов на услуги, предоставляемые муниципальными предприятиями в городском поселении – город Острогожск» </w:t>
            </w:r>
          </w:p>
        </w:tc>
        <w:tc>
          <w:tcPr>
            <w:tcW w:w="4602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>
          <w:sz w:val="26"/>
        </w:rPr>
        <w:t>Руководствуясь Федеральным законом от 30.12.2004 г. № 210-ФЗ «Об основах регулирования тарифов организаций коммунального комплекса», ст. 17 Федерального закона № 131-ФЗ от 06.10.2003г. «Об общих принципах организации местного самоуправления в Российской Федерации», администрация городского поселения – город Острогожск,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– город Острогожск № 571 от 26.12.2018г. «О внесении изменений в постановление администрации городского поселения – город Острогожск «Об утверждении тарифов на услуги, предоставляемые муниципальными предприятиями в городском поселении – город Острогожск»» от 25.12.2017г. № 586, а именно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зац Б) пункт 1.4.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услуги предоставляемые муниципальным унитарным предприятием «Острогожский комбинат по благоустройству» по вывозу твердых коммунальных отходов с 01.07.2019г.: 360,58 рублей за 1 куб.м. без Н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«Муниципальном вестнике Острогож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ского поселения – город Острогожск от 19.02.2019г. № 7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глава администрации городского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– город Острогожск                                                                    В.В. Калашник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47375- 4-41-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:   Лобов С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авленко Х.О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567" w:gutter="0" w:header="0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5:00Z</dcterms:created>
  <dc:creator>111</dc:creator>
  <dc:description/>
  <cp:keywords/>
  <dc:language>en-US</dc:language>
  <cp:lastModifiedBy>Name</cp:lastModifiedBy>
  <cp:lastPrinted>2019-06-21T15:21:00Z</cp:lastPrinted>
  <dcterms:modified xsi:type="dcterms:W3CDTF">2019-06-21T12:45:00Z</dcterms:modified>
  <cp:revision>3</cp:revision>
  <dc:subject/>
  <dc:title> </dc:title>
</cp:coreProperties>
</file>