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19»_____01_____2018 г.                                                                            №_28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2Garamond"/>
          <w:rFonts w:cs="Times New Roman"/>
          <w:b/>
          <w:color w:val="000000"/>
          <w:sz w:val="26"/>
          <w:szCs w:val="26"/>
        </w:rPr>
        <w:t xml:space="preserve">О своевременном оповещ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2Garamond"/>
          <w:rFonts w:cs="Times New Roman"/>
          <w:b/>
          <w:color w:val="000000"/>
          <w:sz w:val="26"/>
          <w:szCs w:val="26"/>
        </w:rPr>
        <w:t xml:space="preserve">и информировании на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ородского   поселения - город </w:t>
      </w:r>
    </w:p>
    <w:p>
      <w:pPr>
        <w:pStyle w:val="Normal"/>
        <w:rPr/>
      </w:pPr>
      <w:r>
        <w:rPr>
          <w:b/>
          <w:sz w:val="26"/>
          <w:szCs w:val="26"/>
        </w:rPr>
        <w:t>Острогожск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 чрезвычай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ях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 февраля 1998 года № 28-ФЗ "О гражданской обороне"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 июля 2003 года № 126-ФЗ "О связи", </w:t>
      </w:r>
      <w:hyperlink r:id="rId7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01 марта 1993 года  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</w:t>
      </w:r>
      <w:hyperlink r:id="rId8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 № 376 от 25 июля 2006 года "Об утверждении Положения о системах оповещения населения",  постановления Правительства Воронежской области от 29.12.2010 № 1161 «О порядке оповещения и информирования населения Воронежской области в чрезвычайных ситуациях мирного и военного времени» и в целях </w:t>
      </w:r>
      <w:r>
        <w:rPr>
          <w:rStyle w:val="2Garamond"/>
          <w:rFonts w:cs="Times New Roman"/>
          <w:sz w:val="26"/>
          <w:szCs w:val="26"/>
        </w:rPr>
        <w:t>своевременного оповещения и информировании населения</w:t>
      </w:r>
      <w:r>
        <w:rPr>
          <w:sz w:val="26"/>
          <w:szCs w:val="26"/>
        </w:rPr>
        <w:t xml:space="preserve"> городского поселения-город Острогожск о чрезвычайных ситуациях, администрация городского поселения - город  Острогожс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</w:t>
      </w:r>
      <w:r>
        <w:rPr>
          <w:rStyle w:val="2Garamond"/>
          <w:rFonts w:cs="Times New Roman"/>
          <w:sz w:val="26"/>
          <w:szCs w:val="26"/>
        </w:rPr>
        <w:t xml:space="preserve">о своевременном оповещении и информировании населения </w:t>
      </w:r>
      <w:r>
        <w:rPr>
          <w:sz w:val="26"/>
          <w:szCs w:val="26"/>
        </w:rPr>
        <w:t>городского поселения-город Острогожск о чрезвычайных ситуациях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вступает в силу с даты его официального опубликования.</w:t>
      </w:r>
    </w:p>
    <w:p>
      <w:pPr>
        <w:pStyle w:val="Heading2"/>
        <w:ind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-город Острогожск                                      А.В. Колесник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Исп. Денисенко А.В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8725</wp:posOffset>
            </wp:positionH>
            <wp:positionV relativeFrom="paragraph">
              <wp:posOffset>3276600</wp:posOffset>
            </wp:positionV>
            <wp:extent cx="1114425" cy="628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292" t="53260" r="38929" b="2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огласовано:    Павленко Х.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 19»____01____  2018 года №_28_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2Garamond"/>
          <w:rFonts w:cs="Times New Roman"/>
          <w:b/>
          <w:color w:val="000000"/>
          <w:sz w:val="26"/>
          <w:szCs w:val="26"/>
        </w:rPr>
        <w:t xml:space="preserve">о своевременном оповещении и информировании населения </w:t>
      </w:r>
      <w:r>
        <w:rPr>
          <w:b/>
          <w:sz w:val="26"/>
          <w:szCs w:val="26"/>
        </w:rPr>
        <w:t>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-город Острогож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чрезвычайных ситуац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стоящее постановление разработано во исполнение Федерального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 февраля 1998 года № 28-ФЗ "О гражданской обороне", Федерального </w:t>
      </w:r>
      <w:hyperlink r:id="rId1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Федерального </w:t>
      </w:r>
      <w:hyperlink r:id="rId1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 июля 2003 года № 126-ФЗ "О связи", </w:t>
      </w:r>
      <w:hyperlink r:id="rId1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01 марта 1993 года  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</w:t>
      </w:r>
      <w:hyperlink r:id="rId15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 № 376 от 25 июля 2006 года "Об утверждении Положения о системах оповещения населения",  постановления Правительства Воронежской области от 29.12.2010 № 1161 «О порядке оповещения и информирования населения Воронежской области в чрезвычайных ситуациях мирного и военного времени» и в целях </w:t>
      </w:r>
      <w:r>
        <w:rPr>
          <w:rStyle w:val="2Garamond"/>
          <w:rFonts w:cs="Times New Roman"/>
          <w:color w:val="000000"/>
          <w:sz w:val="26"/>
          <w:szCs w:val="26"/>
        </w:rPr>
        <w:t xml:space="preserve">своевременного оповещения и информировании населения </w:t>
      </w:r>
      <w:r>
        <w:rPr>
          <w:sz w:val="26"/>
          <w:szCs w:val="26"/>
        </w:rPr>
        <w:t>городского поселения-город Острогожск о чрезвычайных ситуациях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нятия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 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4 </w:t>
      </w:r>
      <w:hyperlink r:id="rId16">
        <w:r>
          <w:rPr>
            <w:rStyle w:val="InternetLink"/>
            <w:sz w:val="26"/>
            <w:szCs w:val="26"/>
          </w:rPr>
          <w:t>Комплексная система</w:t>
        </w:r>
      </w:hyperlink>
      <w:r>
        <w:rPr>
          <w:sz w:val="26"/>
          <w:szCs w:val="26"/>
        </w:rPr>
        <w:t xml:space="preserve">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 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Гласность и информация при </w:t>
      </w:r>
      <w:r>
        <w:rPr>
          <w:rStyle w:val="2Garamond"/>
          <w:rFonts w:cs="Times New Roman"/>
          <w:b/>
          <w:color w:val="000000"/>
          <w:sz w:val="26"/>
          <w:szCs w:val="26"/>
        </w:rPr>
        <w:t>оповещении и информировании населения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 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 Информация в области защиты населения и территорий от чрезвычайных ситуаций, а также о деятельности органов местного самоуправления городского поселения-город Острогожск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 Органы местного самоуправления городского поселения-город Острогожск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 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сновные принципы </w:t>
      </w:r>
      <w:r>
        <w:rPr>
          <w:rStyle w:val="2Garamond"/>
          <w:rFonts w:cs="Times New Roman"/>
          <w:b/>
          <w:color w:val="000000"/>
          <w:sz w:val="26"/>
          <w:szCs w:val="26"/>
        </w:rPr>
        <w:t>оповещения и информирования населения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 Мероприятия, направленные на своевременное </w:t>
      </w:r>
      <w:r>
        <w:rPr>
          <w:rStyle w:val="2Garamond"/>
          <w:rFonts w:cs="Times New Roman"/>
          <w:color w:val="000000"/>
          <w:sz w:val="26"/>
          <w:szCs w:val="26"/>
        </w:rPr>
        <w:t>оповещение и информирование населения</w:t>
      </w:r>
      <w:r>
        <w:rPr>
          <w:sz w:val="26"/>
          <w:szCs w:val="26"/>
        </w:rPr>
        <w:t xml:space="preserve"> проводятся заблаговременн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2 Планирование и осуществление мероприятий по своевременному </w:t>
      </w:r>
      <w:r>
        <w:rPr>
          <w:rStyle w:val="2Garamond"/>
          <w:rFonts w:cs="Times New Roman"/>
          <w:color w:val="000000"/>
          <w:sz w:val="26"/>
          <w:szCs w:val="26"/>
        </w:rPr>
        <w:t>оповещению и информированию населения</w:t>
      </w:r>
      <w:r>
        <w:rPr>
          <w:sz w:val="26"/>
          <w:szCs w:val="26"/>
        </w:rPr>
        <w:t xml:space="preserve">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 Объем и содержание мероприятий по своевременному </w:t>
      </w:r>
      <w:r>
        <w:rPr>
          <w:rStyle w:val="2Garamond"/>
          <w:rFonts w:cs="Times New Roman"/>
          <w:color w:val="000000"/>
          <w:sz w:val="26"/>
          <w:szCs w:val="26"/>
        </w:rPr>
        <w:t>оповещению и информированию населения</w:t>
      </w:r>
      <w:r>
        <w:rPr>
          <w:sz w:val="26"/>
          <w:szCs w:val="26"/>
        </w:rPr>
        <w:t xml:space="preserve"> 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4 Своевременное </w:t>
      </w:r>
      <w:r>
        <w:rPr>
          <w:rStyle w:val="2Garamond"/>
          <w:rFonts w:cs="Times New Roman"/>
          <w:color w:val="000000"/>
          <w:sz w:val="26"/>
          <w:szCs w:val="26"/>
        </w:rPr>
        <w:t>оповещение и информирование населения</w:t>
      </w:r>
      <w:r>
        <w:rPr>
          <w:sz w:val="26"/>
          <w:szCs w:val="26"/>
        </w:rPr>
        <w:t xml:space="preserve"> осуществляется задействование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лекса технических средств местной автоматизированной системы централизованного оповещения (далее – МАСЦО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х средств комплексной системы экстренного оповещения населения (далее - КСЭОН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ированной системы оповещения единой дежурно-диспетчерской службы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фициальных сайтов органов местного самоуправления городского поселения-город Острогожск, созданных в сети Интернет и иных средств массовой информ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х средств оповещения локальных систем оповещения населения потенциально опасных объек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х технических средства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технических средств и сетей подвижной радиотелефонной связ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х транспортных средств с установленными устройствами для подачи специальных световых и звуковых сигнал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мобильных (переносных) технических средств оповещ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Обязанности органов местного самоуправления городского поселения-город Острогожск в области своевременного оповещения и информирования насел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 Осуществляют подготовку и содержание в готовности необходимых сил и средств оповещения для своевременного оповещения и информирования населения городского поселения-город Острогожск, а также подготовку населения о способах и порядке доведения сигналов и информации опове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2 Осуществляют финансирование мероприятий для своевременного оповещения и информирования населения городского поселения-город Острогожс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3 Создают резервы технических средств оповещения населения городского поселения-город Острогожск, в том числе и мобильны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 Содействуют устойчивому функционированию технических средств, каналов и линий связи региональной и локальных систем оповещения, действующих на территории городского поселения-город Острогожс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5 Создают и поддерживают в постоянной готовности муниципальные системы оповещения и информирования населения городского поселения-город Острогожск о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6 Осуществляют сбор информации в области защиты населения и территорий городского поселения-город Острогожск от чрезвычайных ситуаций и обмен такой информаци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7 Обеспечивают, в том числе с использованием </w:t>
      </w:r>
      <w:hyperlink r:id="rId17">
        <w:r>
          <w:rPr>
            <w:rStyle w:val="InternetLink"/>
            <w:sz w:val="26"/>
            <w:szCs w:val="26"/>
          </w:rPr>
          <w:t>комплексной системы</w:t>
        </w:r>
      </w:hyperlink>
      <w:r>
        <w:rPr>
          <w:sz w:val="26"/>
          <w:szCs w:val="26"/>
        </w:rPr>
        <w:t xml:space="preserve"> экстренного оповещения населения об угрозе возникновения или о возникновении чрезвычайных ситуаций,  своевременное оповещение населения городского поселения-город Острогожск об угрозе возникновения или о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8. Органы местного самоуправления городского поселения-город Острогожск содействуют Главному управлению МЧС России по Воронежской области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еления-город Острогожск                                                    А.В. Колесников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Garamond">
    <w:name w:val="Основной текст (2) + Garamond"/>
    <w:qFormat/>
    <w:rPr>
      <w:rFonts w:ascii="Garamond" w:hAnsi="Garamond" w:cs="Garamond"/>
      <w:sz w:val="23"/>
      <w:szCs w:val="2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6A34C63358E7E139D6FD5AFBAA3E1BDEBEC2AAF869069DEA2351E9C7E38B599C5C48640FA507EBQ0s5I" TargetMode="External"/><Relationship Id="rId4" Type="http://schemas.openxmlformats.org/officeDocument/2006/relationships/hyperlink" Target="consultantplus://offline/ref=EE6A34C63358E7E139D6FD5AFBAA3E1BDEBCCCAAF96E069DEA2351E9C7E38B599C5C4863Q0s9I" TargetMode="External"/><Relationship Id="rId5" Type="http://schemas.openxmlformats.org/officeDocument/2006/relationships/hyperlink" Target="consultantplus://offline/ref=EE6A34C63358E7E139D6FD5AFBAA3E1BDEBECDA1FC62069DEA2351E9C7E38B599C5C486608QAs3I" TargetMode="External"/><Relationship Id="rId6" Type="http://schemas.openxmlformats.org/officeDocument/2006/relationships/hyperlink" Target="consultantplus://offline/ref=EE6A34C63358E7E139D6FD5AFBAA3E1BDEBFC2A0FB6B069DEA2351E9C7QEs3I" TargetMode="External"/><Relationship Id="rId7" Type="http://schemas.openxmlformats.org/officeDocument/2006/relationships/hyperlink" Target="consultantplus://offline/ref=EE6A34C63358E7E139D6EA4DF8AA3E1BDCBDC8A2FD6D069DEA2351E9C7QEs3I" TargetMode="External"/><Relationship Id="rId8" Type="http://schemas.openxmlformats.org/officeDocument/2006/relationships/hyperlink" Target="consultantplus://offline/ref=EE6A34C63358E7E139D6E354FFAA3E1BD9BBCDA2FF605B97E27A5DEBC0ECD44E9B1544650FA50FQEsAI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E6A34C63358E7E139D6FD5AFBAA3E1BDEBEC2AAF869069DEA2351E9C7E38B599C5C48640FA507EBQ0s5I" TargetMode="External"/><Relationship Id="rId11" Type="http://schemas.openxmlformats.org/officeDocument/2006/relationships/hyperlink" Target="consultantplus://offline/ref=EE6A34C63358E7E139D6FD5AFBAA3E1BDEBCCCAAF96E069DEA2351E9C7E38B599C5C4863Q0s9I" TargetMode="External"/><Relationship Id="rId12" Type="http://schemas.openxmlformats.org/officeDocument/2006/relationships/hyperlink" Target="consultantplus://offline/ref=EE6A34C63358E7E139D6FD5AFBAA3E1BDEBECDA1FC62069DEA2351E9C7E38B599C5C486608QAs3I" TargetMode="External"/><Relationship Id="rId13" Type="http://schemas.openxmlformats.org/officeDocument/2006/relationships/hyperlink" Target="consultantplus://offline/ref=EE6A34C63358E7E139D6FD5AFBAA3E1BDEBFC2A0FB6B069DEA2351E9C7QEs3I" TargetMode="External"/><Relationship Id="rId14" Type="http://schemas.openxmlformats.org/officeDocument/2006/relationships/hyperlink" Target="consultantplus://offline/ref=EE6A34C63358E7E139D6EA4DF8AA3E1BDCBDC8A2FD6D069DEA2351E9C7QEs3I" TargetMode="External"/><Relationship Id="rId15" Type="http://schemas.openxmlformats.org/officeDocument/2006/relationships/hyperlink" Target="consultantplus://offline/ref=EE6A34C63358E7E139D6E354FFAA3E1BD9BBCDA2FF605B97E27A5DEBC0ECD44E9B1544650FA50FQEsAI" TargetMode="External"/><Relationship Id="rId16" Type="http://schemas.openxmlformats.org/officeDocument/2006/relationships/hyperlink" Target="consultantplus://offline/ref=B66FD71CE78853CE56401CE6C01775019CD36F131D8664CAE25486FE50EA76E0B69C9F5D01444CFDgCUCL" TargetMode="External"/><Relationship Id="rId17" Type="http://schemas.openxmlformats.org/officeDocument/2006/relationships/hyperlink" Target="consultantplus://offline/ref=B66FD71CE78853CE56401CE6C01775019CD36F131D8664CAE25486FE50EA76E0B69C9F5D01444CFDgCUC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47:00Z</dcterms:created>
  <dc:creator>ВОСХОД</dc:creator>
  <dc:description/>
  <cp:keywords/>
  <dc:language>en-US</dc:language>
  <cp:lastModifiedBy>admin</cp:lastModifiedBy>
  <cp:lastPrinted>2018-01-22T16:56:00Z</cp:lastPrinted>
  <dcterms:modified xsi:type="dcterms:W3CDTF">2018-01-24T08:34:00Z</dcterms:modified>
  <cp:revision>18</cp:revision>
  <dc:subject/>
  <dc:title> </dc:title>
</cp:coreProperties>
</file>