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ОРОДСКОГО ПОСЕЛЕНИЯ –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_15_   </w:t>
      </w:r>
      <w:r>
        <w:rPr>
          <w:sz w:val="28"/>
          <w:szCs w:val="28"/>
          <w:u w:val="single"/>
        </w:rPr>
        <w:t>_____10____</w:t>
      </w:r>
      <w:r>
        <w:rPr>
          <w:sz w:val="28"/>
          <w:szCs w:val="28"/>
        </w:rPr>
        <w:t>2020 г.                                                                            №__279</w:t>
      </w:r>
      <w:r>
        <w:rPr/>
        <w:t xml:space="preserve">                                                                               г.Острогож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ышении (индексации) должностных окладов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нсии за выслугу лет (доплаты к пенсии), ежемесячно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о статьей 134 Трудового Кодекса Российской Федерации, Указом Президента  Российской Федерации от 13.07.2020 г №455 «О повышении окладов месячного содержания лиц, замещающих должности федеральной государственной гражданской службы», постановлением Правительства Российской Федерации от 01.08.2020 №1153 «О повышении размеров должностных окладов работников федеральных государственных органов, замещающих должности, не являющиеся должностями государственной гражданской службы», постановлением Правительства Российской Федерации от 08.08.2020 №7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выплаты к пенсии за выслугу лет», постановлением администрации Острогожского муниципального района от 06.10.2020 г №890 «О повышении (индексации) должностных окладов,  пенсии за выслугу лет (доплаты к пенсии), ежемесячной денежной выплаты к пенсии за выслугу лет», решениями Совета народных депутатов городского поселения – город Острогожск Острогожского муниципального района Воронежской области от 15.03.2019 г. № 34 «Об оплате труда работников, замещающих должности, не являющиеся должностями муниципальной службы, от 27.12.2016г. №138 «О пенсиях за выслугу лет лицам, замещавшим должности муниципальной службы в органах местного самоуправления городского поселения – город Острогожск Острогожского муниципального района», администрация городского поселения – город Острогожск Острогожского муниципального рай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 Проиндексировать с 1 октября 2020 года в 1,03 раза в пределах средств, предусмотренных в бюджете городского поселения – город Острогожск на 2020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1. Размеры должностных окладов работников, замещающих должности, не являющиеся должностями муниципальной службы </w:t>
      </w:r>
      <w:r>
        <w:rPr>
          <w:bCs/>
          <w:sz w:val="26"/>
          <w:szCs w:val="26"/>
        </w:rPr>
        <w:t>городского поселения – город Острогожск</w:t>
      </w:r>
      <w:r>
        <w:rPr>
          <w:sz w:val="26"/>
          <w:szCs w:val="26"/>
        </w:rPr>
        <w:t xml:space="preserve"> Острогож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</w:t>
      </w:r>
      <w:r>
        <w:rPr>
          <w:bCs/>
          <w:sz w:val="26"/>
          <w:szCs w:val="26"/>
        </w:rPr>
        <w:t>городского поселения – город Острогожск</w:t>
      </w:r>
      <w:r>
        <w:rPr>
          <w:sz w:val="28"/>
          <w:szCs w:val="28"/>
        </w:rPr>
        <w:t xml:space="preserve"> Острогож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городского поселения – город Острогожск от 09.09.2020 года № 259 «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Глава администрации  городского поселения –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 Острогожск                                                                                            А.В.Колес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п. Нестругина С.А.</w:t>
      </w:r>
    </w:p>
    <w:p>
      <w:pPr>
        <w:pStyle w:val="Normal"/>
        <w:jc w:val="both"/>
        <w:rPr/>
      </w:pPr>
      <w:r>
        <w:rPr>
          <w:sz w:val="20"/>
          <w:szCs w:val="20"/>
        </w:rPr>
        <w:t>Согл.Майгурова С.А.</w:t>
      </w:r>
    </w:p>
    <w:sectPr>
      <w:type w:val="nextPage"/>
      <w:pgSz w:w="11906" w:h="16838"/>
      <w:pgMar w:left="1134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4:00Z</dcterms:created>
  <dc:creator>111</dc:creator>
  <dc:description/>
  <cp:keywords/>
  <dc:language>en-US</dc:language>
  <cp:lastModifiedBy>Отдел финансов Администрация городского поселения - город Острогожск</cp:lastModifiedBy>
  <cp:lastPrinted>2020-09-10T09:23:00Z</cp:lastPrinted>
  <dcterms:modified xsi:type="dcterms:W3CDTF">2020-11-16T08:14:00Z</dcterms:modified>
  <cp:revision>73</cp:revision>
  <dc:subject/>
  <dc:title/>
</cp:coreProperties>
</file>