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- ГОРОД ОСТРОГОЖСК</w:t>
      </w:r>
    </w:p>
    <w:p>
      <w:pPr>
        <w:pStyle w:val="Heading4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  <w:t>Острогожского муниципального района</w:t>
      </w:r>
    </w:p>
    <w:p>
      <w:pPr>
        <w:pStyle w:val="Heading4"/>
        <w:keepNext w:val="false"/>
        <w:widowControl w:val="false"/>
        <w:rPr/>
      </w:pPr>
      <w:r>
        <w:rPr>
          <w:sz w:val="36"/>
          <w:szCs w:val="36"/>
        </w:rPr>
        <w:t>Воронежской област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rPr/>
      </w:pPr>
      <w:r>
        <w:rPr>
          <w:b/>
          <w:bCs/>
          <w:sz w:val="36"/>
          <w:szCs w:val="36"/>
        </w:rPr>
        <w:t>П О С Т А Н О В Л Е Н И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Е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widowControl w:val="false"/>
        <w:jc w:val="left"/>
        <w:rPr/>
      </w:pPr>
      <w:r>
        <w:rPr>
          <w:sz w:val="26"/>
          <w:szCs w:val="26"/>
        </w:rPr>
        <w:t>« _14__ » _____07_______ 2021 г.                                                                       № _275_</w:t>
      </w:r>
    </w:p>
    <w:p>
      <w:pPr>
        <w:pStyle w:val="Heading1"/>
        <w:keepNext w:val="false"/>
        <w:widowControl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Острогожск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городского поселения – город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строгожск Острогожского муниципального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района Воронежской области за первое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6"/>
          <w:szCs w:val="26"/>
        </w:rPr>
        <w:t>полугодие 2021 го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2 Бюджетного кодекса РФ, статьей 41 Положения «О бюджетном процессе в городском поселении – город Острогожск», утвержденного решением Совета народных депутатов городского поселения – город Острогожск от 08.11.2011г. №149, администрация городского поселения – город Острогожск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ый отчет об исполнении бюджета за первое полугодие 2021 года согласно приложениям 1, 2, 3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отчет по использованию бюджетных ассигнований резервного фонда администрации городского поселения – город Острогожск согласно приложению 4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3.    Направить отчет об исполнении бюджета за первое полугодие 2021 года в Совет народных депутатов городского поселения – город Острогожск Острогожского муниципального района Воронежской области и ревизионную комиссию Острогож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лава администрации городского поселения –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ород Острогожск                                                                                               А.В.Колесник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сп.: Нестругина С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огл. Майгурова С.А.</w:t>
      </w:r>
    </w:p>
    <w:tbl>
      <w:tblPr>
        <w:tblW w:w="13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45"/>
        <w:gridCol w:w="1652"/>
        <w:gridCol w:w="2135"/>
        <w:gridCol w:w="1750"/>
        <w:gridCol w:w="1540"/>
        <w:gridCol w:w="960"/>
      </w:tblGrid>
      <w:tr>
        <w:trPr>
          <w:trHeight w:val="300" w:hRule="atLeast"/>
        </w:trPr>
        <w:tc>
          <w:tcPr>
            <w:tcW w:w="126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 городского поселения - город Острогожс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14__"__07___2021 №__275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исполнении бюджета  по доходам городского поселения - город Острогожск по состоянию на 01.07.2021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строк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то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твержденные бюджетные на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960 065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 574 182,1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0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8 532,8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0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8 532,8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0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8 532,8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9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 497,0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9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 497,0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6,1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6,1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 458,7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70 458,7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 389,1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 389,1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64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148 404,4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2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0 074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2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0 074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94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4 968,5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0201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94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5 908,7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0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67,7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4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63,5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869,0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42,2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524,3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650,8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650,8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650,8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615,1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0301001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0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4 679,1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26,7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26,7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42,3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4,4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3 652,3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8 056,6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3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8 056,6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3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6 074,8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3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1,7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3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595,7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595,7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666,0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29,6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 536,0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595,5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119,6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778,6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513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778,6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3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40,9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3513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40,9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7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68,8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701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68,8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701513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68,8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007,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4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007,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4513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007,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568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568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1 568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513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568,9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71,5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200002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93,0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202002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93,0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7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21,5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701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21,5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701013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21,5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2 897 765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72 981,7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828 602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3 818,5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68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68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500113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68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95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4 521,5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2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 476,7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29913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93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 476,7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302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044,7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30213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044,7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15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3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15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45 902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5 617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45 902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5 617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3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45 902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5 617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63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63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0013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63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63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3013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63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63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 727,2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751,4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37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751,4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0501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751,4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751,4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975,7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0000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975,7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000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975,7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975,7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67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1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администрации городского поселения - город Острогожск                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Колесников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82"/>
        <w:gridCol w:w="1508"/>
        <w:gridCol w:w="671"/>
        <w:gridCol w:w="1369"/>
        <w:gridCol w:w="580"/>
        <w:gridCol w:w="1660"/>
        <w:gridCol w:w="1660"/>
        <w:gridCol w:w="960"/>
      </w:tblGrid>
      <w:tr>
        <w:trPr>
          <w:trHeight w:val="30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 городского поселения - город Острогожс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14__"__07___2021 №_275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чет об исполнении бюджета  по расходам городского поселения - город Острогожск по состоянию на 01.07.2021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о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- 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542 093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10 673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Совета народных депутатов городского поселения - город Острогожск по непрограммным расходам органов власти городского поселения -город Острогожс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6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7 223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9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068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9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068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4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923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45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154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154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100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438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в рамках обеспечения деятельности Совета народных депутатов городского поселения - город Острогожск по непрограммным расходам органов власти городского поселения -город Острогожс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03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03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03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9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03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в рамках обеспечения деятельности Совета народных депутатов городского поселения - город Острогожск по непрограммным расходам органов власти городского поселения -город Острогожс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в рамках основного мероприятия "Финансовое обеспечение деятельности органов местного самоуправления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6 429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 719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4 5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 137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4 5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10 137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3 86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6 96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6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176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997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184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997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184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275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997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2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7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7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7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7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 8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230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 8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230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 8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230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02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 4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3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65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05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городского поселения - город Острогожск (финансовое обеспечение непредвиденных расходов) в рамках основного мероприятия "Управление резервным фондом администрации городского поселения - город Острогожск и иными резервами на исполнение расходных обязательств органов местного самоуправления" подпрограммы "Создание условий для повышения устойчивости бюджета городского поселения - город Острогожск" муниципальной программы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9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9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9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городского поселения - город Острогожск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в рамках основного мероприятия "Управление резервным фондом администрации городского поселения - город Острогожск и иными резервами на исполнение расходных обязательств органов местного самоуправления" подпрограммы "Создание условий для повышения устойчивости бюджета городского поселения - город Острогожск" муниципальной программы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9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9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9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ватизацию и проведение предпродажной подготовки объектов приватизации в рамках основного мероприятия "Мероприятия по обеспечению приватизации и проведению предпродажной подготовки объектов приватизации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9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9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9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9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 182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711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 706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 706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 706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476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476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473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473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473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473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2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2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2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2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ого казенного учреждения в рамках основного мероприятия "Финансовое обеспечение муниципальных казенных учреждений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 1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3 763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9 9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5 306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9 9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5 306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3 8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9 678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8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 8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628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7 1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 457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7 1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 457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 7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17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5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72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в рамках основного мероприятия "Управление резервным фондом администрации городского поселения - город Острогожск и иными резервами на исполнение расходных обязательств органов местного самоуправления" подпрограммы "Создание условий для повышения устойчивости бюджета городского поселения - город Острогожск" муниципальной программы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103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10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103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10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103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10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103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10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уличное освещение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развитие улично - дорожной сети в рамках основного мероприятия "Мероприятия по проектированию, строительству, реконструкции, капитальному ремонту, ремонту автомобильных дорог общего пользования местного значения" подпрограммы "Развитие дорожного хозяйства городского поселения ? город Острогожск, повышение безопасности дорожного движения на территории городского поселения ?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-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8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7 3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 8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8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7 3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 8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8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7 3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 8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8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7 3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 8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капитальный ремонт автомобильных дорог общего пользования местного знач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S8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6 305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S8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6 305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S8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6 305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S8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6 305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обеспечение мероприятий в сфере повышения безопасности дорожного движения в рамках основного мероприятия " Мероприятия по повышению безопасности дорожного движения на территории городского поселения" подпрограммы "Развитие дорожного хозяйства городского поселения ? город Острогожск, повышение безопасности дорожного движения на территории городского поселения ?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-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39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25 825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045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39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25 825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045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39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25 825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045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39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25 825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045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4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4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4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4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развитию градостроительной деятельности в рамках основного мероприятия "Обеспечение мероприятий в области строительства, архитектуры и градостроительной деятельности" под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-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-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азвитию градостроитель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S8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 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S8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 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S8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 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S8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 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в рамках основого мероприятия "Проведение и обеспечение мер по софинансированию мероприятий по капитальному ремонту МКД" подпрограммы "Обеспечение доступным и комфортным жильем и коммунальными услугами населения городского поселения ? город Острогожск" муниципальной программы "Развитие мер социальной поддержки отдельных категорий граждан и повышение качества жизни населения городского поселения ? город Острогожск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96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44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96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44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96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44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96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44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 в рамках регионального проекта "Обеспечение устойчивого сокращения непригодного для проживания жилищного фонда" подпрограммы "Благоустройство общественных территорий в городском поселении город Острогожск" муниципальной программы "Формирование современной городской среды на территории городского поселения - город Острогожск на 2018 - 2024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F3674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 476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F3674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 476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F3674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 476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F3674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 476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а в рамках регионального проекта "Обеспечение устойчивого сокращения непригодного для проживания жилищного фонда" подпрограммы "Благоустройство общественных территорий в городском поселении город Острогожск" муниципальной программы "Формирование современной городской среды на территории городского поселения - город Острогожск на 2018 - 2024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F3674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044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F3674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044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F3674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044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F3674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044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на софинансирование мероприятий по переселению граждан из аварийного жилищного фонда за счет средств бюджета города в рамках регионального проекта "Обеспечение устойчивого сокращения непригодного для проживания жилищного фонда" подпрограммы "Благоустройство общественных территорий в городском поселении город Острогожск" муниципальной программы "Формирование современной городской среды на территории городского поселения - город Острогожск на 2018 - 2024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F36748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3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478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F36748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3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478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F36748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3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478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F36748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3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478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(Предоставление субсидий бюджетам, автономным и иным некоммерческим организациям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8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3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8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3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8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3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3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3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мероприятия в области коммунального хозяйства в рамках основного мероприятия "Мероприятия в области жилищно-коммунального хозяйства" под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-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-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98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2 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98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 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98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 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98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 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98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98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реализацию проектов по поддержке местных инициатив (софинансирование) в рамках основного мероприятия "Мероприятия в области жилищно-коммунального хозяйства" под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-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-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S8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7 76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S8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7 76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S8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7 76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S8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7 76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и сокращение энергетических издержек в рамках основного мероприятия "Мероприятия в области энергосбережения" под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-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-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 в рамках основого мероприятия "Организация общественных временных работ на территории городского поселения - город Острогожск" подпрограммы "Развитие мер социальной поддержки отдельных категорий граждан" муниципальной программы "Развитие мер социальной поддержки отдельных категорий граждан и повышение качества жизни населения городского поселения - город Острогожск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9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08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9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08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9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08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9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08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обеспечение мероприятий по содержанию автомобильных дорог и инженерных сооружений на них в рамках основного мероприятия "Мероприятия по содержанию автомобильных дорог и инженерных сооружений на них" подпрограммы "Благоустройство территории городского поселения -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?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98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9 999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4 306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98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9 999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4 306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98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9 999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4 306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98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9 999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4 306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обеспечение мероприятий по озеленению территории городского поселения в рамках основного мероприятия "Мероприятия по озеленению территории города" подпрограммы "Благоустройство территории городского поселения -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?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98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4 9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0 570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98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4 9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0 570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98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4 9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0 570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298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4 9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0 570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обеспечение мероприятий по организации и содержанию мест захоронения в рамках основного мероприятия "Мероприятия по организации и содержанию мест захоронения" подпрограммы "Благоустройство территории городского поселения -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-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398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 6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772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398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 6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772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398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 6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772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398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 6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772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обеспечение мероприятий по благоустройству территории в рамках основного мероприятия "Прочие мероприятия по благоустройству" подпрограммы "Благоустройство территории городского поселения -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-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498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82 182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3 394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498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82 182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3 394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498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82 182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3 394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498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82 182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3 394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оставку электроэнергии для нужд городского поселения в рамках основного мероприятия "Прочие мероприятия по благоустройству" подпрограммы "Благоустройство территории городского поселения -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-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49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49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49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49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на уличное освещение (софинансирование) в рамках основного мероприятия "Прочие мероприятия по благоустройству" подпрограммы "Благоустройство территории городского поселения -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-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4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4 231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4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4 231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4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4 231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4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4 231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- победителя ежегодного открытого публичного конкурса Воронежской области "Территория идей" в рамках основного мероприятия "Благоустройство общественных территорий в городском поселении город Острогожск" подпрограммы "Благоустройство общественных территорий в городском поселении город Острогожск" муниципальной программы "Формирование современной городской среды на территории городского поселения - город Острогожск на 2018 - 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78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78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78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78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в клубном учрежден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9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9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9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9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обеспечению мероприятий на обустройство территории (софинансирование) в рамках основного мероприятия "Благоустройство общественных территорий в городском поселении город Острогожск" подпрограммы "Благоустройство общественных территорий в городском поселении город Острогожск" муниципальной программы "Формирование современной городской среды на территории городского поселения - город Острогожск на 2018 - 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8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32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8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32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8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32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8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32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реализации программ формирования современной городской среды в рамках основного мероприятия "Реализации программ формирования современной городской среды" подпрограммы "Благоустройство общественных территорий в городском поселении город Острогожск" муниципальной программы "Формирование современной городской среды на территории городского поселения - город Острогожск на 2018 - 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F2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9 1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F2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9 1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F2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9 1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F2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9 1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реализации программ формирования современной городской среды (в целях достижения значений дополнительного результата) подпрограммы "Благоустройство общественных территорий в городском поселении город Острогожск" муниципальной программы "Формирование современной городской среды на территории городского поселения - город Острогожск на 2018 - 2024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F2Д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7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F2Д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7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F2Д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7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F2Д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7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S8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6 9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S8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6 9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S8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6 9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S8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6 9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реализации программ формирования современной городской среды (в целях достижения значений дополнительного результата) подпрограммы "Благоустройство общественных территорий в городском поселении город Острогожск" муниципальной программы "Формирование современной городской среды на территории городского поселения - город Острогожск на 2018 - 2024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F2S9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F2S9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F2S9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F2S9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94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839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94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839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94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839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94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839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 в рамках основого мероприятия "Обеспечение доплат к пенсиям за выслугу лет, назначенных и выдаваемых лицам, замещавшим муниципальные должности городского поселения ? город Острогожск" подпрограммы "Развитие мер социальной поддержки отдельных категорий граждан" муниципальной программы "Развитие мер социальной поддержки отдельных категорий граждан и повышение качества жизни населения городского поселения - город Острогожск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9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5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42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9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5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42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9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5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42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9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5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42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 в рамках основого мероприятия "Организация обеспечения выплат отдельным категориям граждан" подпрограммы "Развитие мер социальной поддержки отдельных категорий граждан" муниципальной программы "Развитие мер социальной поддержки отдельных категорий граждан и повышение качества жизни населения городского поселения - город Острогожск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9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9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9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, имеющих почетное звание "Почетный гражданин городского поселения - город Острогожск" в рамках основого мероприятия "Организация обеспечения выплат отдельным категориям граждан" подпрограммы "Развитие мер социальной поддержки отдельных категорий граждан" муниципальной программы "Развитие мер социальной поддержки отдельных категорий граждан и повышение качества жизни населения городского поселения - город Острогожск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9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9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9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риобретение ценных подарков гражданам, имеющих почетное звание "Почетный гражданин городского поселения - город Острогожск" в рамках основого мероприятия "Организация обеспечения выплат отдельным категориям граждан" подпрограммы "Развитие мер социальной поддержки отдельных категорий граждан" муниципальной программы "Развитие мер социальной поддержки отдельных категорий граждан и повышение качества жизни населения городского поселения - город Острогожск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9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9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9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90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оплату услуг по погребению граждан, имевших почетное звание "Почетный гражданин городского поселения - город Острогожск" в рамках основого мероприятия "Организация обеспечения выплат отдельным категориям граждан" подпрограммы "Развитие мер социальной поддержки отдельных категорий граждан" муниципальной программы "Развитие мер социальной поддержки отдельных категорий граждан и повышение качества жизни населения городского поселения - город Острогожск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9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9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9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9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риобретение ценных подарков гражданам, имеющих почетное звание "Почетный гражданин городского поселения - город Острогожск" в рамках основого мероприятия "Организация обеспечения выплат отдельным категориям граждан" подпрограммы "Развитие мер социальной поддержки отдельных категорий граждан" муниципальной программы "Развитие мер социальной поддержки отдельных категорий граждан и повышение качества жизни населения городского поселения - город Острогожск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9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9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9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9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582 027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36 490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0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администрации городского поселения - город Острогожск                </w:t>
            </w:r>
          </w:p>
        </w:tc>
        <w:tc>
          <w:tcPr>
            <w:tcW w:w="19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Колесник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795"/>
        <w:gridCol w:w="920"/>
        <w:gridCol w:w="2127"/>
        <w:gridCol w:w="1769"/>
        <w:gridCol w:w="1586"/>
        <w:gridCol w:w="960"/>
      </w:tblGrid>
      <w:tr>
        <w:trPr>
          <w:trHeight w:val="300" w:hRule="atLeast"/>
        </w:trPr>
        <w:tc>
          <w:tcPr>
            <w:tcW w:w="132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 №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 городского поселения - город Острогожс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14__"__07___2021 №_275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городского поселения - город Острогожск по состоянию  на 01.07.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0000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2 027,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490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0000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2 027,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490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0000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2 027,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490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00005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0 960 065,8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 660 42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00000005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0 960 065,8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 660 42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0000005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0 960 065,8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 660 42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300005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0 960 065,8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 660 42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00006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542 093,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96 915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00000006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542 093,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96 915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0000006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542 093,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96 915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300006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542 093,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96 915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администрации городского поселения - город Острогожск            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Колесников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960"/>
        <w:gridCol w:w="2000"/>
      </w:tblGrid>
      <w:tr>
        <w:trPr>
          <w:trHeight w:val="300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городского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оселения - город Острогожск 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275_______ от "___14____" ____07_______ 2021 год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8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чет по использованию бюджетных ассигнований резервного фонда администрации городского поселения – город Острогожск                                                                                                                                     по состоянию на 01.07.2021 года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резервный фонд, всего                                                в том числ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00 00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</w:t>
            </w:r>
            <w:r>
              <w:rPr>
                <w:b/>
                <w:bCs/>
                <w:sz w:val="20"/>
              </w:rPr>
              <w:t xml:space="preserve">-   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 00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 xml:space="preserve">-   </w:t>
            </w:r>
          </w:p>
        </w:tc>
      </w:tr>
      <w:tr>
        <w:trPr>
          <w:trHeight w:val="8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– город Острогожск  (финансовое обеспечение непредвиденных расходов)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000 00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поселения - город Острогожск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А.В.Колесников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97" w:right="1134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Cs w:val="24"/>
    </w:rPr>
  </w:style>
  <w:style w:type="paragraph" w:styleId="Xl108">
    <w:name w:val="xl108"/>
    <w:basedOn w:val="Normal"/>
    <w:qFormat/>
    <w:pPr>
      <w:spacing w:before="280" w:after="280"/>
      <w:jc w:val="right"/>
    </w:pPr>
    <w:rPr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  <w:szCs w:val="24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122">
    <w:name w:val="xl122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4:39:00Z</dcterms:created>
  <dc:creator>111</dc:creator>
  <dc:description/>
  <cp:keywords/>
  <dc:language>en-US</dc:language>
  <cp:lastModifiedBy>admin</cp:lastModifiedBy>
  <cp:lastPrinted>2021-04-12T12:44:00Z</cp:lastPrinted>
  <dcterms:modified xsi:type="dcterms:W3CDTF">2021-07-23T12:32:00Z</dcterms:modified>
  <cp:revision>44</cp:revision>
  <dc:subject/>
  <dc:title/>
</cp:coreProperties>
</file>