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4"/>
        <w:jc w:val="center"/>
        <w:rPr/>
      </w:pPr>
      <w:r>
        <w:rPr/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19__     ____06_ 2020 г.</w:t>
        <w:tab/>
        <w:tab/>
        <w:tab/>
        <w:tab/>
        <w:tab/>
        <w:t xml:space="preserve">   № __73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условиях предоставления иных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бюджетных трансфертов из бюджета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6"/>
          <w:szCs w:val="26"/>
        </w:rPr>
        <w:t>бюджету Острогожского муниципальн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9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– город Острогожск и Положением о бюджетном процессе  в городском поселении – город Острогожск, утвержденным Решением Совета народных депутатов городского поселения – город Острогожск №149 от 08.11.2011 года, Совет народных депутатов городского поселения – город Острогожск, -</w:t>
      </w:r>
    </w:p>
    <w:p>
      <w:pPr>
        <w:pStyle w:val="3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и условиях предоставления иных межбюджетных трансфертов из бюджета городского поселения – город Острогожск Острогожского муниципального района бюджету Острогожского муниципального района согласно Приложения к настоящему решению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3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Острогожск                                                   </w:t>
        <w:tab/>
        <w:tab/>
        <w:tab/>
        <w:t xml:space="preserve">    Е.А. Швецов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Нестругина С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– город Острогожск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_19_ ___06___ 2020г № ___73___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и условиях предоставления иных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х трансфертов из бюджета городского поселения – город Острогожск Острогожского муниципального район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у Острого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right="6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орядок предоставления иных межбюджетных трансфертов из бюджета городского поселения – город Острогожск Острогожского муниципального района бюджету Острогожского муниципального района (далее - Порядок), разработан в соответствии со статьей 142.5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</w:t>
        </w:r>
      </w:hyperlink>
      <w:r>
        <w:rPr>
          <w:rFonts w:eastAsia="Calibri"/>
          <w:color w:val="000000"/>
          <w:sz w:val="28"/>
          <w:szCs w:val="28"/>
        </w:rPr>
        <w:t xml:space="preserve">Бюджетного кодекса Российской Федерации в целях регулирования вопросов предоставления иных межбюджетных трансфертов из бюджета городского поселения – город Острогожск Острогожского муниципального района (далее бюджет городского поселения – город Острогожск) бюджету Острогожского муниципального района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Бюджет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Порядок и условия  </w:t>
      </w:r>
    </w:p>
    <w:p>
      <w:pPr>
        <w:pStyle w:val="Normal"/>
        <w:widowControl w:val="false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ind w:firstLine="709"/>
        <w:jc w:val="both"/>
        <w:rPr/>
      </w:pPr>
      <w:r>
        <w:rPr>
          <w:rFonts w:cs="Arial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ью предоставления иных межбюджетных трансфертов из бюджета </w:t>
      </w:r>
      <w:r>
        <w:rPr>
          <w:rFonts w:cs="Arial"/>
          <w:sz w:val="28"/>
          <w:szCs w:val="28"/>
        </w:rPr>
        <w:t>из бюджета городского поселения – город Острогожск бюджету Острогож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- финансовое обеспечение переданных органами местного самоуправления городского поселения - город Острогожск органам местного самоуправления муниципального образования Острогожский муниципальный район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олномочий по решению вопросов местного значения в соответствии с Федеральным законом от 6 октября 2003 г. № 131-ФЗ «Об общих принципах местного самоуправления в Российской Федерации»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 соответствии с заключаемыми соглашения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овместное финансирование расходных обязательств, возникших при выполнении полномочий органами местного самоуправления по вопросам местного значения</w:t>
      </w:r>
      <w:r>
        <w:rPr>
          <w:sz w:val="28"/>
          <w:szCs w:val="28"/>
        </w:rPr>
        <w:t>, в том числе, в рамках реализации ведомственных целевых программ, а также муниципальных программ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иные случаи, установленные </w:t>
      </w:r>
      <w:r>
        <w:rPr>
          <w:rFonts w:cs="Arial"/>
          <w:sz w:val="28"/>
          <w:szCs w:val="28"/>
        </w:rPr>
        <w:t>бюджетным законодательством Российской Федерации и (или) муниципальными правовыми актами</w:t>
      </w:r>
      <w:r>
        <w:rPr>
          <w:rFonts w:cs="Arial"/>
          <w:bCs/>
          <w:sz w:val="28"/>
          <w:szCs w:val="28"/>
          <w:lang w:eastAsia="ar-SA"/>
        </w:rPr>
        <w:t xml:space="preserve"> администрации городского поселения – город Острогожск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/>
          <w:sz w:val="28"/>
          <w:szCs w:val="28"/>
        </w:rPr>
        <w:t>2.2. Предоставление иных межбюджетных трансфертов из бюджета городского поселения - город Острогожск бюджету Острогожского муниципального района осуществляется за счет собственных доходов бюджета городского поселения - город Острогожск и источников финансирования дефицита бюджета городского посел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2.3. Иные межбюджетные трансферты из бюджета городского поселения – город Острогожск бюджету Острогожского муниципального района, предоставляются в пределах суммы, утвержденной решением о бюджете городского поселения – город Острогожск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Иные межбюджетные трансферты из бюджета </w:t>
      </w:r>
      <w:r>
        <w:rPr>
          <w:rFonts w:cs="Arial"/>
          <w:sz w:val="28"/>
          <w:szCs w:val="28"/>
        </w:rPr>
        <w:t xml:space="preserve">городского поселения – город Острогожск предоставляются бюджету Острогожского муниципального района </w:t>
      </w:r>
      <w:r>
        <w:rPr>
          <w:sz w:val="28"/>
          <w:szCs w:val="28"/>
        </w:rPr>
        <w:t xml:space="preserve">на основании соглашений, заключенных между городского поселением – город Острогожск и муниципальным районом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2.5. Соглашение о предоставлении иных межбюджетных трансферт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должно содержать следующие полож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)  </w:t>
      </w:r>
      <w:r>
        <w:rPr>
          <w:rFonts w:eastAsia="Calibri"/>
          <w:sz w:val="28"/>
          <w:szCs w:val="28"/>
          <w:lang w:eastAsia="en-US"/>
        </w:rPr>
        <w:t>финансовые санкции за неисполнение соглаше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иные услов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2.6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в соответствии с пунктом 5 статьи 242 Бюджет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1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нтроль и отчетность за использованием иных межбюджетных трансфер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Органы местного самоуправления Острогож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целевое использование иных межбюджетных трансфертов, полученных из бюджета городского поселения – город Острогож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стоверность представляемых отчетов об их использовании. Расходование средств, переданных в виде иных межбюджетных трансфертов на цели, не предусмотренное соглашение, не допуск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Контроль за использованием иных межбюджетных трансфертов осуществляют путем предоставления в уполномоченный орган городского поселения – город Острогожск отчетов об использовании финансо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 об использовании иных межбюджетных трансфертов представляется в порядке и в сроки, установленные соглашением о предоставлении  межбюджетных трансферт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ные межбюджетные трансферты подлежат возврату в бюджет городского поселения – город Острогожск в случаях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представления отчетности получателем межбюджетных трансф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недостоверных сведений в отчет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  В случае невозврата иных межбюджетных трансфертов муниципальным рай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бровольном порядке указанные средства подлежат взысканию в бюджет городского поселения – город Острогожск в установленном в соответствии с законодательством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город Острогожск                                                                                  Е.А. Швецов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D746FB214540A791A8DF3D3A73E370C93A45D262BABAAA954B0E1275B7399F4022D95E700Ee6o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user</dc:creator>
  <dc:description/>
  <cp:keywords/>
  <dc:language>en-US</dc:language>
  <cp:lastModifiedBy>user</cp:lastModifiedBy>
  <cp:lastPrinted>2018-11-12T16:25:00Z</cp:lastPrinted>
  <dcterms:modified xsi:type="dcterms:W3CDTF">2020-06-22T06:36:00Z</dcterms:modified>
  <cp:revision>94</cp:revision>
  <dc:subject/>
  <dc:title>РЕШЕНИЕ</dc:title>
</cp:coreProperties>
</file>