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2166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ПОСЕЛЕНИЯ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_02_  </w:t>
      </w:r>
      <w:r>
        <w:rPr>
          <w:sz w:val="28"/>
          <w:szCs w:val="28"/>
          <w:u w:val="single"/>
        </w:rPr>
        <w:t xml:space="preserve">»        12        </w:t>
      </w:r>
      <w:r>
        <w:rPr>
          <w:sz w:val="28"/>
          <w:szCs w:val="28"/>
        </w:rPr>
        <w:t xml:space="preserve"> 2021 г.     </w:t>
        <w:tab/>
        <w:tab/>
        <w:tab/>
        <w:tab/>
        <w:tab/>
        <w:tab/>
        <w:t>№  _240_</w:t>
      </w:r>
    </w:p>
    <w:p>
      <w:pPr>
        <w:pStyle w:val="Normal"/>
        <w:ind w:firstLine="708"/>
        <w:rPr/>
      </w:pPr>
      <w:r>
        <w:rPr/>
        <w:t>г. Острогожск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33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онкурсе на лучшее оформление фасадов  зданий и прилегающих территорий  предприятий, учреждений организаций  к  Новому 2022 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создания праздничного облика города Острогожска в период проведения новогодних и рождественских  празднико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конкурс на лучшее новогоднее  оформление фасадов зданий и прилегающих  предприятий, организаций, учреждений всех форм собственности расположенных на территории городского поселения - город Острогожск к Новому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, учреждений всех форм собственности, расположенных на территории городского поселения - город Острогожск,  принять участие в конкурсе.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Положение «О конкурсе на лучшее оформление фасадов зданий и прилегающих территорий предприятий, организаций, учреждений городского поселения - город Острогожск к Новому 2022</w:t>
      </w:r>
      <w:r>
        <w:rPr/>
        <w:t xml:space="preserve"> </w:t>
      </w:r>
      <w:r>
        <w:rPr>
          <w:sz w:val="26"/>
          <w:szCs w:val="26"/>
        </w:rPr>
        <w:t xml:space="preserve">  году».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Утвердить состав комиссии для подведения результатов  конкурса.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администрации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А. 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6"/>
        </w:rPr>
        <w:t>Исп.: Павлова И.Б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Согл.: Майгурова С.А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к распоряжению администрации городского 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оселения - город Острогожск 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от « 02 »  __12__    2021г. №240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нкурсе на лучшее оформление фасадов зданий и прилегающих территорий предприятий, учреждений и организаций городского поселения - город Острогожск к Новому 2022 году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порядок и условия организации и проведения конкурса на лучшее оформление фасадов зданий и прилегающих территорий предприятий, учреждений и организаций городского поселения - город Острогожск к Новому 2022 году (далее – конкурс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и организатором конкурса является администрация городского поселения - город Острогожск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4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призовой фонд конкурса – 30000 рублей. Финансирование осуществляется за счет средств бюджета городского поселения - город Острогожск на 2022 год, предусмотренных в бюджетной росписи городского поселения - город Острогожск на общегородские мероприяти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980" w:leader="none"/>
        </w:tabs>
        <w:spacing w:before="0" w:after="28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ь конкурса - повышение эстетической выразительности фасадов, входных зон предприятий, учреждений и организаций города, создание праздничного образа города в преддверии новогодних праздников, обустройство прилегающей к предприятиям территории, создание праздничного настроения.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и проведения конкурса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06.12.21 г. – 10.12.21 г. – объявление конкурса через сеть «Интернет» и  СМИ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13.12.21 г. – 24.12.21 г. – предоставление материалов на конкурс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28.12.21 г. – 29.12.21 г. – подведение итогов конкурса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Январь 2022 г. – награждение победителей конкурса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и условия проведения конкурса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1. В конкурсе могут принимать участие любые предприятия и организации (независимо от организационно-правовой формы), индивидуальные предприниматели, частные лица.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2. Конкурс проводится по следующим номинациям: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900"/>
        <w:rPr/>
      </w:pPr>
      <w:r>
        <w:rPr>
          <w:b/>
          <w:bCs/>
          <w:i/>
          <w:iCs/>
          <w:sz w:val="26"/>
          <w:szCs w:val="26"/>
        </w:rPr>
        <w:t xml:space="preserve">1. Лучшее праздничное оформление административного здания </w:t>
      </w:r>
      <w:r>
        <w:rPr>
          <w:b/>
          <w:i/>
          <w:iCs/>
          <w:sz w:val="26"/>
          <w:szCs w:val="26"/>
        </w:rPr>
        <w:t>(производственные, муниципальные предприятия, госучреждения, банки и пр.)</w:t>
      </w:r>
    </w:p>
    <w:p>
      <w:pPr>
        <w:pStyle w:val="Style14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Лучшее праздничное оформление учреждения культуры (дома культуры, музеи, библиотеки, спортивные комплексы, учреждения дополнительного образования)</w:t>
      </w:r>
    </w:p>
    <w:p>
      <w:pPr>
        <w:pStyle w:val="Style14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. Лучшее праздничное оформление образовательного учреждения (школы, средние учебные заведения, детские сады).</w:t>
      </w:r>
    </w:p>
    <w:p>
      <w:pPr>
        <w:pStyle w:val="Style14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Лучшее праздничное оформление учреждения здравоохранения (поликлиники, больницы, стоматологические кабинеты.)</w:t>
      </w:r>
    </w:p>
    <w:p>
      <w:pPr>
        <w:pStyle w:val="Style14"/>
        <w:spacing w:before="0" w:after="0"/>
        <w:ind w:firstLine="9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 Лучшее праздничное оформление  предприятий торговли  и  общественного питания (магазины, торговые павильоны, киоски, кафе)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3. На конкурс принимаются следующие материал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конкурсе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,  формата А4,  или видеоматериалы  представленного на конкурс объекта с выполненным праздничным оформлением. </w:t>
      </w:r>
    </w:p>
    <w:p>
      <w:pPr>
        <w:pStyle w:val="Style14"/>
        <w:spacing w:before="0" w:after="0"/>
        <w:ind w:firstLine="900"/>
        <w:rPr>
          <w:sz w:val="26"/>
          <w:szCs w:val="26"/>
        </w:rPr>
      </w:pPr>
      <w:r>
        <w:rPr>
          <w:sz w:val="26"/>
          <w:szCs w:val="26"/>
        </w:rPr>
        <w:t>Конкурсные материалы направляются в администрацию городского поселения - город Острогожск по адресу: г. Острогожск, ул. Ленина, д. 22,  каб. № 6, телефон: 4-41-50, или на адрес электронной почты: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lang w:val="en-US"/>
          </w:rPr>
          <w:t>ostrog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ostro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govvrn</w:t>
        </w:r>
      </w:hyperlink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.</w:t>
      </w:r>
    </w:p>
    <w:p>
      <w:pPr>
        <w:pStyle w:val="Style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одведения итогов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 Подведение итогов конкурса осуществляет конкурсная комисс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нкурсная комиссия рассматривает материалы,    представленные на конкурс и оценивает их по установленным настоящим положением критериям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При необходимости комиссия может проверить достоверность сведений, представленных на конкурс материалов путем выезда на объек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4. По итогам конкурса определяется одно призовое место в каждой номинации. Победитель конкурса определяется конкурсной комиссией по наибольшей сумме набранных баллов. Решение конкурсной комиссии оформляется протоколо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5. На основании протокола комиссия подготавливает проект распоряжения администрации городского поселения - город Острогожск о награждении победителей конкурса и поощрении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3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фаса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праздничное оформление фасада здания</w:t>
            </w:r>
            <w:r>
              <w:rPr>
                <w:sz w:val="26"/>
                <w:szCs w:val="26"/>
              </w:rPr>
              <w:t xml:space="preserve"> (комплексное оформление входных зон, окон, фасадов в соответствии с новогодней тематикой: использование аппликаций, рекламных вывесок, постеров, объёмных фигур, фототкани, флористических композиций и пр.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световое  оформление</w:t>
            </w:r>
            <w:r>
              <w:rPr>
                <w:sz w:val="26"/>
                <w:szCs w:val="26"/>
              </w:rPr>
              <w:t xml:space="preserve"> (подсветка здания, использование световой рекламы,  различных гирлянд: сетчатых, мерцающих, движущихся, световых фигур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оформление витрин </w:t>
            </w:r>
            <w:r>
              <w:rPr>
                <w:sz w:val="26"/>
                <w:szCs w:val="26"/>
              </w:rPr>
              <w:t xml:space="preserve">(для торговых предприятий) (сюжетное оформление согласно  праздничной тематике с использованием  декораций, цветочных композиций, манекенов, продаваемого товара, текстиля, аппликаций и прочих материалов, в соответствии с идеей композиции, подсветка витрин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оригинальность технических решений</w:t>
            </w:r>
            <w:r>
              <w:rPr>
                <w:sz w:val="26"/>
                <w:szCs w:val="26"/>
              </w:rPr>
              <w:t xml:space="preserve"> (учитывается креативность идеи, нестандартный подход к её реализац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качество исполнения</w:t>
            </w:r>
            <w:r>
              <w:rPr>
                <w:sz w:val="26"/>
                <w:szCs w:val="26"/>
              </w:rPr>
              <w:t xml:space="preserve"> (учитывается грамотное композиционное решение, аккуратность исполнения, чувство мер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илегающе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стоящие здания оцениваются в обязательном порядке, для встроенных помещений учитывается как дополнительные балл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товое оформление деревь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овогодней ел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нежных или ледовых скульпт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 победителей конкурса</w:t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1. Победителям конкурса вручаются Дипломы за подписью главы администрации городского поселения - город Острогожск и денежные премии  в размере 5000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2.  Конкурсная комиссия вправе присуждать поощрительные денежные призы участникам конкурса, в пределах призового фонда,  отличившимся в оформлении зданий и прилегающей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 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</w:t>
        <w:tab/>
        <w:tab/>
        <w:tab/>
        <w:t xml:space="preserve">                                          А. 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к распоряжению администрации  городского 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оселения - город Острогожск </w:t>
      </w:r>
    </w:p>
    <w:p>
      <w:pPr>
        <w:pStyle w:val="Style14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от « 02 »  __12__    2021г. №240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одведению результатов конкурса на лучшее оформление фасадов зданий и прилегающих территорий предприятий, учреждений,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му 202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алашников А.В..</w:t>
      </w:r>
      <w:r>
        <w:rPr>
          <w:sz w:val="26"/>
          <w:szCs w:val="26"/>
        </w:rPr>
        <w:t xml:space="preserve"> – исполняющий обязанности заместителя главы администрации городского поселения - город Острогожск;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Емцев И.Н.</w:t>
      </w:r>
      <w:r>
        <w:rPr>
          <w:sz w:val="26"/>
          <w:szCs w:val="26"/>
        </w:rPr>
        <w:t xml:space="preserve"> – директор МКУ «Служба технического обеспечения и управление городским хозяйством города Остргожск» ;</w:t>
      </w:r>
    </w:p>
    <w:p>
      <w:pPr>
        <w:pStyle w:val="Normal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Секретарь комиссии 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евич В.П.- эксперт по вопросам ГО и ЧС, охране труда, технике безопасности и благоустройству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Журавлев В.И.</w:t>
      </w:r>
      <w:r>
        <w:rPr>
          <w:sz w:val="26"/>
          <w:szCs w:val="26"/>
        </w:rPr>
        <w:t xml:space="preserve"> – и. о. директора МУП «Городская архитектура»;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Шмыглев А.А.-</w:t>
      </w:r>
      <w:r>
        <w:rPr>
          <w:sz w:val="26"/>
          <w:szCs w:val="26"/>
        </w:rPr>
        <w:t xml:space="preserve"> депутат Совета народных депутатов городского поселения – город Острогожск (по согласованию)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Пыжьянова Е.К.</w:t>
      </w:r>
      <w:r>
        <w:rPr>
          <w:sz w:val="26"/>
          <w:szCs w:val="26"/>
        </w:rPr>
        <w:t xml:space="preserve"> – председатель Острогожского районного женсовета  (по согласованию)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Смирнова Т.И.- </w:t>
      </w:r>
      <w:r>
        <w:rPr>
          <w:sz w:val="26"/>
          <w:szCs w:val="26"/>
        </w:rPr>
        <w:t>начальник отдела муниципального заказа и развития потребительского рынка администрации Острогожского муниципального район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</w:t>
        <w:tab/>
        <w:tab/>
        <w:tab/>
        <w:t xml:space="preserve">                                          А.В.Колесник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134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085"/>
        </w:tabs>
        <w:ind w:left="2085" w:hanging="11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4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trog.ostro@govvr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6:00Z</dcterms:created>
  <dc:creator>111</dc:creator>
  <dc:description/>
  <cp:keywords/>
  <dc:language>en-US</dc:language>
  <cp:lastModifiedBy>admin</cp:lastModifiedBy>
  <cp:lastPrinted>2021-12-08T14:38:00Z</cp:lastPrinted>
  <dcterms:modified xsi:type="dcterms:W3CDTF">2021-12-08T13:27:00Z</dcterms:modified>
  <cp:revision>39</cp:revision>
  <dc:subject/>
  <dc:title/>
</cp:coreProperties>
</file>