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4__» ___06______2022 г.                                                                     № _227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Title"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ассовых социально значимых услуг, предоставляемых в электронной форме на уровне городского поселения – город Острогожск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color w:val="000000"/>
          <w:sz w:val="26"/>
          <w:szCs w:val="26"/>
        </w:rPr>
        <w:tab/>
        <w:t>В соответствии с Указом Президента РФ от 09.05.2017 г. № 203 «О Стратегии развития информационного общества в Российской Федерации на 2017 - 2030 годы», Указом Президента РФ от 21.07.2020 г. № 474 «О национальных целях развития Российской Федерации на период до 2030 года», перечнем поручений Президента РФ по итогам совещания с членами Правительства Российской Федерации от 09.09.2020 г., утвержденным Президентом РФ от 10.09.2020 г. № Пр-1668, Федеральным законом от 27.07.2010 г. № 210-ФЗ «Об организации предоставления государственных и муниципальных услуг»,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г. № 19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перечень массовых социально значимых муниципальных услуг, предоставляемых в электронной форме на уровне городского поселения – город Острогожс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городского поселения – город Острогожск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нтроль за исполнением настоящего постановления возложить на</w:t>
      </w:r>
      <w:r>
        <w:rPr>
          <w:sz w:val="26"/>
          <w:szCs w:val="26"/>
        </w:rPr>
        <w:t xml:space="preserve"> заместителя главы по социальным вопросам – начальника отдела организационно-кадровой и юридической работы администрации городского поселения – город Острогожск Павлову И.Б.</w:t>
      </w:r>
    </w:p>
    <w:p>
      <w:pPr>
        <w:pStyle w:val="Style18"/>
        <w:spacing w:before="0" w:after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– город Острогожск                                                      А.В. Колесников</w:t>
        <w:tab/>
        <w:tab/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Шатало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. Майгурова С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городского поселения – город Острогож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_14 » _06_____2022 г. № 22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ассовых социально значимых муниципальных услуг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предоставляемых в электронной форме на уровне городского поселения – город Острогожск. </w:t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вод объекта в эксплуатацию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  <w:r>
              <w:rPr>
                <w:sz w:val="26"/>
                <w:szCs w:val="26"/>
              </w:rPr>
              <w:t xml:space="preserve">либо </w:t>
            </w:r>
            <w:r>
              <w:rPr>
                <w:color w:val="333333"/>
                <w:sz w:val="26"/>
                <w:szCs w:val="26"/>
              </w:rPr>
      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регистрация и выдача градостроительных планов земельных участков, расположенных на территории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оставление разрешения на осуществление земляных рабо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недвижимости и аннулирование адр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 и (или) перепланировки жилого помещ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 выдача схем расположения земельных участков на кадастровом плане террито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дача специального разрешения на  движение по автомобильным дорогам тяжеловесного и (или) крупногабаритного транспортного средства </w:t>
            </w:r>
            <w:r>
              <w:rPr>
                <w:rFonts w:eastAsia="Calibri"/>
                <w:bCs/>
                <w:sz w:val="26"/>
                <w:szCs w:val="26"/>
              </w:rPr>
              <w:t>в случае, если маршрут, часть маршрута</w:t>
            </w:r>
            <w:r>
              <w:rPr>
                <w:rFonts w:eastAsia="Calibri"/>
                <w:sz w:val="26"/>
                <w:szCs w:val="26"/>
              </w:rPr>
              <w:t xml:space="preserve"> тяжеловесного и (или) крупногабаритного</w:t>
            </w:r>
            <w:r>
              <w:rPr>
                <w:rFonts w:eastAsia="Calibri"/>
                <w:bCs/>
                <w:sz w:val="26"/>
                <w:szCs w:val="26"/>
              </w:rPr>
              <w:t xml:space="preserve">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, претендующих на бесплатное предоставление земельных участков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нуждающимися в предоставлении жилых помещений отдельных категорий граждан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– город Острогожск                                                      А.В. Колесников</w:t>
        <w:tab/>
        <w:tab/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3:00Z</dcterms:created>
  <dc:creator>ВОСХОД</dc:creator>
  <dc:description/>
  <cp:keywords/>
  <dc:language>en-US</dc:language>
  <cp:lastModifiedBy>Admin</cp:lastModifiedBy>
  <cp:lastPrinted>2022-06-10T09:55:00Z</cp:lastPrinted>
  <dcterms:modified xsi:type="dcterms:W3CDTF">2022-06-15T13:26:00Z</dcterms:modified>
  <cp:revision>6</cp:revision>
  <dc:subject/>
  <dc:title/>
</cp:coreProperties>
</file>