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keepNext w:val="false"/>
        <w:widowControl w:val="false"/>
        <w:rPr>
          <w:sz w:val="32"/>
        </w:rPr>
      </w:pPr>
      <w:r>
        <w:rPr>
          <w:sz w:val="32"/>
        </w:rPr>
        <w:t>АДМИНИСТРАЦИЯ ГОРОДСКОГО ПОСЕЛЕНИЯ - ГОРОД ОСТРОГОЖСК</w:t>
      </w:r>
    </w:p>
    <w:p>
      <w:pPr>
        <w:pStyle w:val="Heading4"/>
        <w:keepNext w:val="false"/>
        <w:widowControl w:val="false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keepNext w:val="false"/>
        <w:widowControl w:val="false"/>
        <w:rPr/>
      </w:pPr>
      <w:r>
        <w:rPr>
          <w:sz w:val="36"/>
        </w:rPr>
        <w:t>Воронежской области</w:t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</w:r>
    </w:p>
    <w:p>
      <w:pPr>
        <w:pStyle w:val="Heading1"/>
        <w:keepNext w:val="false"/>
        <w:widowControl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keepNext w:val="false"/>
        <w:widowControl w:val="false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17___» _____05____ 2018г.                                                                                  №_221___</w:t>
      </w:r>
    </w:p>
    <w:p>
      <w:pPr>
        <w:pStyle w:val="Heading1"/>
        <w:keepNext w:val="false"/>
        <w:widowControl w:val="false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г. Острогожск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ского поселения –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Острогожск №1 от 09.01.2014 года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 поддержка жилищно-коммунальной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раструктуры, обеспечение энергосбережения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овышение энергетической эффективности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городского поселения,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благоустройство территории городского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поселения – город Острогожск, создание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условий для развития транспортной системы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и дорожного хозяйства»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целях повышения эффективности бюджетных расходов, 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городского поселения – город Острогожск от 11.11.2013 г. № 548 «Об утверждении порядка принятия решений о разработке муниципальных программ городского поселения - город Острогожск, их формирования и реализации», распоряжением администрации городского поселения – город Острогожск от 11.11.2013 г. № 151 «Об утверждении перечня муниципальных программ городского поселения - город Острогожск», а также в соответствии со ст.179 Бюджетного кодекса РФ, на основании Решения Совета народных депутатов городского поселения – город Острогожск Острогожского муниципального района Воронежской области от 26.12.2017 года № 177 «О бюджете городского поселения – город Острогожск на 2018 год и на плановый период 2019 и 2020 годов» администрация городского поселения – город Острогожск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риложение № 1 к постановлению администрации городского поселения – город Острогожск Острогожского муниципального района Воронежской области от 09.01.2014г. №1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 утверждении муниципальной программы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изложив в новой редакции согласно приложению №1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 момента его опубликов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оселения – город Острогожск                                                                         А.В. Колесник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Исп. Колядинцев И.М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</w:rPr>
        <w:t>Согл. Малюженко Н.С.</w:t>
      </w:r>
    </w:p>
    <w:p>
      <w:pPr>
        <w:pStyle w:val="Normal"/>
        <w:widowControl w:val="false"/>
        <w:ind w:firstLine="426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авленко Х.О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– город Острогожск 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строгожского муниципального района 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widowControl w:val="false"/>
        <w:ind w:firstLine="709"/>
        <w:jc w:val="right"/>
        <w:rPr/>
      </w:pPr>
      <w:r>
        <w:rPr>
          <w:sz w:val="26"/>
          <w:szCs w:val="26"/>
        </w:rPr>
        <w:t>от __17___ ___05_____ 2018г. № ____221___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680"/>
        <w:jc w:val="center"/>
        <w:rPr>
          <w:sz w:val="64"/>
          <w:szCs w:val="64"/>
        </w:rPr>
      </w:pPr>
      <w:r>
        <w:rPr>
          <w:sz w:val="64"/>
          <w:szCs w:val="64"/>
        </w:rPr>
        <w:t>МУНИЦИПАЛЬНАЯ ПРОГРАММА</w:t>
      </w:r>
    </w:p>
    <w:p>
      <w:pPr>
        <w:pStyle w:val="Normal"/>
        <w:widowControl w:val="false"/>
        <w:ind w:firstLine="680"/>
        <w:jc w:val="center"/>
        <w:rPr>
          <w:sz w:val="64"/>
          <w:szCs w:val="64"/>
        </w:rPr>
      </w:pPr>
      <w:r>
        <w:rPr>
          <w:sz w:val="64"/>
          <w:szCs w:val="64"/>
        </w:rPr>
        <w:t>городского поселения –</w:t>
      </w:r>
    </w:p>
    <w:p>
      <w:pPr>
        <w:pStyle w:val="Normal"/>
        <w:widowControl w:val="false"/>
        <w:ind w:firstLine="680"/>
        <w:jc w:val="center"/>
        <w:rPr>
          <w:sz w:val="72"/>
          <w:szCs w:val="72"/>
        </w:rPr>
      </w:pPr>
      <w:r>
        <w:rPr>
          <w:sz w:val="64"/>
          <w:szCs w:val="64"/>
        </w:rPr>
        <w:t>город Острогожск</w:t>
      </w:r>
    </w:p>
    <w:p>
      <w:pPr>
        <w:pStyle w:val="Normal"/>
        <w:widowControl w:val="false"/>
        <w:ind w:firstLine="68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 </w:t>
      </w:r>
    </w:p>
    <w:p>
      <w:pPr>
        <w:pStyle w:val="Normal"/>
        <w:widowControl w:val="false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на 2014-2022 годы.</w:t>
      </w:r>
    </w:p>
    <w:p>
      <w:pPr>
        <w:pStyle w:val="Normal"/>
        <w:widowControl w:val="false"/>
        <w:jc w:val="center"/>
        <w:rPr>
          <w:b/>
          <w:b/>
          <w:sz w:val="50"/>
          <w:szCs w:val="24"/>
        </w:rPr>
      </w:pPr>
      <w:r>
        <w:rPr>
          <w:b/>
          <w:sz w:val="50"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г. Острогожск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2018 г.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szCs w:val="24"/>
        </w:rPr>
        <w:t>муниципальной программы городского поселения -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 на 2014-2022 годы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7087"/>
      </w:tblGrid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ектор управления и модернизации ЖКХ администрации городского поселения - город Острогожск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тор управления и модернизации ЖКХ администрации городского поселения - город Острогожск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 муниципальной программы и основные мероприятия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1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мероприятие 1.1. Обеспечение мероприятий по предоставлению субсидию муниципальным предприятиям на возмещение убытков, связанных с оказанием услуг по тарифам, не обеспечивающим возмещение издержек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сновное мероприятие 1.2. Мероприятия в области жилищно-коммунального хозяйства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сновное мероприятие 1.3. Мероприятия в области энергосбережения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сновное мероприятие 1.4. Обеспечение мероприятий в области строительства, архитектуры и градостроительной деятельности.</w:t>
            </w:r>
          </w:p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2 «Развитие дорожного хозяйства городского поселения, повышение безопасности дорожного движения на территории городского поселения – город Острогожск»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 по проектированию, строительству, реконструкции, капитальному ремонту, ремонту автомобильных дорог общего пользования местного значения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Мероприятия по капитальному ремонту и ремонту дорожного покрытия дворовых территорий многоквартирных домов, проездов к дворовым территориям многоквартирных домов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мероприятие 2.3. Мероприятия по повышению безопасности дорожного движения на территории городского поселения.</w:t>
            </w:r>
          </w:p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3 «Благоустройство территории городского поселения – город Острогожск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сновное мероприятие 3.1. Мероприятия по содержанию автомобильных дорог и инженерных сооружений на них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сновное мероприятие 3.2. Мероприятия по озеленению территории гор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сновное мероприятие 3.3. Мероприятия по организации и содержанию мест захорон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сновное мероприятие 3.4. Прочие мероприятия по благоустройству.</w:t>
            </w:r>
          </w:p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4 «Благоустройство мест массового отдыха населения городского поселения – город Острогожск»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мероприятие 4.1. Мероприятия по благоустройству мест массового отдыха населения.</w:t>
            </w:r>
          </w:p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5 «Поддержка обустройства мест массового отдыха населения (городских парков)»</w:t>
            </w:r>
          </w:p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мероприятие 5.1. Мероприятие по обустройству парка имени В.М. Кубанева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ль муниципальной 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ационального использования энергетических ресурсов, развитие жилищно-коммунальной инфраструктуры, создание условий для развития коммунальных предприятий городского поселения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витие дорожного хозяйства и повышение безопасности дорожного движения на территории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общего уровня благоустройства и санитарного содержания территории городского поселения – город Острогожск, совершенствование эстетического вида территории, а также создание гармоничной архитектурно-ландшафтной среды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мероприятий по реконструкции городского парка в соответствии с требованиями к местам массового нахождения населения, направленных на обеспечение безопасного и комфортного пребывания населения города и района в городском парке при проведении культурно-массовых мероприятий и во время свободного провождения досуга и разнопланового отдыха граждан на его территории.</w:t>
            </w:r>
          </w:p>
          <w:p>
            <w:pPr>
              <w:pStyle w:val="Western"/>
              <w:widowControl w:val="false"/>
              <w:shd w:fill="FFFFFF" w:val="clear"/>
              <w:spacing w:before="0" w:after="0"/>
              <w:jc w:val="both"/>
              <w:rPr/>
            </w:pPr>
            <w:r>
              <w:rPr/>
              <w:t>Реализация мероприятий по обустройству парка им. В.М. Кубанева в соответствии с требованиями к местам массового нахождения населения, направленных на обеспечение безопасного и комфортного пребывания населения города и района в парке при проведении культурно-массовых мероприятий и во время свободного провождения досуга и разнопланового отдыха граждан на его территории.</w:t>
            </w:r>
          </w:p>
          <w:p>
            <w:pPr>
              <w:pStyle w:val="Western"/>
              <w:widowControl w:val="false"/>
              <w:shd w:fill="FFFFFF" w:val="clear"/>
              <w:spacing w:before="0" w:after="0"/>
              <w:jc w:val="both"/>
              <w:rPr/>
            </w:pPr>
            <w:r>
              <w:rPr/>
              <w:t>Реализация мероприятий по строительству спортивной площадки позволит организовать досуг и дать дополнительные возможности заниматься спортом жителям Северного микрорайона.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сокращение расходов на оплату энергоресурсов, снижение объемов потребления топливно-энергетических ресурсов на территории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расширение практики применения ресурсосберегающих технологий при модернизации, ремонте и реконструкции основных фонд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проведение реконструкции и модернизации объектов коммунальной инфраструкту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принятие комплексных мер для снижения уровня износа коммунальной инфраструкту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проведение ремонтных работ муниципального жилищного фон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ормативной и проектной базы развития градостроительной деятельности на территории городского поселения, уточнение границ населенных пунктов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обеспечение реконструкции, капитального ремонта, ремонта сети автодорог общего пользования местного значения территории городского поселения в целях улучшения транспортно-эксплуатационного состоя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ремонт дорожного покрытия дворовых территорий многоквартирных домов, проездов к дворовым территориям многоквартирных домов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рациональное использование бюджетных средств, направляемых на совершенствование и развитие дорожной сети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овышение качества дорожных работ на основе внедрения новейших достижений научно-технического прогресса</w:t>
            </w:r>
          </w:p>
          <w:p>
            <w:pPr>
              <w:pStyle w:val="Normal"/>
              <w:widowControl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- снижение негативного воздействия дорожно-транспортного комплекса на окружающую природную среду и повышение безопасности дорожного движ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риведение и поддержание в надлежащем состоянии элементов благоустройства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ривлечение жителей к участию в решении проблем благоустройства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улучшение санитарной и экологической обстановки на территории городского поселения, ликвидация несанкционированных свалок бытового мусо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озеленение территории городского по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приведение территории парка в соответствие с современными требованиями к уровню благоустройства мест массового отдыха на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обеспечение эффективного расходования финансовых средств при реализации разработанных проектов, направленных на формирование и восстановление естественных и искусственных ландшафтов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целевые показатели и индикаторы муниципальной 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снижение потерь энергоресурс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доля модернизированных, отремонтированный объектов жилищно - коммунальной инфраструкту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внедрение ресурсосберегающих технологий и материалов в систему уличного освещ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доля площади территорий, на которые разработаны проекты планировки от общей площади территории город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развитие систем водоотведения и водоснабжения на территории город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модернизация ветхих тепловых се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количество отремонтированного муниципального жилищного фонда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доля отремонтированных дорог в общем объеме дорожного фонда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лощадь обустроенного тротуарного покрыт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лощадь дорожного покрытия дворовых территорий многоквартирных домов, проездов к дворовым территориям многоквартирных дом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количество установленных знаков дорожного движ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лощадь озелененной территории поселения, количество высаженных деревьев, площадь цветочного оформл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доля благоустроенных дворовых территор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количество ликвидированных несанкционированных свалок на территории гор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повышение уровня благоустроенности и комфортности территории городского парка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овышение уровня благоустроенности и комфортности территории парка им. В.М. Кубанева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обустройство спортивной площадки в Северном микрорайоне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Этапы и сроки реализации муниципальной  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Общий срок реализации муниципальной программы 2014-2022 годы.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Общий объем финансирования – </w:t>
            </w:r>
            <w:r>
              <w:rPr>
                <w:b/>
                <w:szCs w:val="24"/>
                <w:u w:val="single"/>
              </w:rPr>
              <w:t>775 968,2</w:t>
            </w:r>
            <w:r>
              <w:rPr>
                <w:szCs w:val="24"/>
              </w:rPr>
              <w:t xml:space="preserve"> тыс. руб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в т.ч. за счет средств бюджета городского поселения – город Острогожск – </w:t>
            </w:r>
            <w:r>
              <w:rPr>
                <w:b/>
                <w:szCs w:val="24"/>
                <w:u w:val="single"/>
              </w:rPr>
              <w:t>612 518,5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Финансирование по годам реализац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2014 год – 114 411,3 тыс. руб., из ни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средства Фонда – 20 577,4 тыс.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средства областного бюджета – 43 790,2 тыс.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средства бюджета города – 50 043,7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2015 год – 169 014,5 тыс. руб. из ни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средства областного бюджета – 9 869,3 тыс.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средства бюджета города – 159 145,2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2016 год – 89 672,0 тыс. руб. из ни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средства областного бюджета – 21 185,3 тыс.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средства бюджета города – 68 486,7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2017 год – 98 459,7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а областного бюджета – 40 759,5 тыс.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а бюджета города – 57 700,2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 год – 86 167,3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а федерального бюджета – 1 171,00 тыс.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средства областного бюджета – 26 097,1 тыс.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средства бюджета города – 58 899,2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2019 год – 55 368,6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2020 год – 54 291,6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2021 год – 54 291,6 тыс. руб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 – 54 291,6 тыс. руб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уточняется в процессе формирования бюджета городского поселения – город Острогожск на соответствующий финансовый год.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сокращение потерь в системе энергосбереж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ереход на приборный учет энергоресурсов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снижение уровня износа коммунальной инфраструктуры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совершенствование систем коммунальной инфраструктуры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улучшение состояния муниципального жиль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улучшение качества автомобильных дорог общего пользования местного значения, дорожного покрытия дворовых территорий многоквартирных домов, проездов к дворовым территориям многоквартирных дом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улучшения качества тротуарного покрыт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повышение безопасности дорожного движ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единое управление комплексным благоустройством территории городского поселения - город Острогожск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определение перспективы улучшения благоустройства территории городского поселения - город Острогожск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создание условий для работы и отдыха жителей посел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улучшение состояния территории городского поселения - город Острогожск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ривлечение жителей городского поселения к выполнению мероприятий по соблюдению чистоты и порядка на территории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улучшение экологической обстановки и создание среды, комфортной для проживания жителей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улучшение эстетического состояния территории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- увеличение площади благоустроенных зелёных насаждений на территории </w:t>
            </w:r>
            <w:r>
              <w:rPr>
                <w:szCs w:val="24"/>
              </w:rPr>
              <w:t>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- создание зелёных зон для отдыха жителей и гостей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увеличение количества высаживаемых деревьев и площади цветочного оформл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благоустроенность территории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откроется обновленное место отдыха и досуга для населения гор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повысится уровень комфортности, качества и условий отдыха гражда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повысится степень удовлетворенности населения городского поселения уровнем благоустройства городского парка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повысится степень удовлетворенности населения городского поселения уровнем обустройства парка им. В.М. Кубанева 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оявятся дополнительные возможности для занятия спортом у жителей городского поселения.</w:t>
            </w:r>
          </w:p>
        </w:tc>
      </w:tr>
    </w:tbl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рограмма разработана с целью развития систем коммунальной инфраструктуры, повышения надежности и эффективности работы систем жилищно-коммунального хозяйства и направлена на осуществление надежного и устойчивого обеспечения потребителей коммунальными услугами надлежащего качества, снижение износа объектов коммунальной инфраструктуры. Основной задачей комплексного развития инфраструктуры является повышение надежности и качества функционирования существующих коммунальных систем, их модернизация и развитие, повышение качества и надежности оказываемых потребителям коммунальных услуг, энергосбережение и рациональное использование ресурсов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Реализация мероприятий по основным направлениям предлагаемой программы позволит решить такие приоритетные задачи развития коммунальной сферы муниципального образования, как обновление материальной базы субъектов коммунальной инфраструктуры, повышение надежности и эффективности их функционирования, а также позволит четко обозначить направления структурных преобразований данной сферы экономики и улучшить экологическую обстановку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овышение энергосбережения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рограмма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Одной из основных проблем программы является строительство комфортного и доступного жилья, системной застройки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овышения доступности жилья для населения и стабилизации ситуации на рынке жилищного строительства необходимо дальнейшее использование программно-целевого метода, предусматривающего единый комплекс мероприятий, направленных на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развитие инженерной, социальной и транспорт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массовое строительство жилья экономического класса, в первую очередь малоэтажного, отвечающего современным стандартам энергоэффективности и экологичн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снижение административных барьер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развитие конкуренции среди застройщиков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внедрение при строительстве малоэтажного жилья новых технологий с использованием современных энергоэффективных материалов, изделий и конструкций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Развитие дорожного хозяйства является одним из важнейших элементов транспортной системы городского поселения – город Острогожск, оказывающей огромное влияние на ее социальное и экономическое развитие. Ежегодный годовой прирост автомобильного парка составляет не менее 10%, в связи с этим растет объем производимых им как грузовых, так и пассажирских перевозок, соответственно растет и интенсивность автомобильного движения и дорожно-транспортных происшествий. Основными причинами возникновения отклонений в нормативном состоянии дорог от нормативных требований являются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истечение сроков службы дорожных покрытий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высокая грузонапряженность и интенсивность движения, и разнообразие транспортных средств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наличие под проезжей частью и тротуарами различных инженерных коммуникаций, имеющих высокую степень износа (большое количество вскрытий существенно влияет на срок службы дорожного покрытия)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На сегодняшний день возникает острая необходимость совершенствования нормативно-технической базы городского дорожного хозяйства, повышение безопасности дорожного движения на территории городского поселения – город Острогожск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настоящее время протяженность автомобильных дорог городского поселения – город Острогожск составляет 124,4 км, из которых 110 км. с твердым покрытием. Ежегодно на дорогах городского поселения – город Острогожск регистрируются дорожно-транспортные происшествия. Реализация мероприятий программы позволит привести в нормативное состояние автомобильные дороги и тем самым снизить количество дорожно-транспортных происшеств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Cs w:val="24"/>
        </w:rPr>
      </w:pPr>
      <w:r>
        <w:rPr>
          <w:szCs w:val="24"/>
        </w:rPr>
        <w:t>Реализация программы позволит комплексно подойти к развитию дорожного хозяйства городского поселения, искусственных сооружений,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дорожного хозяйства окажет существенное влияние на социально-экономическое развитие городского поселения – город Острогожск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Cs w:val="24"/>
        </w:rPr>
      </w:pPr>
      <w:r>
        <w:rPr>
          <w:szCs w:val="24"/>
        </w:rPr>
        <w:t>В среднем необходимый срок между капитальным ремонтом дороги с учетом интенсивности движения и временем эксплуатации дороги составляет от пяти до семи лет. При выполнении капитального ремонта в рамках ранее реализованных целевых программ основные затраты были предусмотрены на ремонт дорожного полотна. Не в полном объеме осуществлена паспортизация дорог, требуются затраты на обследование и ремонт устройств ограждения дорог. Необходимы затраты на ремонт ливневой канализации. Дорожная обстановка городских улиц требует приведения их в надлежащий вид в соответствии с ГОСТом Р 52289-2004 и другими нормативными документам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Cs w:val="24"/>
        </w:rPr>
      </w:pPr>
      <w:r>
        <w:rPr>
          <w:szCs w:val="24"/>
        </w:rPr>
        <w:t>Современные транспортные средства требуют надежных дорожных сооружений, которые необходимо сохранить и поддерживать в надлежащем состоянии, отвечающих требованиям ГОСТ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100% от необходимого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Данная программа направлена на обеспечение безопасного и комфортного пребывания населения города и района в городском парке, парке им. В.М. Кубанева при проведении культурно-массовых мероприятий и во время свободного проведения досуга граждан на их территории. Также в рамках данной программы строительство спортивной площадки в Северном микрорайоне позволит увеличить возможность для занятия спортом для жителей городского поселения – город Острогожск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настоящее время население городского поселения – город Острогожск составляет 33 637 чел., которые любят проводить свое свободное время в городских парках. В последние годы в городском поселении – город Острогожск, проводилась целенаправленная работа по благоустройству городского парка, но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Для решения проблем по благоустройству населенного пункта городского поселения – город Острогожск необходимо использовать программно-целевой метод. Комплексное решение проблемы окажет положительный эффект что будет способствовать повышению уровня комфортного проживания и отдыха жителей и гостей города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Решение данных вопросов возможно с принятием муниципальной подпрограммы по благоустройству мест массового отдыха. Актуальность разрабатываемой подпрограммы обусловлена еще и тем, что благоустройство является важной сферой деятельности муниципального хозяйства. Именно в этой сфере создаются условия, благотворно влияющие на психофизическое состояние человека. </w:t>
      </w:r>
    </w:p>
    <w:p>
      <w:pPr>
        <w:pStyle w:val="Style15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widowControl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 xml:space="preserve">1. Субсидирование объекта хозяйствования МУП «Острогожская городская баня» и поддержания его деятельности, доходы которого временно не покрывают нормативную величину расходов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2. Закупка коммунальной техники для уборки городских улиц, закупка машин и механизмов для водоочистных сооружений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3. Энергосбережение - комплекс мер или действий, предпринимаемых для обеспечения более эффективного использования ресурсов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Факторы, стимулирующие процессы энергосбережения: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рост стоимости энергоресурсов;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повышение качества и количества приборов учета энергоресурсов, автоматизация процессов энергопотребления;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повышение качества эксплуатации жилищного фонда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Цель энергосбережения - это повышение энергоэффективности во всех отраслях на территории поселения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Задача Администрации городского поселения – город Острогожск - определить, какими мерами необходимо осуществить повышение энергоэффективности. 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Программа должна обеспечить комплексный подход к формированию нового сегмента строительства жилья экономического класса, системной застройке территорий, а также способствовать более эффективному использованию бюджетных средств, выделяемых на эти цели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Целью программы является развитие дорожного хозяйства и повышение безопасности дорожного движения на территории городского поселения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Программа направлена на решение следующих задач: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обеспечение реконструкции, капитального ремонта, ремонта сети автодорог общего пользования, местного значения территории городского поселения в целях улучшения транспортно-эксплуатационного состояния;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ремонт дорожного покрытия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рациональное использование бюджетных средств, направляемых на совершенствование и развитие дорожной сети;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повышение качества дорожных работ на основе внедрения новейших достижений научно-технического прогресса;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- снижение негативного воздействия дорожно-транспортного комплекса на окружающую природную среду и повышение безопасности дорожного движения. 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jc w:val="both"/>
        <w:rPr>
          <w:iCs/>
          <w:szCs w:val="24"/>
        </w:rPr>
      </w:pPr>
      <w:r>
        <w:rPr>
          <w:iCs/>
          <w:szCs w:val="24"/>
        </w:rPr>
        <w:t>Содержание автомобильных дорог</w:t>
      </w:r>
    </w:p>
    <w:p>
      <w:pPr>
        <w:pStyle w:val="Normal"/>
        <w:widowControl w:val="false"/>
        <w:ind w:firstLine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Уборка дорог в городе при интенсивном движении транспорта должна быть организовано четко и оперативно, особенно в зимний период времени, когда необходимо обеспечить нормальные условия для безопасного движения транспорта и пешеходов в условиях снегопадов и гололеда. Организация механизированной уборки муниципальных дорог в зимний период предусматривает подготовительный период и выполнение рабочих операций по удалению снега и гололедной пленки. Своевременное принятие решений по уборке городских дорог от снега и гололеда зависит не только от наличия достаточного парка специализированных зимнеуборочных машин и механизмов, но в первую очередь, от их подготовки к работе в зимних условиях, приобретении в достаточном количестве противогололедных материалов. К благоустройству дорог также относится спил аварийных деревьев, угрожающих падением на проезжую часть.</w:t>
      </w:r>
    </w:p>
    <w:p>
      <w:pPr>
        <w:pStyle w:val="Normal"/>
        <w:widowControl w:val="false"/>
        <w:ind w:firstLine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ind w:firstLine="720"/>
        <w:jc w:val="both"/>
        <w:rPr>
          <w:iCs/>
          <w:szCs w:val="24"/>
        </w:rPr>
      </w:pPr>
      <w:r>
        <w:rPr>
          <w:iCs/>
          <w:szCs w:val="24"/>
        </w:rPr>
        <w:t xml:space="preserve">Озеленение </w:t>
      </w:r>
    </w:p>
    <w:p>
      <w:pPr>
        <w:pStyle w:val="Normal"/>
        <w:widowControl w:val="false"/>
        <w:ind w:firstLine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  <w:t>Содержание мест захоронений</w:t>
      </w:r>
    </w:p>
    <w:p>
      <w:pPr>
        <w:pStyle w:val="Normal"/>
        <w:widowControl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widowControl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  <w:t>Эксплуатация и содержание муниципальных кладбищ в городском поселении – город Острогожск предусматривает организацию и зонирование территории муниципальных кладбищ, строительство и ремонт существующих дорог, пешеходных дорожек, тротуаров, ограждений, озеленение территории кладбищ и их санитарное состояние.</w:t>
      </w:r>
    </w:p>
    <w:p>
      <w:pPr>
        <w:pStyle w:val="Normal"/>
        <w:widowControl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Для развития содержания и эксплуатации кладбищ настоящей Программой предусмотрено: </w:t>
      </w:r>
    </w:p>
    <w:p>
      <w:pPr>
        <w:pStyle w:val="Normal"/>
        <w:widowControl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  <w:t>- выделение участков (кварталов) на территории кладбища для захоронения и очередность их использования;</w:t>
      </w:r>
    </w:p>
    <w:p>
      <w:pPr>
        <w:pStyle w:val="Normal"/>
        <w:widowControl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  <w:t>- направление, размеры и благоустройство пешеходных дорожек, а на больших кладбищах и проездов:</w:t>
      </w:r>
    </w:p>
    <w:p>
      <w:pPr>
        <w:pStyle w:val="Normal"/>
        <w:widowControl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  <w:t>- размещение и характер зеленых насаждений:</w:t>
      </w:r>
    </w:p>
    <w:p>
      <w:pPr>
        <w:pStyle w:val="Normal"/>
        <w:widowControl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  <w:t>- строительство ограждений и общественных туалетов;</w:t>
      </w:r>
    </w:p>
    <w:p>
      <w:pPr>
        <w:pStyle w:val="Normal"/>
        <w:widowControl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  <w:t>- озеленение кладбища по периметру;</w:t>
      </w:r>
    </w:p>
    <w:p>
      <w:pPr>
        <w:pStyle w:val="Normal"/>
        <w:widowControl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  <w:t>- систематическую уборку (кроме могил) и вывоз мусора, чистку подъездных дорог в зимнее время;</w:t>
      </w:r>
    </w:p>
    <w:p>
      <w:pPr>
        <w:pStyle w:val="Normal"/>
        <w:widowControl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  <w:t>- систематическую уборку дорожек общего пользования, проходов (кроме могил);</w:t>
      </w:r>
    </w:p>
    <w:p>
      <w:pPr>
        <w:pStyle w:val="Normal"/>
        <w:widowControl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  <w:t>- оказание услуг по уходу за могилой, установке надмогильных сооружений и уходу за ними;</w:t>
      </w:r>
    </w:p>
    <w:p>
      <w:pPr>
        <w:pStyle w:val="Normal"/>
        <w:widowControl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  <w:t>- семейные (родовые) захоронения;</w:t>
      </w:r>
    </w:p>
    <w:p>
      <w:pPr>
        <w:pStyle w:val="Normal"/>
        <w:widowControl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  <w:t>- соблюдение установленных норм и правил захоронений;</w:t>
      </w:r>
    </w:p>
    <w:p>
      <w:pPr>
        <w:pStyle w:val="Normal"/>
        <w:widowControl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- оформление и исполнение заказов на изготовление, установку, окраску, </w:t>
      </w:r>
    </w:p>
    <w:p>
      <w:pPr>
        <w:pStyle w:val="Normal"/>
        <w:widowControl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  <w:t>- ремонт и демонтаж оград и надмогильных сооружений, реставрация надписей на надмогильных сооружения, демонтаж надмогильных сооружений, изготовление и крепление на надмогильных сооружениях фотокерамических и других изделий.</w:t>
      </w:r>
    </w:p>
    <w:p>
      <w:pPr>
        <w:pStyle w:val="Normal"/>
        <w:widowControl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widowControl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  <w:t>Благоустройство территории.</w:t>
      </w:r>
    </w:p>
    <w:p>
      <w:pPr>
        <w:pStyle w:val="Normal"/>
        <w:widowControl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 xml:space="preserve">Благоустройство территории включает в себя устройство тротуаров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  <w:t>Благоустройство городского парка</w:t>
      </w:r>
    </w:p>
    <w:p>
      <w:pPr>
        <w:pStyle w:val="Normal"/>
        <w:widowControl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Основной целью программы является реализация мероприятий по реконструкции городского парка в соответствии с требованиями к местам массового нахождения населения, направленных на обеспечение безопасного и комфортного пребывания населения города и района в городском парке при проведении культурно-массовых мероприятий и во время свободного проведения досуга и разнопланового отдыха граждан на его территории. Программа направлена на повышение эффективности функционирования и эксплуатации городского парка. </w:t>
      </w:r>
    </w:p>
    <w:p>
      <w:pPr>
        <w:pStyle w:val="Normal"/>
        <w:widowControl w:val="false"/>
        <w:ind w:firstLine="72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Cs w:val="24"/>
        </w:rPr>
        <w:t>Обустройство парка им. В.М. Кубанева</w:t>
      </w:r>
    </w:p>
    <w:p>
      <w:pPr>
        <w:pStyle w:val="Normal"/>
        <w:spacing w:lineRule="atLeast" w:line="240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  <w:highlight w:val="yellow"/>
        </w:rPr>
      </w:pPr>
      <w:r>
        <w:rPr>
          <w:szCs w:val="24"/>
        </w:rPr>
        <w:t xml:space="preserve">Основной целью программы является реализация мероприятий по обустройству парка </w:t>
      </w:r>
      <w:r>
        <w:rPr>
          <w:bCs/>
          <w:iCs/>
          <w:szCs w:val="24"/>
        </w:rPr>
        <w:t>им. В.М. Кубанева</w:t>
      </w:r>
      <w:r>
        <w:rPr>
          <w:szCs w:val="24"/>
        </w:rPr>
        <w:t xml:space="preserve"> в соответствии с требованиями к местам массового нахождения населения, направленных на обеспечение безопасного и комфортного пребывания населения города и района в парке при проведении культурно-массовых мероприятий и во время свободного проведения досуга и разнопланового отдыха граждан на его территории. Программа направлена на повышение эффективности функционирования и эксплуатации парка им. В.М. Кубанева.</w:t>
      </w:r>
    </w:p>
    <w:p>
      <w:pPr>
        <w:pStyle w:val="Normal"/>
        <w:widowControl w:val="false"/>
        <w:ind w:firstLine="72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Основными задачами программы являются: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  <w:t>1. Повышение энергоэффективности в городском поселении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2. Обеспечение эффективного расходования финансовых средств при реализации разработанных проектов, направленных на формирование и восстановление жилищно-коммунального хозяйства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3. Обеспечение мероприятий в области строительства, архитектуры и градостроительной деятельности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4. Проведение мероприятий по благоустройству, уборки и ремонту автомобильных дорог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5. Проведение мероприятий по благоустройству парков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 xml:space="preserve">Работы, предусмотренные программой, планируется выполнить в 2014-2022 годах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Обоснование выделения подпрограмм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1. 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Данные мероприятия включают в себя предоставление из бюджета городского поселения – город Острогожск субсидии муниципальному унитарному предприятию «Острогожская городская баня» на возмещение убытков, связанных с оказанием банных услуг по тарифам, не обеспечивающим возмещение издержек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2. К мероприятиям в области жилищно-коммунального хозяйства относится: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проведение обследования многоквартирных жилых домов на предмет пригодности (непригодности) для проживания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ремонт муниципального жилищного фонда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ремонт и модернизация инженерных сетей и коммуникаций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приобретение коммунальной техники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развитие и модернизация жилищно-коммунального хозяйства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прочие аналогичные мероприятия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3. Мероприятия в области энергосбережения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Создание системы контроля потребления энергоресурсов. 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городского поселения – город Острогожск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 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Мероприятия по повышению эффективности использования энергии в жилищном фонде: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проведение энергосберегающих мероприятий (проведение энергетических обследований, составление энергетических паспортов, обеспечение общедомовыми и поквартирными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Для создания условий выполнения энергосберегающих мероприятий необходимо: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- 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 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обеспечить доступ населения муниципального образования к информации по энергосбережению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4. Обеспечение мероприятий в области строительства, архитектуры и градостроительной деятельности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 xml:space="preserve">- </w:t>
      </w:r>
      <w:r>
        <w:rPr>
          <w:bCs/>
          <w:szCs w:val="24"/>
        </w:rPr>
        <w:t xml:space="preserve">Субсидии муниципальному образованию на актуализацию документов территориального планирования. </w:t>
      </w:r>
      <w:r>
        <w:rPr>
          <w:szCs w:val="24"/>
        </w:rPr>
        <w:t>Целью мероприятия является приведение утвержденных документов территориального планирования муниципального образования в соответствие действующему законодательству (сильно изменившемуся с момента начала разработки документов территориального планирования)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Cs/>
          <w:szCs w:val="24"/>
        </w:rPr>
        <w:t xml:space="preserve">Субсидии муниципальному образованию на подготовку документации по планировке территорий. </w:t>
      </w:r>
      <w:r>
        <w:rPr>
          <w:szCs w:val="24"/>
        </w:rPr>
        <w:t>В рамках данного мероприятия подпрограммы планируется обеспечить документацией по планировке территорий перспективные земельные участки муниципального образования городского поселения – город Острогожск общей площадью 40 га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Создание объектов социального и производственного комплексов, в том числе объектов общегражданского назначения, жилья, инфраструктуры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Создание объектов муниципальной собственности социального и производственного комплексов</w:t>
      </w:r>
    </w:p>
    <w:p>
      <w:pPr>
        <w:pStyle w:val="Normal"/>
        <w:widowControl w:val="false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Основными мероприятиями, входящими в состав подпрограммы муниципальной программы, являются: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мероприятия по проектированию, строительству, реконструкции, капитальному ремонту, ремонту автомобильных дорог общего пользования местного значения;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мероприятия по капитальному ремонту и ремонту дорожного покрытия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мероприятия по повышению безопасности дорожного движения на территории городского поселения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Мероприятия по содержанию автомобильных дорог и инженерных сооружений на них. 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установка и содержание знаков дорожного движения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нанесение разметки на дорожное полотно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уборка дорог и обочин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уборка снега и посыпка пескосмесью в зимний период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 бережном отношении к элементам благоустройства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В течение 2014 - 2022 годов необходимо организовать и провести: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Данная Программа направлена на повышение уровня комплексного благоустройства территорий городского поселения – город Острогожс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>- Совершенствование системы комплексного благоустройства муниципального образования городского поселения – город Острогожск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 xml:space="preserve">- Повышение уровня внешнего благоустройства и санитарного содержа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>- Совершенствование эстетического вида городского поселения – город Острогожск, создание гармоничной архитектурно-ландшафтной сред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4"/>
        </w:rPr>
        <w:t xml:space="preserve">- активизации работ по благоустройству территории посел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</w:rPr>
      </w:pPr>
      <w:r>
        <w:rPr>
          <w:szCs w:val="24"/>
        </w:rPr>
        <w:t>- развитие и поддержка инициатив жителей населенных пунктов по благоустройству санитарной очистке придомовых территорий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- повышение общего уровня благоустройства поселения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- Приведение в качественное состояние элементов благоустройства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- Привлечение жителей к участию в решении проблем благоустройства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widowControl w:val="false"/>
        <w:ind w:firstLine="720"/>
        <w:rPr/>
      </w:pPr>
      <w:r>
        <w:rPr>
          <w:szCs w:val="24"/>
        </w:rPr>
        <w:t xml:space="preserve">Перечень мероприятий по благоустройству городского парка городского поселения – город Острогожск на 2014-2022 годы» </w:t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  <w:t>2014 год благоустройство городского парка:</w:t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  <w:t>1. Установка новых аттракционов</w:t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  <w:t>2. Подведение дорожек к аттракционам</w:t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  <w:t>3. Устройство бетонных плитных тротуаров</w:t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  <w:t xml:space="preserve">4. Установка светильников </w:t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  <w:t>5. Установка ограждения вокруг городского парка</w:t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  <w:t>2018 и последующие года:</w:t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P20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3"/>
          <w:color w:val="000000"/>
        </w:rPr>
        <w:t>В целях обустройства спортивной площадки в Северном микрорайоне необходимо проведение следующих мероприятий:</w:t>
      </w:r>
    </w:p>
    <w:p>
      <w:pPr>
        <w:pStyle w:val="P20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3"/>
          <w:color w:val="000000"/>
        </w:rPr>
        <w:t>- проведение общих собраний жителей микрорайона с максимальным количеством участников для определения места обустройства, определения вида проводимых работ и утверждения дизайн проекта,</w:t>
      </w:r>
    </w:p>
    <w:p>
      <w:pPr>
        <w:pStyle w:val="P20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3"/>
          <w:color w:val="000000"/>
        </w:rPr>
        <w:t>- заказ проекта благоустройства и направление документов на участие в программе благоустройства для получения субсидий,</w:t>
      </w:r>
    </w:p>
    <w:p>
      <w:pPr>
        <w:pStyle w:val="P20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3"/>
          <w:color w:val="000000"/>
        </w:rPr>
        <w:t>- проведение работ по освещению площадки,</w:t>
      </w:r>
    </w:p>
    <w:p>
      <w:pPr>
        <w:pStyle w:val="P20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3"/>
          <w:color w:val="000000"/>
        </w:rPr>
        <w:t>- проведение работ по обеспечению комфортного прохода, проезда жителей города к спортивной площадки,</w:t>
      </w:r>
    </w:p>
    <w:p>
      <w:pPr>
        <w:pStyle w:val="P19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3"/>
          <w:color w:val="000000"/>
        </w:rPr>
        <w:t>- обеспечение сохранности и поддержание в чистоте и порядке спортивной площадке путем активного участия в этом жителей города.</w:t>
      </w:r>
    </w:p>
    <w:p>
      <w:pPr>
        <w:pStyle w:val="P19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3"/>
          <w:color w:val="000000"/>
        </w:rPr>
        <w:t>В целях решения задач и достижения основных целей настоящей программы разработан перечень мероприятий по обустройству парка им. В.М. Кубанева.</w:t>
      </w:r>
    </w:p>
    <w:p>
      <w:pPr>
        <w:pStyle w:val="P19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3"/>
          <w:color w:val="000000"/>
        </w:rPr>
        <w:t>1. Установка детского комплекса</w:t>
      </w:r>
    </w:p>
    <w:p>
      <w:pPr>
        <w:pStyle w:val="P19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3"/>
          <w:color w:val="000000"/>
        </w:rPr>
        <w:t>2. Замена скамеек</w:t>
      </w:r>
    </w:p>
    <w:p>
      <w:pPr>
        <w:pStyle w:val="P19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3"/>
          <w:color w:val="000000"/>
        </w:rPr>
        <w:t>3. Устройство бетонных плитных тротуаров</w:t>
      </w:r>
    </w:p>
    <w:p>
      <w:pPr>
        <w:pStyle w:val="P19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3"/>
          <w:color w:val="000000"/>
        </w:rPr>
        <w:t>4. Установка светильников</w:t>
      </w:r>
    </w:p>
    <w:p>
      <w:pPr>
        <w:pStyle w:val="P19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3"/>
          <w:color w:val="000000"/>
        </w:rPr>
        <w:t>5. Ремонт ограждения вокруг парка им. В.М. Кубанева</w:t>
      </w:r>
    </w:p>
    <w:p>
      <w:pPr>
        <w:pStyle w:val="P19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3"/>
          <w:color w:val="000000"/>
        </w:rPr>
        <w:t>6. Установка пандусов для инвалидов.</w:t>
      </w:r>
    </w:p>
    <w:p>
      <w:pPr>
        <w:pStyle w:val="P19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3"/>
          <w:color w:val="000000"/>
        </w:rPr>
        <w:t>7. Установка системы автоматического полива</w:t>
      </w:r>
    </w:p>
    <w:p>
      <w:pPr>
        <w:pStyle w:val="P19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3"/>
          <w:color w:val="000000"/>
        </w:rPr>
        <w:t>8. Обустройство цветочных клумб</w:t>
      </w:r>
    </w:p>
    <w:p>
      <w:pPr>
        <w:pStyle w:val="P19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3"/>
          <w:color w:val="000000"/>
        </w:rPr>
        <w:t>9. Установка входной группы с наименованием парка</w:t>
      </w:r>
    </w:p>
    <w:p>
      <w:pPr>
        <w:pStyle w:val="P19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3"/>
          <w:color w:val="000000"/>
        </w:rPr>
        <w:t>10. Установка памятной доски с историей возникновения парка</w:t>
      </w:r>
    </w:p>
    <w:p>
      <w:pPr>
        <w:pStyle w:val="Normal"/>
        <w:widowControl w:val="false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Обобщенная характеристика основных мероприятий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Характеристика программы складывается из основных мероприятий подпрограмм: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 поддержка жилищно-коммунальной инфраструктуры, п</w:t>
      </w:r>
      <w:r>
        <w:rPr>
          <w:rFonts w:cs="Times New Roman" w:ascii="Times New Roman" w:hAnsi="Times New Roman"/>
          <w:sz w:val="24"/>
          <w:szCs w:val="24"/>
        </w:rPr>
        <w:t>овышение энергоэфиктивности во всех сферах жизнидеятельности городского поселения – город Острогожск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дорожного хозяйства городского поселения, повышение безопасности дорожного движения на территории городского поселения – город Острогожск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территории городского поселения – город Острогожск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мест массового отдыха населения городского поселения – город Острогожск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парка имени В.М. Кубанев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Обобщенная характеристика мер муниципального регулирован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Меры муниципального регулирования муниципальной программы не предусмотрены. Разработка и утверждение нормативно правовых актов городского поселения – город Острогожск будет осуществлена в случае внесения изменений и (или) принятия нормативных правовых актов на федеральном и региональном уровнях, затрагивающих сферу реализации муниципальной программы, а также в случае принятия соответствующих управленческих решений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Информация об участии учреждений и организаций с муниципальным участием, общественных, научных и иных организаций, а также иных юридических, физических лиц в реализации подпрограммы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одпрограммы не планируется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Финансовое обеспечение реализации муниципальной программы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Реализация мероприятий муниципальной программы осуществляется за счет средств бюджета городского поселения – город Острогожск и бюджета субъекта Федерации по годам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Финансовая информация приведена в прилагаемых таблицах (приложения № 2,3,4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Объем финансирования программы уточняется в процессе формирования бюджета городского поселения – город Острогожск на соответствующий финансовый год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Анализ рисков и описание мер управления рисками при реализации муниципальной программы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Основные риски, влияющие на достижение запланированных результатов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iCs/>
          <w:szCs w:val="24"/>
        </w:rPr>
        <w:t>финансовый риск</w:t>
      </w:r>
      <w:r>
        <w:rPr>
          <w:szCs w:val="24"/>
        </w:rPr>
        <w:t xml:space="preserve"> - финансово-экономические и ресурсные изменения, связанные с недостаточным финансированием программы, возможным сокращением объемов финансирования, инфляцией и удорожанием.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iCs/>
          <w:szCs w:val="24"/>
        </w:rPr>
        <w:t>административный риск</w:t>
      </w:r>
      <w:r>
        <w:rPr>
          <w:szCs w:val="24"/>
        </w:rPr>
        <w:t xml:space="preserve"> – связан с неэффективным управлением программой, который в свою очередь может привести к невыполнению целей и задач подпрограммы, срывам мероприятий, не достижению целевых показателей, несоблюдение сроков реализации подпрограммы, неэффективное расходование денежных средств, а также нецелевое использование выделенных денежных средст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iCs/>
          <w:szCs w:val="24"/>
        </w:rPr>
        <w:t>риски,</w:t>
      </w:r>
      <w:r>
        <w:rPr>
          <w:szCs w:val="24"/>
        </w:rPr>
        <w:t xml:space="preserve"> обусловленные возможными опасными природными явлениями, влияющими на функционирование объектов жизнеобеспечения и на достижение запланированн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 муниципальной программы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Оценка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обеспечит: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стояния объектов муниципальной собственности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волит сохранить и поддержит социально значимый объект «Городская баня»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волит модернизировать парк коммунальной техник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 наличие актов энергетических обследований, энергетических паспор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- отказ от закупок товаров для муниципальных нужд, имеющих низкую энергоэффективность, с 1 января 2012 г. — соблюдение запрета закупок для муниципальных нужд всех типов ламп накаливания мощностью 100 Вт и выш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- создание условий для развития массового жилищного строительства, в том числе малоэтажного. Обеспечение объема ввода доступного, комфортного жилья эконом класса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создание условий для увеличения объема строительства жилищного фонда для повышения его комфортности и эффективности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- улучшит подготовку документации по планировке территорий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Администрация городского поселения – город Острогожск Острогожского района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Будет скоординирована деятельность предприятий, обеспечивающих благоустройство городского поселения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результате реализации программы ожидается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- совершенствование эстетического состояния территории поселения;</w:t>
      </w:r>
    </w:p>
    <w:p>
      <w:pPr>
        <w:pStyle w:val="Normal"/>
        <w:widowControl w:val="false"/>
        <w:ind w:firstLine="709"/>
        <w:jc w:val="both"/>
        <w:rPr>
          <w:iCs/>
          <w:szCs w:val="24"/>
        </w:rPr>
      </w:pPr>
      <w:r>
        <w:rPr>
          <w:iCs/>
          <w:szCs w:val="24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Cs w:val="24"/>
        </w:rPr>
        <w:t>- п</w:t>
      </w:r>
      <w:r>
        <w:rPr>
          <w:szCs w:val="24"/>
        </w:rPr>
        <w:t xml:space="preserve">редотвращение сокращения зелёных насаждений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К количественным показателям реализации Программы относятс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- увеличение количества высаживаемых деревьев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- увеличение площади цветочного оформления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увеличение площади благоустроенных общественных территорий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Реализация программы осуществляется посредством взаимных действий функциональных и отраслевых органов администрации городского поселения – город Острогожск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Администрация городского поселения – город Острогожск формирует перечень мест благоустройства на очередной финансовый год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Ежегодно в Программу могут быть внесены коррективы с учетом оперативных задач в пределах утвержденного финансирования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Экономический эффект, полученный в ходе реализации программных мероприятий, прямым расчетом оценить сложно. Благоустройство имеет в основном социальное значение, конечная главная задача органов местного самоуправления - создание наиболее благоприятных и комфортных условий проживания и отдыха населения, улучшение внешнего вида территорий городского парка. Эффективность программы заключается в повышении уровня жизни и отдыха населения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Оценка эффективности реализации программы будет производиться ежегодно в течение всего срока реализации программы и в целом по окончании ее реализации, путем установления степени достижения ожидаемых результатов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К окончанию срока реализации программы предполагается создание благоприятных комфортных условий проживания и отдыха населения;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Успешная реализация программы позволит добиться значительного экономического и социального эффектов и значительно повысить уровень жизни населения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Организация управления муниципальной целевой программой и контроль за ходом ее реализации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Контроль за исполнением программы осуществляет администрация городского поселения – город Острогожск в лице главы администрации городского поселения – город Острогожск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Администрация городского поселения – город Острогожск осуществляет текущее управление и контроль за реализацией программы, обеспечивает взаимодействие между исполнителями отдельных мероприятий программы и координацию их действий по реализации муниципальной программы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одпрограммы муниципальной программы.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одпрограммы № 1 муниципальной программы городского поселения -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946"/>
      </w:tblGrid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сполнители подпрограммы муниципальной  программ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ектор управления и модернизации ЖКХ администрации городского поселения  - город Острогожск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2. Мероприятия в области жилищно-коммунального хозяйства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3. Мероприятия в области энергосбережения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4. Обеспечение мероприятий в области строительства, архитектуры и градостроительной деятельности.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Цель подпрограммы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рационального использования энергетических ресурсов, развитие жилищно-коммунальной инфраструктуры, создание условий для развития коммунальных предприятий городского поселения.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сокращение расходов на оплату энергоресурсов, снижение объемов потребления топливно-энергетических ресурсов на территории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расширение практики применения ресурсосберегающих технологий при модернизации, ремонте и реконструкции основных фонд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проведение реконструкции и модернизации объектов коммунальной инфраструкту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принятие комплексных мер для снижения уровня износа коммунальной инфраструкту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проведение ремонтных работ муниципального жилищного фонд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формирование нормативной и  проектной базы развития градостроительной деятельности на территории городского поселения, уточнение границ населенных пунктов.</w:t>
            </w:r>
          </w:p>
        </w:tc>
      </w:tr>
      <w:tr>
        <w:trPr>
          <w:trHeight w:val="186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сновные целевые показатели и индикаторы подпрограммы муниципальной программы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доля модернизированных, отремонтированный объектов жилищно - коммунальной инфраструктуры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внедрение ресурсосберегающих технологий и материалов в систему уличного освещения 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доля площади территорий, на которые разработаны проекты планировки от общей площади территории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развитие систем водоотведения и водоснабжения на территории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модернизация ветхих тепловых сетей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количество отремонтированного муниципального жилищного фонда. 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роки реализации подпрограммы муниципальной 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На постоянной основе 01.01.2014 — 31.12.2022гг.</w:t>
            </w:r>
          </w:p>
        </w:tc>
      </w:tr>
      <w:tr>
        <w:trPr>
          <w:trHeight w:val="22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 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Общий объем финансирования – </w:t>
            </w:r>
            <w:r>
              <w:rPr>
                <w:b/>
                <w:szCs w:val="24"/>
                <w:u w:val="single"/>
              </w:rPr>
              <w:t>263 671,4</w:t>
            </w:r>
            <w:r>
              <w:rPr>
                <w:szCs w:val="24"/>
              </w:rPr>
              <w:t xml:space="preserve"> тыс. ру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в т.ч. за счет средств бюджета городского поселения – город Острогожск – </w:t>
            </w:r>
            <w:r>
              <w:rPr>
                <w:b/>
                <w:szCs w:val="24"/>
                <w:u w:val="single"/>
              </w:rPr>
              <w:t>207 116,7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Финансирование по годам реализац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2014 год – 70 309,6 тыс. руб., из ни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средства Фонда – 20 577,4 тыс. руб.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средства областного бюджета – 32 937,3 тыс. руб.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средства бюджета города – 16 794,9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15 год – 111 757,1 тыс. руб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2016 год – 16 312,1 тыс. руб. из ни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средства областного бюджета – 1 185,3 тыс.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средства бюджета города – 15 126,8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 год – 15 964,2 тыс. руб. из ни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а областного бюджета – 1 854,7 тыс.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а бюджета города – 14 109,5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2018 год – 9 870,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2019 год – 9 864,6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2020 год – 9 864,6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2021 год – 9 864,6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 – 9 864,6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ирования подпрограммы уточняется в процессе формирования бюджета городского поселения – город Острогожск на соответствующий финансовый год.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сокращение потерь в системе энергосбережения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ереход на приборный учет энергоресурсов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снижение уровня износа коммунальной инфраструктуры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совершенствование систем коммунальной инфраструктуры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улучшение состояния муниципального жилья</w:t>
            </w:r>
          </w:p>
        </w:tc>
      </w:tr>
    </w:tbl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Характеристики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Подпрограмма разработана с целью развития систем коммунальной инфраструктуры, повышения надежности и эффективности работы систем жилищно-коммунального хозяйства и направлена на осуществление надежного и устойчивого обеспечения потребителей коммунальными услугами надлежащего качества, снижение износа объектов коммунальной инфраструктуры. Основной задачей комплексного развития инфраструктуры на период до 2022 года является повышение надежности и качества функционирования существующих коммунальных систем, их модернизация и развитие, повышение качества и надежности оказываемых потребителям коммунальных услуг, энергосбережение и рациональное использование ресурсов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Реализация мероприятий по основным направлениям предлагаемой подпрограммы позволит решить такие приоритетные задачи развития коммунальной сферы муниципального образования, как обновление материальной базы субъектов коммунальной инфраструктуры, повышение надежности и эффективности их функционирования, а также позволит четко обозначить направления структурных преобразований данной сферы экономики и улучшить экологическую обстановку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од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Одной из основных проблем подпрограммы является строительство комфортного и доступного жилья, системной застройки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овышения доступности жилья для населения и стабилизации ситуации на рынке жилищного строительства необходимо дальнейшее использование программно-целевого метода, предусматривающего единый комплекс мероприятий, направленных на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развитие инженерной, социальной и транспорт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массовое строительство жилья экономического класса, в первую очередь малоэтажного, отвечающего современным стандартам энергоэффективности и экологичн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снижение административных барьер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развитие конкуренции среди застройщик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внедрение при строительстве малоэтажного жилья новых технологий с использованием современных энергоэффективных материалов, изделий и конструкций.</w:t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widowControl w:val="false"/>
        <w:spacing w:before="0" w:after="0"/>
        <w:jc w:val="center"/>
        <w:rPr/>
      </w:pPr>
      <w:r>
        <w:rPr>
          <w:rStyle w:val="StrongEmphasis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15"/>
        <w:widowControl w:val="false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 xml:space="preserve">1. Субсидирование объекту хозяйствования МУП «Острогожская городская баня» и поддержания его деятельности, доходы которого временно не покрывают нормативную величину расходов. 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2. Закупка коммунальной техники для уборки городских улиц, закупка машин и механизмов для водоочистных сооружений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3. Энергосбережение - комплекс мер или действий, предпринимаемых для обеспечения более эффективного использования  ресурсов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Факторы, стимулирующие процессы энергосбережения: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рост стоимости энергоресурсов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повышение качества и количества приборов учета энергоресурсов, автоматизация процессов энергопотребления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повышение качества эксплуатации жилищного фонда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Цель энергосбережения - это повышение энергоэффективности во всех отраслях на территории поселения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 xml:space="preserve">Задача Администрации городского поселения – город Острогожск - определить, какими мерами необходимо осуществить повышение энергоэффективности. 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Подпрограмма должна обеспечить комплексный подход к формированию нового сегмента строительства жилья экономического класса, системной застройке территорий, а также способствовать более эффективному использованию бюджетных средств, выделяемых на эти цели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>
          <w:rStyle w:val="StrongEmphasis"/>
        </w:rPr>
        <w:t>Характеристика основных мероприятий и мероприятий подпрограммы</w:t>
      </w:r>
    </w:p>
    <w:p>
      <w:pPr>
        <w:pStyle w:val="Style15"/>
        <w:widowControl w:val="false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1. 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Данные мероприятия включают в себя предоставление из бюджета городского поселения – город Острогожск субсидии муниципальному унитарному предприятию «Острогожская городская баня» на возмещение   убытков, связанных с оказанием банных услуг по тарифам, не обеспечивающим возмещение издержек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2. К мероприятиям в области жилищно-коммунального хозяйства относится: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проведение обследования многоквартирных жилых домов на предмет пригодности (непригодности) для проживания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ремонт муниципального жилищного фонда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 xml:space="preserve"> </w:t>
      </w:r>
      <w:r>
        <w:rPr/>
        <w:t>- ремонт и модернизация инженерных сетей и коммуникаций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приобретение коммунальной техники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развитие и модернизация жилищно-коммунального хозяйства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прочие аналогичные мероприятия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3. Мероприятия в области энергосбережения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Создание системы контроля потребления энергоресурсов. 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 xml:space="preserve"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городского поселения – город Острогожск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 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Мероприятия по повышению эффективности использования энергии в жилищном фонде: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проведение энергосберегающих мероприятий (проведение энергетических обследований, составление энергетических паспортов, обеспечение общедомовыми и поквартирными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Для создания условий выполнения энергосберегающих мероприятий необходимо: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 xml:space="preserve">- 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 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обеспечить доступ населения муниципального образования к информации по энергосбережению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4. Обеспечение мероприятий в области строительства, архитектуры и градостроительной деятельности: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 xml:space="preserve">- </w:t>
      </w:r>
      <w:r>
        <w:rPr>
          <w:bCs/>
        </w:rPr>
        <w:t xml:space="preserve">Субсидии муниципальному образованию на актуализацию документов территориального планирования. </w:t>
      </w:r>
      <w:r>
        <w:rPr/>
        <w:t>Целью мероприятия является приведение утвержденных документов территориального планирования муниципального образования в соответствие действующему законодательству (сильно изменившемуся с момента начала разработки документов территориального планирования)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 xml:space="preserve">- </w:t>
      </w:r>
      <w:r>
        <w:rPr>
          <w:bCs/>
        </w:rPr>
        <w:t xml:space="preserve">Субсидии муниципальному образованию на подготовку документации по планировке территорий. </w:t>
      </w:r>
      <w:r>
        <w:rPr/>
        <w:t>В рамках данного мероприятия подпрограммы планируется обеспечить документацией по планировке территорий перспективные земельные участки муниципального образования городского поселения – город Острогожск общей площадью 40 га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Создание объектов социального и производственного комплексов, в том числе объектов общегражданского назначения, жилья, инфраструктуры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Создание объектов муниципальной собственности социального и производственного комплексов</w:t>
      </w:r>
    </w:p>
    <w:p>
      <w:pPr>
        <w:pStyle w:val="Style15"/>
        <w:widowControl w:val="false"/>
        <w:spacing w:before="0" w:after="0"/>
        <w:ind w:firstLine="720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>
          <w:rStyle w:val="StrongEmphasis"/>
        </w:rPr>
        <w:t>Характеристика мер муниципального (государственного) регулирования</w:t>
      </w:r>
    </w:p>
    <w:p>
      <w:pPr>
        <w:pStyle w:val="Style15"/>
        <w:widowControl w:val="false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 xml:space="preserve">- обеспечение субсидирования МУПов 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обеспечить проведение энергетических обследований, ведение энергетических паспортов в муниципальных организациях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сформировать систему муниципальных нормативных правовых актов, стимулирующих энергосбережение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автоматизировать потребление тепловой энергии зданиями, строениями, сооружениями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провести гидравлическую регулировку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повысить энергетическую эффективность систем освещения зданий, строений, сооружений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произвести закупку энергопотребляющего оборудования высоких классов энергетической эффективности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 xml:space="preserve">- осуществлять контроль и мониторинг за реализацией энергосервисных контрактов. 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Организационные мероприятия по энергосбережению и повышению энергетической эффективности системы коммунальной инфраструктуры городского поселения включают в себя: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проведение энергетическо</w:t>
      </w:r>
      <w:bookmarkStart w:id="0" w:name="_GoBack"/>
      <w:bookmarkEnd w:id="0"/>
      <w:r>
        <w:rPr/>
        <w:t>го аудита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-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>
          <w:b/>
          <w:b/>
        </w:rPr>
      </w:pPr>
      <w:r>
        <w:rPr>
          <w:b/>
        </w:rPr>
        <w:t>Информация об участии учреждений и организаций с муниципальным участием, общественных, научных и иных организаций, а также иных юридических, физических лиц в реализации подпрограммы</w:t>
      </w:r>
    </w:p>
    <w:p>
      <w:pPr>
        <w:pStyle w:val="Style15"/>
        <w:widowControl w:val="false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одпрограммы не планируется.</w:t>
      </w:r>
    </w:p>
    <w:p>
      <w:pPr>
        <w:pStyle w:val="Style15"/>
        <w:widowControl w:val="false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pacing w:before="0" w:after="0"/>
        <w:jc w:val="center"/>
        <w:rPr>
          <w:b/>
          <w:b/>
        </w:rPr>
      </w:pPr>
      <w:r>
        <w:rPr>
          <w:b/>
        </w:rPr>
        <w:t>Финансовое обеспечение реализации подпрограммы</w:t>
      </w:r>
    </w:p>
    <w:p>
      <w:pPr>
        <w:pStyle w:val="Style15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Реализация мероприятий муниципальной подпрограммы осуществляется за счет средств бюджета городского поселения – город Острогожск и бюджета субъекта Федерации по годам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Финансовая информация приведена в прилагаемых таблицах (приложения № 2,3,4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Объем финансирования подпрограммы уточняется в процессе формирования бюджета городского поселения – город Острогожск на соответствующий финансовый год.</w:t>
      </w:r>
    </w:p>
    <w:p>
      <w:pPr>
        <w:pStyle w:val="Style15"/>
        <w:widowControl w:val="false"/>
        <w:spacing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spacing w:before="0" w:after="0"/>
        <w:jc w:val="center"/>
        <w:rPr>
          <w:b/>
          <w:b/>
        </w:rPr>
      </w:pPr>
      <w:r>
        <w:rPr>
          <w:b/>
        </w:rPr>
        <w:t>Анализ рисков и описание мер управления рисками при реализации подпрограммы</w:t>
      </w:r>
    </w:p>
    <w:p>
      <w:pPr>
        <w:pStyle w:val="Style15"/>
        <w:widowControl w:val="false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left="102" w:hanging="0"/>
        <w:jc w:val="both"/>
        <w:rPr>
          <w:szCs w:val="24"/>
        </w:rPr>
      </w:pPr>
      <w:r>
        <w:rPr>
          <w:szCs w:val="24"/>
        </w:rPr>
        <w:t>Основные риски, влияющие на достижение запланированных результатов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iCs/>
          <w:szCs w:val="24"/>
        </w:rPr>
        <w:t>финансовый риск</w:t>
      </w:r>
      <w:r>
        <w:rPr>
          <w:szCs w:val="24"/>
        </w:rPr>
        <w:t xml:space="preserve"> - финансово-экономические и ресурсные изменения, связанные с недостаточным финансированием подпрограммы, возможным сокращением объемов финансирования, инфляцией и удорожанием.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iCs/>
          <w:szCs w:val="24"/>
        </w:rPr>
        <w:t>административный риск</w:t>
      </w:r>
      <w:r>
        <w:rPr>
          <w:szCs w:val="24"/>
        </w:rPr>
        <w:t xml:space="preserve"> – связан с неэффективным управлением программой, который в свою очередь может привести к невыполнению целей и задач подпрограммы, срывам мероприятий, не достижению целевых показателей, несоблюдение сроков реализации подпрограммы, неэффективное расходование денежных средств, а также нецелевое использование выделенных денежных средст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iCs/>
          <w:szCs w:val="24"/>
        </w:rPr>
        <w:t>риски,</w:t>
      </w:r>
      <w:r>
        <w:rPr>
          <w:szCs w:val="24"/>
        </w:rPr>
        <w:t xml:space="preserve"> обусловленные возможными опасными природными явлениями, влияющими на функционирование объектов жизнеобеспечения и на достижение запланированн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 муниципальной 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spacing w:before="0" w:after="0"/>
        <w:jc w:val="center"/>
        <w:rPr>
          <w:b/>
          <w:b/>
        </w:rPr>
      </w:pPr>
      <w:r>
        <w:rPr>
          <w:b/>
        </w:rPr>
        <w:t>Оценка эффективности реализации под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обеспечит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стояния объектов муниципальной собственности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волит сохранить и поддержит социально значимый объект «Городская баня»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волит модернизировать парк коммунальной техник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 наличие актов энергетических обследований, энергетических паспор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- отказ от закупок товаров для муниципальных нужд, имеющих низкую энергоэффективность, с 1 января 2012 г. — соблюдение запрета закупок для муниципальных нужд всех типов ламп накаливания мощностью 100 Вт и выше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создание условий для развития массового жилищного строительства, в том числе малоэтажного. Обеспечение объема ввода доступного, комфортного жилья эконом класса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создание условий для увеличения объема строительства жилищного фонда для повышения его комфортности и эффективности.  </w:t>
      </w:r>
    </w:p>
    <w:p>
      <w:pPr>
        <w:pStyle w:val="Normal"/>
        <w:widowControl w:val="false"/>
        <w:ind w:firstLine="709"/>
        <w:jc w:val="both"/>
        <w:rPr>
          <w:b/>
          <w:b/>
          <w:szCs w:val="24"/>
        </w:rPr>
      </w:pPr>
      <w:r>
        <w:rPr>
          <w:szCs w:val="24"/>
        </w:rPr>
        <w:t>- улучшит подготовку документации по планировке территорий.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одпрограммы № 2 муниципальной программы городского поселения - город Острогожск «Развитие дорожного хозяйства городского поселения, повышение безопасности дорожного движения на территории городского поселения – город Острогожск»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7087"/>
      </w:tblGrid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 подпрограмм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ктор управления и модернизации ЖКХ  администрации городского поселения - город Острогожск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 по проектированию, строительству, реконструкции, капитальному ремонту, ремонту автомобильных дорог общего пользования местного значения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роприятия по капитальному ремонту и ремонту дорожного покрытия дворовых территорий многоквартирных домов, проездов к дворовым территориям многоквартирных домов 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 по повышению безопасности дорожного движения на территории городского поселения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ль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дорожного хозяйств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территории городского поселения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обеспечение реконструкции, капитального ремонта, ремонта сети автодорог общего пользования местного значения территории городского поселения в целях улучшения транспортно-эксплуатационного состояния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ремонт дорожного покрытия дворовых территорий многоквартирных домов, проездов к дворовым территориям многоквартирных домов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рациональное использование бюджетных средств, направляемых на совершенствование и развитие дорожной сети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овышение качества дорожных работ на основе внедрения новейших достижений научно-технического прогресса;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негативного воздействия дорожно-транспортного комплекса на окружающую природную среду и повышение безопасности дорожного движения.</w:t>
            </w:r>
          </w:p>
        </w:tc>
      </w:tr>
      <w:tr>
        <w:trPr>
          <w:trHeight w:val="186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целевые показатели и индикаторы подпрограммы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доля отремонтированных дорог в общем объеме дорожного фонда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лощадь обустроенного тротуарного покрытия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лощадь дорожного покрытия дворовых территорий многоквартирных домов, проездов к дворовым территориям многоквартирных дом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- количество установленных знаков дорожного движения. 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 постоянной основе 01.01.2014 — 31.12.2022гг.</w:t>
            </w:r>
          </w:p>
        </w:tc>
      </w:tr>
      <w:tr>
        <w:trPr>
          <w:trHeight w:val="22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Общий объем финансирования – </w:t>
            </w:r>
            <w:r>
              <w:rPr>
                <w:b/>
                <w:szCs w:val="24"/>
                <w:u w:val="single"/>
              </w:rPr>
              <w:t>216 136,1</w:t>
            </w:r>
            <w:r>
              <w:rPr>
                <w:szCs w:val="24"/>
              </w:rPr>
              <w:t xml:space="preserve"> тыс. руб.,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в т.ч. за счет средств бюджета городского поселения – город Острогожск – </w:t>
            </w:r>
            <w:r>
              <w:rPr>
                <w:b/>
                <w:szCs w:val="24"/>
                <w:u w:val="single"/>
              </w:rPr>
              <w:t>132 908,2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Финансирование по годам реализац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2014 год – 16 786,7 тыс. руб., из ни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средства областного бюджета - 5 956,8 тыс. руб.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средства бюджета города – 10 829,9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2015 год – 18 208,2 тыс. руб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2016 год – 48 191,6 тыс. руб. из ни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средства областного бюджета - 20 000,0 тыс.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средства бюджета города – 28 191,6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2017 год – 51 517,7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а областного бюджета – 37 804,8 тыс.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а бюджета города – 13 712,9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2018 год – 31 077,1 тыс. руб. из ни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средства областного бюджета – 19 466,3 тыс.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средства бюджета города – 11 610,8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2019 год – 12 588,7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2020 год – 12 588,7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2021 год – 12 588,7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 – 12 588,7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Объем финансирования подпрограммы уточняется в процессе формирования бюджета городского поселения – город Острогожск на соответствующий финансовый год.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улучшение качества автомобильных дорог общего пользования местного значения, дорожного покрытия дворовых территорий многоквартирных домов, проездов к дворовым территориям многоквартирных домов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улучшения качества тротуарного покрытия; 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повышение безопасности дорожного движени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Дорожное хозяйство является одним из важнейших элементов транспортной системы городского поселения – город Острогожск, оказывающей огромное влияние на ее социальное и экономическое развитие. Ежегодный годовой прирост автомобильного парка составляет не менее 10%, в связи с этим растет объем производимых им как грузовых, так и пассажирских перевозок, соответственно растет и интенсивность автомобильного движения и дорожно-транспортных происшествий. Основными причинами возникновения отклонений в нормативном состоянии дорог от нормативных требований явля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истечение сроков службы дорожных покрыт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высокая грузонапряженность и интенсивность движения, и разнообразие транспортных средст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аличие под проезжей частью и тротуарами различных инженерных коммуникаций, имеющих высокую степень износа (большое количество вскрытий существенно влияет на срок службы дорожного покрытия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сегодняшний день возникает острая необходимость совершенствования нормативно-технической базы городского дорожного хозяйства. Подпрограмма содержит перечень мероприятий по развитию дорожного хозяйства городского поселения, повышение безопасности дорожного движения на территории городского поселения – город Острогожск, необходимых для устойчивой и эффективной работы транспортной системы городского посе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настоящее время протяженность автомобильных дорог городского поселения – город Острогожск составляет 124,4 км, из которых 110 км. с твердым покрытием. Ежегодно на дорогах городского поселения – город Острогожск регистрируются дорожно-транспортные происшествия. Реализация мероприятий программы позволит привести в нормативное состояние автомобильные дороги и тем самым снизить количество дорожно-транспортных происшествий.</w:t>
      </w:r>
    </w:p>
    <w:p>
      <w:pPr>
        <w:pStyle w:val="Normal"/>
        <w:tabs>
          <w:tab w:val="clear" w:pos="708"/>
          <w:tab w:val="left" w:pos="426" w:leader="none"/>
        </w:tabs>
        <w:ind w:left="-142" w:firstLine="709"/>
        <w:jc w:val="both"/>
        <w:rPr>
          <w:szCs w:val="24"/>
        </w:rPr>
      </w:pPr>
      <w:r>
        <w:rPr>
          <w:szCs w:val="24"/>
        </w:rPr>
        <w:t xml:space="preserve">Реализация Подпрограммы позволит комплексно подойти к развитию дорожного хозяйства городского поселения, искусственных сооружений,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дорожного хозяйства окажет существенное влияние на социально-экономическое развитие городского поселения – город Острогожск. </w:t>
      </w:r>
    </w:p>
    <w:p>
      <w:pPr>
        <w:pStyle w:val="Normal"/>
        <w:tabs>
          <w:tab w:val="clear" w:pos="708"/>
          <w:tab w:val="left" w:pos="426" w:leader="none"/>
        </w:tabs>
        <w:ind w:left="-142" w:firstLine="709"/>
        <w:jc w:val="both"/>
        <w:rPr>
          <w:szCs w:val="24"/>
        </w:rPr>
      </w:pPr>
      <w:r>
        <w:rPr>
          <w:szCs w:val="24"/>
        </w:rPr>
        <w:t xml:space="preserve">В среднем необходимый срок между капитальным ремонтом дороги с учетом интенсивности движения и временем эксплуатации дороги составляет от пяти до семи лет. При выполнении капитального ремонта в рамках ранее реализованных целевых программ основные затраты были предусмотрены на ремонт дорожного полотна. Не в полном объеме осуществлена паспортизация дорог, требуются затраты на обследование и ремонт устройств ограждения дорог. Необходимы затраты на ремонт ливневой канализации. Дорожная обстановка городских улиц требует приведения их в надлежащий вид в соответствии с ГОСТом Р 52289-2004 и другими нормативными документами.      </w:t>
      </w:r>
    </w:p>
    <w:p>
      <w:pPr>
        <w:pStyle w:val="Normal"/>
        <w:tabs>
          <w:tab w:val="clear" w:pos="708"/>
          <w:tab w:val="left" w:pos="426" w:leader="none"/>
        </w:tabs>
        <w:ind w:left="-142" w:firstLine="709"/>
        <w:jc w:val="both"/>
        <w:rPr>
          <w:szCs w:val="24"/>
        </w:rPr>
      </w:pPr>
      <w:r>
        <w:rPr>
          <w:szCs w:val="24"/>
        </w:rPr>
        <w:t>Современные транспортные средства требуют надежных дорожных сооружений, которые необходимо сохранить и поддерживать в надлежащем состоянии, отвечающих требованиям ГОСТ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сновными мероприятиями, входящими в состав подпрограммы муниципальной программы, явля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мероприятия по проектированию, строительству, реконструкции, капитальному ремонту, ремонту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мероприятия по капитальному ремонту и ремонту дорожного покрытия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мероприятия по повышению безопасности дорожного движения на территории город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Целью Подпрограммы является развитие дорожного хозяйства и повышение безопасности дорожного движения на территории городского посе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грамма направлена на решение следующих задач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беспечение реконструкции, капитального ремонта, ремонта сети автодорог общего пользования, местного значения территории городского поселения в целях улучшения транспортно-эксплуатационного состоя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ремонт дорожного покрытия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рациональное использование бюджетных средств, направляемых на совершенствование и развитие дорожной сет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овышение качества дорожных работ на основе внедрения новейших достижений научно-технического прогресс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снижение негативного воздействия дорожно-транспортного комплекса на окружающую природную среду и повышение безопасности дорожного движ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Характеристика основных мероприятий и мероприятий подпрограмм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сновными мероприятиями, входящими в состав подпрограммы муниципальной программы, явля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мероприятия по проектированию, строительству, реконструкции, капитальному ремонту, ремонту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мероприятия по капитальному ремонту и ремонту дорожного покрытия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мероприятия по повышению безопасности дорожного движения на территории город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Информация об участии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государственной программы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 не планиру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. Финансовое обеспечение Подпрограмм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бъёмы и источники финансирования подпрограммы в разрезе основных мероприятий приведены в таблицах № 2, № 3 и № 4 </w:t>
      </w:r>
      <w:r>
        <w:rPr>
          <w:szCs w:val="24"/>
        </w:rPr>
        <w:t xml:space="preserve">(приложения № 2,3,4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дним из главных условий реализации подпрограммы является ее полное и стабильное финансовое обеспечение, оно основывается на ее целевой ориентации. Финансирование будет осуществляться за счет средств областного, местного бюджетов и внебюджетных источников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Объем финансирования подпрограммы уточняется в процессе формирования бюджета городского поселения – город Острогожск на соответствующий финансовый год.</w:t>
      </w:r>
    </w:p>
    <w:p>
      <w:pPr>
        <w:pStyle w:val="Normal"/>
        <w:shd w:fill="FFFFFF" w:val="clear"/>
        <w:ind w:left="1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0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6. Анализ рисков и описание мер управления рисками при реализации подпрограммы</w:t>
      </w:r>
    </w:p>
    <w:p>
      <w:pPr>
        <w:pStyle w:val="Normal"/>
        <w:shd w:fill="FFFFFF" w:val="clear"/>
        <w:ind w:left="1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Основные риски, влияющие на достижение запланированны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Cs w:val="24"/>
        </w:rPr>
        <w:t>финансовый риск</w:t>
      </w:r>
      <w:r>
        <w:rPr>
          <w:szCs w:val="24"/>
        </w:rPr>
        <w:t xml:space="preserve"> - финансово-экономические и ресурсные изменения, связанные с недостаточным финансированием подпрограммы, возможным сокращением объемов финансирования, инфляцией и удорожанием.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Cs w:val="24"/>
        </w:rPr>
        <w:t>административный риск</w:t>
      </w:r>
      <w:r>
        <w:rPr>
          <w:szCs w:val="24"/>
        </w:rPr>
        <w:t xml:space="preserve"> – связан с неэффективным управлением программой, который в свою очередь может привести к невыполнению целей и задач подпрограммы, срывам мероприятий, не достижению целевых показателей, несоблюдение сроков реализации подпрограммы, неэффективное расходование денежных средств, а также нецелевое использование выделенных денежных сред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Cs w:val="24"/>
        </w:rPr>
        <w:t>риски,</w:t>
      </w:r>
      <w:r>
        <w:rPr>
          <w:szCs w:val="24"/>
        </w:rPr>
        <w:t xml:space="preserve"> обусловленные возможными опасными природными явлениями, влияющими на функционирование объектов жизнеобеспечения и на достижение запланированных показателей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 муниципальной программ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. Оценка эффективности реализации Подпрограмм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Результатами реализации подпрограммы станут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улучшение качества автомобильных дорог общего пользования местного значения, дорожного покрытия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улучшение качества тротуарного покрытия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повышение безопасности дорожного движени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  <w:t>Перечень мероприятий по годам:</w:t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2014 год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иды работ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ямочный ремонт асфальтн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отсыпка щебнем дорог без тверд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обустройство ливневых отвод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ремонт и обустройство тротуарн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ремонт автодорог с асфальтным покрытием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ремонт внутри дворовых проезд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нанесение дорожной разметки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установка дорожных знак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установка светофорного объекта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015 год: 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иды работ: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  <w:shd w:fill="D3D3D3" w:val="clear"/>
        </w:rPr>
      </w:pPr>
      <w:r>
        <w:rPr>
          <w:color w:val="000000"/>
          <w:szCs w:val="24"/>
        </w:rPr>
        <w:t>- ямочный ремонт асфальтн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- отсыпка щебнем дорог без тверд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- обустройство ливневых отвод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- ремонт и обустройство тротуарн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- ремонт автодорог с асфальтным покрытием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- ремонт внутри дворовых проезд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- нанесение дорожной разметки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2016 год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Виды работ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- ямочный ремонт асфальтн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отсыпка щебнем дорог без тверд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обустройство ливневых отвод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монт и обустройство тротуарн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монт автодорог с асфальтным покрытием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монт внутри дворовых проезд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нанесение дорожной разметки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установка дорожных знак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2017 год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иды работ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- ямочный ремонт асфальтн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отсыпка щебнем дорог без тверд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обустройство ливневых отвод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монт и обустройство тротуарн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монт автодорог с асфальтным покрытием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монт внутри дворовых проезд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нанесение дорожной разметки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установка дорожных знак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2018 год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иды работ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- ямочный ремонт асфальтн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отсыпка щебнем дорог без тверд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обустройство ливневых отвод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монт и обустройство тротуарн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монт автодорог с асфальтным покрытием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монт внутри дворовых проезд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нанесение дорожной разметки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установка дорожных знак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2019 год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иды работ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- ямочный ремонт асфальтн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отсыпка щебнем дорог без тверд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обустройство ливневых отвод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монт и обустройство тротуарн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монт автодорог с асфальтным покрытием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монт внутри дворовых проезд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нанесение дорожной разметки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установка дорожных знак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2020 год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иды работ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- ямочный ремонт асфальтн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отсыпка щебнем дорог без тверд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обустройство ливневых отвод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монт и обустройство тротуарн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монт автодорог с асфальтным покрытием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монт внутри дворовых проезд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нанесение дорожной разметки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установка дорожных знак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2021 год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иды работ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- ямочный ремонт асфальтн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отсыпка щебнем дорог без тверд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обустройство ливневых отвод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монт и обустройство тротуарн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монт автодорог с асфальтным покрытием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монт внутри дворовых проезд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нанесение дорожной разметки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установка дорожных знак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2022 год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иды работ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- ямочный ремонт асфальтн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отсыпка щебнем дорог без тверд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обустройство ливневых отвод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монт и обустройство тротуарного покрыт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монт автодорог с асфальтным покрытием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монт внутри дворовых проезд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нанесение дорожной разметки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установка дорожных знаков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ханизм реализации Подпрограмм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Текущее управление реализацией подпрограммы осуществляет руководитель подпрограммы, который выполняет следующие функц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есет ответственность за несвоевременную реализацию подпрограммы, контролирует целевое и эффективное использование средств, направляемых на реализацию подпрограммы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существляет сбор и систематизацию статистической и аналитической информации о реализации программных мероприятий, ведет учет и осуществляет хранение документов, касающихся подпрограммы.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szCs w:val="24"/>
        </w:rPr>
        <w:t>подпрограммы №3 муниципальной программы городского поселения - город Острогожск «Благоустройство территории городского поселения – город Острогожск»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946"/>
      </w:tblGrid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 подпрограммы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ектор управления и модернизации ЖКХ администрации городского поселения - город Острогожск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содержанию автомобильных дорог и инженерных сооружений на них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озеленению территории города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 по организации и содержанию мест захоронения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е мероприятия по благоустройству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я по обустройству спортивной площадки в Северном микрорайоне.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ль подпрограммы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го уровня благоустройства и санитарного содержания территории городского поселения –город Острогожск,  совершенствование эстетического вида территории, а также создание гармоничной архитектурно-ландшафтной среды.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риведение и поддержание в надлежащем состоянии элементов благоустройства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widowControl w:val="false"/>
              <w:spacing w:before="0" w:after="0"/>
              <w:jc w:val="both"/>
              <w:rPr/>
            </w:pPr>
            <w:r>
              <w:rPr/>
              <w:t>- улучшение санитарной и экологической обстановки на территории городского поселения, ликвидация несанкционированных свалок бытового мусора;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еленение территории городского поселения;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овременной городской среды.</w:t>
            </w:r>
          </w:p>
        </w:tc>
      </w:tr>
      <w:tr>
        <w:trPr>
          <w:trHeight w:val="877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лощадь озелененной территории поселения, количество высаженных деревьев, площадь цветочного оформления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доля благоустроенных дворовых территорий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количество ликвидированных несанкционированных свалок на территории города.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На постоянной основе 01.01.2014 — 31.12.2022г.</w:t>
            </w:r>
          </w:p>
        </w:tc>
      </w:tr>
      <w:tr>
        <w:trPr>
          <w:trHeight w:val="5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Общий объем финансирования – </w:t>
            </w:r>
            <w:r>
              <w:rPr>
                <w:b/>
                <w:szCs w:val="24"/>
                <w:u w:val="single"/>
              </w:rPr>
              <w:t>278 938,2</w:t>
            </w:r>
            <w:r>
              <w:rPr>
                <w:szCs w:val="24"/>
              </w:rPr>
              <w:t xml:space="preserve"> тыс. ру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в т.ч. за счет средств бюджета городского поселения – город Острогожск – </w:t>
            </w:r>
            <w:r>
              <w:rPr>
                <w:b/>
                <w:szCs w:val="24"/>
                <w:u w:val="single"/>
              </w:rPr>
              <w:t xml:space="preserve">264 368,9 </w:t>
            </w:r>
            <w:r>
              <w:rPr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Финансирование по годам реализац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2014 год – 22 043,9 тыс. руб., из ни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средства областного бюджета - 3 600,0 тыс. руб.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средства бюджета города – 18 443,9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2015 год – 39 049,2 тыс. руб. из ни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средства областного бюджета – 9 869,3 тыс. руб.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средства бюджета города – 29 179,9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2016 год – 25 168,3 тыс. руб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2017 год – 30 977,8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редства областного бюджета – 1 100,0 тыс. руб.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а бюджета города – 29 877,8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2018 год – 33 268,8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2019 год – 32 915,3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2020 год – 31 838,3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2021 год – 31 838,3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 – 31 838,3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ирования подпрограммы уточняется в процессе формирования бюджета городского поселения – город Острогожск на соответствующий финансовый год.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единое управление комплексным благоустройством территории городского поселения- город Острогожск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определение перспективы улучшения благоустройства территории городского поселения- город Острогожск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улучшение состояния территории городского поселения- город Острогожск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ривлечение жителей городского поселения к выполнению мероприятий по соблюдению чистоты и порядка на территории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улучшение экологической обстановки и создание среды, комфортной для проживания жителей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улучшение эстетического состояния территории город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Cs w:val="24"/>
              </w:rPr>
              <w:t xml:space="preserve">- увеличение площади благоустроенных зелёных насаждений на территории </w:t>
            </w:r>
            <w:r>
              <w:rPr>
                <w:szCs w:val="24"/>
              </w:rPr>
              <w:t>городского поселения</w:t>
            </w:r>
            <w:r>
              <w:rPr>
                <w:iCs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- создание зелёных зон для отдыха жителей и гостей поселения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увеличение количества высаживаемых деревьев и площади цветочного оформ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благоустроенность территории город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создание современной городской среды городского поселения.</w:t>
            </w:r>
          </w:p>
        </w:tc>
      </w:tr>
    </w:tbl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Характеристики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Природно-климатические условия городского поселения – город Острогожск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80% от необходимого, для восстановления освещения требуется дополнительное финансирование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одпрограммы.</w:t>
      </w:r>
    </w:p>
    <w:p>
      <w:pPr>
        <w:pStyle w:val="Printj"/>
        <w:widowControl w:val="false"/>
        <w:spacing w:before="0" w:after="0"/>
        <w:ind w:firstLine="709"/>
        <w:jc w:val="both"/>
        <w:rPr/>
      </w:pPr>
      <w:r>
        <w:rPr/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widowControl w:val="false"/>
        <w:spacing w:before="0" w:after="0"/>
        <w:ind w:firstLine="709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городского поселения – город Острогожск. </w:t>
      </w:r>
    </w:p>
    <w:p>
      <w:pPr>
        <w:pStyle w:val="Printj"/>
        <w:widowControl w:val="false"/>
        <w:spacing w:before="0" w:after="0"/>
        <w:ind w:firstLine="709"/>
        <w:jc w:val="both"/>
        <w:rPr/>
      </w:pPr>
      <w:r>
        <w:rPr/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StrongEmphasis"/>
          <w:szCs w:val="24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widowControl w:val="false"/>
        <w:jc w:val="center"/>
        <w:rPr>
          <w:rStyle w:val="StrongEmphasis"/>
          <w:szCs w:val="24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b/>
          <w:bCs/>
          <w:szCs w:val="24"/>
        </w:rPr>
        <w:t>1. Анализ существующего положения в комплексном благоустройстве поселения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одпрограммы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Анализ качественного состояния элементов благоустройства поселения</w:t>
      </w:r>
    </w:p>
    <w:p>
      <w:pPr>
        <w:pStyle w:val="Normal"/>
        <w:widowControl w:val="fals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2.1 Содержание автомобильных дорог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Уборка дорог в городе при интенсивном движении транспорта должна быть организовано четко и оперативно, особенно в зимний период времени, когда необходимо обеспечить нормальные условия для безопасного движения транспорта и пешеходов в условиях снегопадов и гололеда. Организация механизированной уборки муниципальных дорог в зимний период предусматривает подготовительный период и выполнение рабочих операций по удалению снега и гололедной пленки. Своевременное принятие решений по уборке городских дорог от снега и гололеда зависит не только от наличия достаточного парка специализированных зимнеуборочных машин и механизмов, но в первую очередь, от их подготовки к работе в зимних условиях, приобретении в достаточном количестве противогололедных материалов. К благоустройству дорог также относится спил аварийных деревьев, угрожающих падением на проезжую часть.</w:t>
      </w:r>
    </w:p>
    <w:p>
      <w:pPr>
        <w:pStyle w:val="Normal"/>
        <w:widowControl w:val="false"/>
        <w:ind w:firstLine="709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4"/>
        </w:rPr>
      </w:pPr>
      <w:r>
        <w:rPr>
          <w:b/>
          <w:i/>
          <w:iCs/>
          <w:szCs w:val="24"/>
        </w:rPr>
        <w:t xml:space="preserve">2.2. Озеленение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2.3. Содержание мест захоронений</w:t>
      </w:r>
    </w:p>
    <w:p>
      <w:pPr>
        <w:pStyle w:val="Normal"/>
        <w:widowControl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Эксплуатация и содержание муниципальных кладбищ в городском поселении – город Острогожск предусматривает организацию и зонирование территории муниципальных кладбищ, строительство и ремонт существующих дорог, пешеходных дорожек, тротуаров, ограждений, озеленение территории кладбищ и их санитарное состояние.</w:t>
      </w:r>
    </w:p>
    <w:p>
      <w:pPr>
        <w:pStyle w:val="Normal"/>
        <w:widowControl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Для развития содержания и эксплуатации кладбищ настоящей Программой </w:t>
      </w:r>
    </w:p>
    <w:p>
      <w:pPr>
        <w:pStyle w:val="Normal"/>
        <w:widowControl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предусмотрено: </w:t>
      </w:r>
    </w:p>
    <w:p>
      <w:pPr>
        <w:pStyle w:val="Normal"/>
        <w:widowControl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- выделение участков (кварталов) на территории кладбища для захоронения и </w:t>
      </w:r>
    </w:p>
    <w:p>
      <w:pPr>
        <w:pStyle w:val="Normal"/>
        <w:widowControl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очередность их использования;</w:t>
      </w:r>
    </w:p>
    <w:p>
      <w:pPr>
        <w:pStyle w:val="Normal"/>
        <w:widowControl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- направление, размеры и благоустройство пешеходных дорожек, а на больших кладбищах и проездов:</w:t>
      </w:r>
    </w:p>
    <w:p>
      <w:pPr>
        <w:pStyle w:val="Normal"/>
        <w:widowControl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- размещение и характер зеленых насаждений:</w:t>
      </w:r>
    </w:p>
    <w:p>
      <w:pPr>
        <w:pStyle w:val="Normal"/>
        <w:widowControl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- строительство ограждений и общественных туалетов;</w:t>
      </w:r>
    </w:p>
    <w:p>
      <w:pPr>
        <w:pStyle w:val="Normal"/>
        <w:widowControl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- озеленение кладбища по периметру;</w:t>
      </w:r>
    </w:p>
    <w:p>
      <w:pPr>
        <w:pStyle w:val="Normal"/>
        <w:widowControl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- систематическую уборку (кроме могил) и вывоз мусора, чистку подъездных дорог в зимнее время;</w:t>
      </w:r>
    </w:p>
    <w:p>
      <w:pPr>
        <w:pStyle w:val="Normal"/>
        <w:widowControl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- систематическую уборку дорожек общего пользования, проходов (кроме могил);</w:t>
      </w:r>
    </w:p>
    <w:p>
      <w:pPr>
        <w:pStyle w:val="Normal"/>
        <w:widowControl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- оказание услуг по уходу за могилой, установке надмогильных сооружений и уходу за ними;</w:t>
      </w:r>
    </w:p>
    <w:p>
      <w:pPr>
        <w:pStyle w:val="Normal"/>
        <w:widowControl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- семейные (родовые) захоронения;</w:t>
      </w:r>
    </w:p>
    <w:p>
      <w:pPr>
        <w:pStyle w:val="Normal"/>
        <w:widowControl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- соблюдение установленных норм и правил захоронений;</w:t>
      </w:r>
    </w:p>
    <w:p>
      <w:pPr>
        <w:pStyle w:val="Normal"/>
        <w:widowControl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- оформление и исполнение заказов на изготовление, установку, окраску,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Cs w:val="24"/>
        </w:rPr>
        <w:t>- ремонт и демонтаж оград и надмогильных сооружений, реставрация надписей на надмогильных сооружения, демонтаж надмогильных сооружений, изготовление и крепление на надмогильных сооружениях фотокерамических и других изделий.</w:t>
      </w:r>
    </w:p>
    <w:p>
      <w:pPr>
        <w:pStyle w:val="Normal"/>
        <w:widowControl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b/>
          <w:bCs/>
          <w:i/>
          <w:iCs/>
          <w:szCs w:val="24"/>
        </w:rPr>
        <w:t>2.4. Благоустройство территори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4"/>
        </w:rPr>
        <w:t>Благоустройство территории включает в себ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оплату за уличное освещение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установка детских игровых форм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благоустройство мест массового отдыха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приобретение контейнеров для сбора мусора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сбор мусора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ликвидация свалок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подготовка к праздничным мероприятиям и уборка праздничной атрибутики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оплата за газ и уборка мемориала «Вечная слава»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ремонт памятников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оборудование и уборка пляжа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отлов безнадзорных животных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4"/>
        </w:rPr>
        <w:t>- противопаводковые мероприятия и прочие аналогичные мероприят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Благоустройством занимается администрация муниципального образования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целях обустройства спортивной площадки в Северном микрорайоне необходимо проведение следующих мероприятий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проведение общих собраний жителей микрорайона с максимальным количеством участников для определения места обустройства, определения вида проводимых работ и утверждения дизайн проекта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заказ проекта благоустройства и направление документов на участие в программе благоустройства для получения субсидий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проведение работ по освещению площадки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проведение работ по обеспечению комфортного прохода, проезда жителей города к спортивной площадки,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обеспечение сохранности и поддержание в чистоте и порядке спортивной площадке путем активного участия в этом жителей города.</w:t>
      </w:r>
    </w:p>
    <w:p>
      <w:pPr>
        <w:pStyle w:val="Normal"/>
        <w:widowControl w:val="false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widowControl w:val="false"/>
        <w:spacing w:before="0" w:after="0"/>
        <w:jc w:val="center"/>
        <w:rPr/>
      </w:pPr>
      <w:r>
        <w:rPr>
          <w:rStyle w:val="StrongEmphasis"/>
        </w:rPr>
        <w:t>Характеристика основных мероприятий и мероприятий подпрограммы</w:t>
      </w:r>
    </w:p>
    <w:p>
      <w:pPr>
        <w:pStyle w:val="Normal"/>
        <w:widowControl w:val="false"/>
        <w:jc w:val="both"/>
        <w:rPr>
          <w:rStyle w:val="StrongEmphasis"/>
          <w:b/>
          <w:b/>
          <w:bCs/>
          <w:szCs w:val="24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1. Мероприятия по содержанию автомобильных дорог и инженерных сооружений на них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установка и содержание знаков дорожного движения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нанесение разметки на дорожное полотно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уборка дорог и обочин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уборка снега и посыпка пескосмесью в зимний период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2. 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 бережном отношении к элементам благоустройства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течение 2014 - 2022 годов необходимо организовать и провест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Данная Программа направлена на повышение уровня комплексного благоустройства территорий городского поселения – город Острогожск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комплексного благоустройства муниципального образования городского поселения – город Острогожск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уровня внешнего благоустройства и санитарного содержания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эстетического вида городского поселения – город Острогожск, создание гармоничной архитектурно-ландшафтной среды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изации работ по благоустройству территории поселения 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санитарной очистке придомовых территорий</w:t>
      </w:r>
    </w:p>
    <w:p>
      <w:pPr>
        <w:pStyle w:val="Printj"/>
        <w:widowControl w:val="false"/>
        <w:spacing w:before="0" w:after="0"/>
        <w:ind w:firstLine="709"/>
        <w:jc w:val="both"/>
        <w:rPr/>
      </w:pPr>
      <w:r>
        <w:rPr/>
        <w:t>- повышение общего уровня благоустройства поселения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- Приведение в качественное состояние элементов благоустройств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- Привлечение жителей к участию в решении проблем благоустройства.</w:t>
      </w:r>
    </w:p>
    <w:p>
      <w:pPr>
        <w:pStyle w:val="Printj"/>
        <w:widowControl w:val="false"/>
        <w:spacing w:before="0" w:after="0"/>
        <w:ind w:firstLine="709"/>
        <w:jc w:val="both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widowControl w:val="false"/>
        <w:spacing w:before="0" w:after="0"/>
        <w:ind w:firstLine="709"/>
        <w:jc w:val="both"/>
        <w:rPr/>
      </w:pPr>
      <w:r>
        <w:rPr/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</w:r>
    </w:p>
    <w:p>
      <w:pPr>
        <w:pStyle w:val="Printj"/>
        <w:widowControl w:val="false"/>
        <w:spacing w:before="0" w:after="0"/>
        <w:ind w:firstLine="709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Printj"/>
        <w:widowControl w:val="false"/>
        <w:spacing w:before="0" w:after="0"/>
        <w:jc w:val="both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>
          <w:rStyle w:val="StrongEmphasis"/>
        </w:rPr>
        <w:t>Характеристика мер муниципального (государственного) регулирования</w:t>
      </w:r>
    </w:p>
    <w:p>
      <w:pPr>
        <w:pStyle w:val="Normal"/>
        <w:widowControl w:val="false"/>
        <w:autoSpaceDE w:val="false"/>
        <w:jc w:val="center"/>
        <w:rPr>
          <w:rStyle w:val="StrongEmphasis"/>
          <w:szCs w:val="24"/>
        </w:rPr>
      </w:pPr>
      <w:r>
        <w:rPr/>
      </w:r>
    </w:p>
    <w:p>
      <w:pPr>
        <w:pStyle w:val="Printj"/>
        <w:widowControl w:val="false"/>
        <w:spacing w:before="0" w:after="0"/>
        <w:ind w:firstLine="709"/>
        <w:jc w:val="both"/>
        <w:rPr/>
      </w:pPr>
      <w:r>
        <w:rPr/>
        <w:t>Программа рассчитана на 2014 - 2022 годы.</w:t>
      </w:r>
    </w:p>
    <w:p>
      <w:pPr>
        <w:pStyle w:val="Printj"/>
        <w:widowControl w:val="false"/>
        <w:spacing w:before="0" w:after="0"/>
        <w:ind w:firstLine="709"/>
        <w:jc w:val="both"/>
        <w:rPr/>
      </w:pPr>
      <w:r>
        <w:rPr/>
        <w:t>Основой Под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widowControl w:val="false"/>
        <w:spacing w:before="0" w:after="0"/>
        <w:ind w:firstLine="709"/>
        <w:jc w:val="both"/>
        <w:rPr/>
      </w:pPr>
      <w:r>
        <w:rPr/>
        <w:t>1. Мероприятия по содержанию автомобильных дорог и инженерных сооружений на них.</w:t>
      </w:r>
    </w:p>
    <w:p>
      <w:pPr>
        <w:pStyle w:val="Printj"/>
        <w:widowControl w:val="false"/>
        <w:spacing w:before="0" w:after="0"/>
        <w:ind w:firstLine="709"/>
        <w:jc w:val="both"/>
        <w:rPr/>
      </w:pPr>
      <w:r>
        <w:rPr/>
        <w:t>2. Мероприятия по благоустройству дворовых территорий городского поселения. Проведение конкурсов на звание "Лучшее домовладение", «Лучшая улиц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j"/>
        <w:widowControl w:val="false"/>
        <w:spacing w:before="0" w:after="0"/>
        <w:ind w:firstLine="709"/>
        <w:jc w:val="both"/>
        <w:rPr/>
      </w:pPr>
      <w:r>
        <w:rPr/>
        <w:t>3. Мероприятия по озеленению территории городского поселения – город Острогожск.</w:t>
      </w:r>
    </w:p>
    <w:p>
      <w:pPr>
        <w:pStyle w:val="Printj"/>
        <w:widowControl w:val="false"/>
        <w:spacing w:before="0" w:after="0"/>
        <w:ind w:firstLine="709"/>
        <w:jc w:val="both"/>
        <w:rPr/>
      </w:pPr>
      <w:r>
        <w:rPr/>
        <w:t>4. Мероприятия по организации и содержанию мест захоронения.</w:t>
      </w:r>
    </w:p>
    <w:p>
      <w:pPr>
        <w:pStyle w:val="Printj"/>
        <w:widowControl w:val="false"/>
        <w:spacing w:before="0" w:after="0"/>
        <w:ind w:firstLine="709"/>
        <w:jc w:val="both"/>
        <w:rPr/>
      </w:pPr>
      <w:r>
        <w:rPr/>
        <w:t>5. Мероприятия по благоустройству мест санкционированного размещения твердых бытовых отходов городского поселения – город Острогожск.</w:t>
      </w:r>
    </w:p>
    <w:p>
      <w:pPr>
        <w:pStyle w:val="Printj"/>
        <w:widowControl w:val="false"/>
        <w:spacing w:before="0" w:after="0"/>
        <w:ind w:firstLine="709"/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widowControl w:val="false"/>
        <w:spacing w:before="0" w:after="0"/>
        <w:ind w:firstLine="709"/>
        <w:jc w:val="both"/>
        <w:rPr/>
      </w:pPr>
      <w:r>
        <w:rPr/>
        <w:t>6. Мероприятия по уборке мест массового отдыха.</w:t>
      </w:r>
    </w:p>
    <w:p>
      <w:pPr>
        <w:pStyle w:val="Printj"/>
        <w:widowControl w:val="false"/>
        <w:spacing w:before="0" w:after="0"/>
        <w:jc w:val="both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>
          <w:b/>
          <w:b/>
        </w:rPr>
      </w:pPr>
      <w:r>
        <w:rPr>
          <w:b/>
        </w:rPr>
        <w:t>Информация об участии учреждений и организаций с муниципальным участием, общественных, научных и иных организаций, а также иных юридических, физических лиц в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Управление реализацией подпрограммы осуществляет муниципальный заказчик - Администрация городского поселения – город Острогожск Острогожского района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Муниципальным Заказчиком подпрограммы выполняются следующие основны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экономический анализ эффективности программных проектов 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Контроль за реализацией подпрограммы осуществляет Администрация городского поселения – город Острогожск Острогож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Исполнитель подпрограммы - Администрация городского поселения – город Острогожск Острогожского района Воронеж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осуществляет обобщение и подготовку информации о ходе реализации мероприятий подпрограммы;</w:t>
      </w:r>
    </w:p>
    <w:p>
      <w:pPr>
        <w:pStyle w:val="Printj"/>
        <w:widowControl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widowControl w:val="false"/>
        <w:spacing w:before="0" w:after="0"/>
        <w:jc w:val="center"/>
        <w:rPr>
          <w:b/>
          <w:b/>
        </w:rPr>
      </w:pPr>
      <w:r>
        <w:rPr>
          <w:b/>
        </w:rPr>
        <w:t>Финансовое обеспечение реализации подпрограммы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Реализация мероприятий муниципальной подпрограммы осуществляется за счет средств бюджета городского поселения – город Острогожск и бюджета субъекта Федерации по годам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Финансовая информация приведена в прилагаемых таблицах (приложения № 2,3,4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Объем финансирования подпрограммы уточняется в процессе формирования бюджета городского поселения – город Острогожск на соответствующи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4"/>
        </w:rPr>
      </w:pPr>
      <w:r>
        <w:rPr>
          <w:szCs w:val="24"/>
        </w:rPr>
      </w:r>
    </w:p>
    <w:p>
      <w:pPr>
        <w:pStyle w:val="Style15"/>
        <w:widowControl w:val="false"/>
        <w:spacing w:before="0" w:after="0"/>
        <w:jc w:val="center"/>
        <w:rPr>
          <w:b/>
          <w:b/>
        </w:rPr>
      </w:pPr>
      <w:r>
        <w:rPr>
          <w:b/>
        </w:rPr>
        <w:t>Анализ рисков и описание мер управления рисками при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Основные риски, влияющие на достижение запланированных результатов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iCs/>
          <w:szCs w:val="24"/>
        </w:rPr>
        <w:t>финансовый риск</w:t>
      </w:r>
      <w:r>
        <w:rPr>
          <w:szCs w:val="24"/>
        </w:rPr>
        <w:t xml:space="preserve"> - финансово-экономические и ресурсные изменения, связанные с недостаточным финансированием подпрограммы, возможным сокращением объемов финансирования, инфляцией и удорожанием.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iCs/>
          <w:szCs w:val="24"/>
        </w:rPr>
        <w:t>административный риск</w:t>
      </w:r>
      <w:r>
        <w:rPr>
          <w:szCs w:val="24"/>
        </w:rPr>
        <w:t xml:space="preserve"> – связан с неэффективным управлением программой, который в свою очередь может привести к невыполнению целей и задач подпрограммы, срывам мероприятий, не достижению целевых показателей, несоблюдение сроков реализации подпрограммы, неэффективное расходование денежных средств, а также нецелевое использование выделенных денежных средст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iCs/>
          <w:szCs w:val="24"/>
        </w:rPr>
        <w:t>риски,</w:t>
      </w:r>
      <w:r>
        <w:rPr>
          <w:szCs w:val="24"/>
        </w:rPr>
        <w:t xml:space="preserve"> обусловленные возможными опасными природными явлениями, влияющими на функционирование объектов жизнеобеспечения и на достижение запланированн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widowControl w:val="false"/>
        <w:spacing w:before="0" w:after="0"/>
        <w:jc w:val="center"/>
        <w:rPr>
          <w:b/>
          <w:b/>
        </w:rPr>
      </w:pPr>
      <w:r>
        <w:rPr>
          <w:b/>
        </w:rPr>
        <w:t>Оценка эффективности реализации подпрограммы</w:t>
      </w:r>
    </w:p>
    <w:p>
      <w:pPr>
        <w:pStyle w:val="Style15"/>
        <w:widowControl w:val="false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Прогнозируемые конечные результаты реализации под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муниципального образования Администрация городского поселения – город Острогожск Острогож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Будет скоординирована деятельность предприятий, обеспечивающих благоустройство городского поселения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Эффективность подпрограммы оценивается по следующим показателям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результате реализации Подпрограммы ожидается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совершенствование эстетического состояния территории поселения;</w:t>
      </w:r>
    </w:p>
    <w:p>
      <w:pPr>
        <w:pStyle w:val="Normal"/>
        <w:widowControl w:val="false"/>
        <w:ind w:firstLine="709"/>
        <w:jc w:val="both"/>
        <w:rPr>
          <w:iCs/>
          <w:szCs w:val="24"/>
        </w:rPr>
      </w:pPr>
      <w:r>
        <w:rPr>
          <w:iCs/>
          <w:szCs w:val="24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Cs w:val="24"/>
        </w:rPr>
        <w:t>- п</w:t>
      </w:r>
      <w:r>
        <w:rPr>
          <w:szCs w:val="24"/>
        </w:rPr>
        <w:t xml:space="preserve">редотвращение сокращения зелёных насаждений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К количественным показателям реализации Подпрограммы относятс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- увеличение количества высаживаемых деревьев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- увеличение площади цветочного оформления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АСПОРТ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szCs w:val="24"/>
        </w:rPr>
        <w:t>подпрограммы № 4 муниципальной программы городского поселения - город Острогожск «Благоустройство мест массового отдыха населения городского поселения – город Острогожск»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7087"/>
      </w:tblGrid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 подпрограмм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ектор управления и модернизации ЖКХ администрации городского поселения - город Острогожск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мест массового отдыха населения.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ль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реконструкции городского парка в соответствии с требованиями к местам массового нахождения населения, направленных на обеспечение безопасного и комфортного пребывания населения города и района в городском парке при проведении культурно-массовых мероприятий и во время свободного провождения досуга и разнопланового отдыха граждан на его территории.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.Приведение территории парка в соответствие с современными требованиями к уровню благоустройства мест массового отдыха населения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эффективного  расходования финансовых средств при реализации разработанных проектов, направленных на  формирование и восстановление естественных и искусственных ландшафтов.</w:t>
            </w:r>
          </w:p>
        </w:tc>
      </w:tr>
      <w:tr>
        <w:trPr>
          <w:trHeight w:val="114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Уровень исполнения плановых значений по расходам на реализацию подпрограммы не менее 95%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и реализации подпрограммы муниципальной 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На постоянной основе 01.01.2014 — 31.12.2022гг.</w:t>
            </w:r>
          </w:p>
        </w:tc>
      </w:tr>
      <w:tr>
        <w:trPr>
          <w:trHeight w:val="5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Общий объем финансирования – </w:t>
            </w:r>
            <w:r>
              <w:rPr>
                <w:b/>
                <w:szCs w:val="24"/>
                <w:u w:val="single"/>
              </w:rPr>
              <w:t>5 271,1</w:t>
            </w:r>
            <w:r>
              <w:rPr>
                <w:szCs w:val="24"/>
              </w:rPr>
              <w:t xml:space="preserve"> тыс. ру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в т.ч. за счет средств бюджета городского поселения – город Острогожск – </w:t>
            </w:r>
            <w:r>
              <w:rPr>
                <w:b/>
                <w:szCs w:val="24"/>
                <w:u w:val="single"/>
              </w:rPr>
              <w:t>3 975,0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Финансирование по годам реализац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2014 год – 5 271,1 тыс. руб., из ни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средства областного бюджета – 1 296,1 тыс. руб.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средства бюджета города – 3 975,0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2015 год – 0 тыс. руб. из ни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2016 год – 0 тыс. руб. из ни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2017 год – 0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2018 год – 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2019 год – 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2020 год – 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2021 год – 0 тыс. руб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 – 0 тыс. руб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ирования подпрограммы уточняется в процессе формирования бюджета городского поселения – город Острогожск на соответствующий финансовый год.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 результате реализации подпрограммы: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откроется обновленное место отдыха и досуга для населения гор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повысится уровень комфортности, качества и условий отдыха граждан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повысится степень удовлетворенности</w:t>
              <w:br/>
              <w:t>населения городского поселения уровнем благоустройства городского парка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Данная подпрограмма направлена на обеспечение безопасного и комфортного пребывания населения города и района в городском парке при проведении культурно-массовых мероприятий и во время свободного проведения досуга граждан на его территории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настоящее время население городского поселения – город Острогожск составляет 33 637 чел. которые любят проводить свое свободное время в городских парках. В последние годы в городском поселении – город Острогожск, проводилась целенаправленная работа по благоустройству городского парка, но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Для решения проблем по благоустройству населенного пункта городского поселения – город Острогожск необходимо использовать программно-целевой метод. Комплексное решение проблемы окажет положительный эффект что будет способствовать повышению уровня комфортного проживания и отдыха жителей и гостей города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Решение данных вопросов возможно с принятием муниципальной подпрограммы по благоустройству мест массового отдыха. Актуальность разрабатываемой подпрограммы обусловлена еще и тем, что благоустройство является важной сферой деятельности муниципального хозяйства. Именно в этой сфере создаются условия, благотворно влияющие на психофизическое состояние человека.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Основной целью подпрограммы является реализация мероприятий по реконструкции городского парка в соответствии с требованиями к местам массового нахождения населения, направленных на обеспечение безопасного и комфортного пребывания населения города и района в городском парке при проведении культурно-массовых мероприятий и во время свободного проведения досуга и разнопланового отдыха граждан на его территории. Подпрограмма направлена на повышение эффективности функционирования и эксплуатации городского парка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Основными задачами подпрограммы являются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1. Приведение территории парка в соответствие с современными требованиями к уровню благоустройства мест массового отдыха населени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2. Обеспечение эффективного расходования финансовых средств при реализации разработанных проектов, направленных на формирование и восстановление естественных и искусственных ландшафтов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3. Создание благоприятных условий для посещения парка жителями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4. Проведение мероприятий по благоустройству парка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Работы, предусмотренные Подпрограммой, планируется выполнить в 2014-2022 годах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3. Характеристика основных мероприятий и мероприятий подпрограммы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целях решения задач и достижения основных целей настоящей подпрограммы разработан перечень мероприятий по благоустройству городского парка городского поселения – город Острогожск, на 2014-2022 годы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2014 год: 5 271,1 тыс. рублей, в том числе средства бюджета города 3 975,0 тыс. руб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1. Установка новых аттракцион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2. Подведение дорожек к аттракционам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3. Устройство бетонных плитных тротуаров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4. Установка светильников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5. Установка ограждения вокруг городского парка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8468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Основное мероприятие – реконструкция городского сада (парка) будет направленно на создание современных условий для развития культурно-массового отдыха и досуга посетителей, эстетического, нравственного и патриотического воспитания детей, подростков и молодежи.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4. Информация об участии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государственной программы</w:t>
      </w:r>
    </w:p>
    <w:p>
      <w:pPr>
        <w:pStyle w:val="Normal"/>
        <w:widowControl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 не планируется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5. Финансовое обеспечение реализации подпрограммы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Реализация мероприятий муниципальной подпрограммы осуществляется за счет средств бюджета городского поселения – город Острогожск и бюджета субъекта Федерации по годам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Финансовая информация приведена в прилагаемых таблицах (приложения № 2,3,4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Объем финансирования подпрограммы уточняется в процессе формирования бюджета городского поселения – город Острогожск на соответствующий финансовый год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ind w:left="10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6. Анализ рисков и описание мер управления рисками при реализации подпрограммы</w:t>
      </w:r>
    </w:p>
    <w:p>
      <w:pPr>
        <w:pStyle w:val="Normal"/>
        <w:widowControl w:val="false"/>
        <w:shd w:fill="FFFFFF" w:val="clear"/>
        <w:ind w:left="1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Основные риски, влияющие на достижение запланированных результатов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iCs/>
          <w:szCs w:val="24"/>
        </w:rPr>
        <w:t>финансовый риск</w:t>
      </w:r>
      <w:r>
        <w:rPr>
          <w:szCs w:val="24"/>
        </w:rPr>
        <w:t xml:space="preserve"> - финансово-экономические и ресурсные изменения, связанные с недостаточным финансированием подпрограммы, возможным сокращением объемов финансирования, инфляцией и удорожанием.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iCs/>
          <w:szCs w:val="24"/>
        </w:rPr>
        <w:t>административный риск</w:t>
      </w:r>
      <w:r>
        <w:rPr>
          <w:szCs w:val="24"/>
        </w:rPr>
        <w:t xml:space="preserve"> – связан с неэффективным управлением программой, который в свою очередь может привести к невыполнению целей и задач подпрограммы, срывам мероприятий, не достижению целевых показателей, несоблюдение сроков реализации подпрограммы, неэффективное расходование денежных средств, а также нецелевое использование выделенных денежных средст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iCs/>
          <w:szCs w:val="24"/>
        </w:rPr>
        <w:t>риски,</w:t>
      </w:r>
      <w:r>
        <w:rPr>
          <w:szCs w:val="24"/>
        </w:rPr>
        <w:t xml:space="preserve"> обусловленные возможными опасными природными явлениями, влияющими на функционирование объектов жизнеобеспечения и на достижение запланированных показателей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 муниципальной программы</w:t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7. Оценка эффективности реализации подпрограммы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Реализация подпрограммы осуществляется посредством взаимных действий функциональных и отраслевых органов администрации городского поселения – город Острогожск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Администрация городского поселения – город Острогожск формирует перечень мест благоустройства на очередной финансовый год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Ежегодно в Подпрограмму могут быть внесены коррективы с учетом оперативных задач в пределах утвержденного финансирования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Экономический эффект, полученный в ходе реализации Программных мероприятий, прямым расчетом оценить сложно. Благоустройство имеет в основном социальное значение, конечная главная задача органов местного самоуправления - создание наиболее благоприятных и комфортных условий проживания и отдыха населения, улучшение внешнего вида территорий городского парка. Эффективность подпрограммы заключается в повышении уровня жизни и отдыха населения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Оценка эффективности реализации подпрограммы будет производиться ежегодно в течение всего срока реализации подпрограммы и в целом по окончании ее реализации, путем установления степени достижения ожидаемых результатов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К окончанию срока реализации подпрограммы предполагается создание благоприятных комфортных условий проживания и отдыха населения;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Успешная реализация подпрограммы позволит добиться значительного экономического и социального эффектов и значительно повысить уровень жизни населения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Организация управления муниципальной целевой подпрограммой и контроль за ходом ее реализации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Контроль за исполнением подпрограммы осуществляет администрация городского поселения – город Острогожск в лице главы администрации городского поселения – город Острогожск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Администрация городского поселения – город Острогожск осуществляет текущее управление и контроль за реализацией подпрограммы, обеспечивает взаимодействие между исполнителями отдельных мероприятий подпрограммы и координацию их действий по реализации подпрограммы.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АСПОРТ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№ 5 муниципальной программы городского поселения - город Острогожск «Поддержка обустройства мест массового отдыха населения (городских парков)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7087"/>
      </w:tblGrid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 подпрограмм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ектор управления и модернизации ЖКХ администрации городского поселения - город Острогожск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обустройству парка имени В.М. Кубанева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ль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устройству парка им. В.М. Кубанева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widowControl w:val="false"/>
              <w:shd w:fill="FFFFFF" w:val="clear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rStyle w:val="S3"/>
                <w:color w:val="000000"/>
              </w:rPr>
              <w:t>1. Приведение территории парка в соответствие с современными требованиями к уровню благоустройства мест массового отдыха населения.</w:t>
            </w:r>
          </w:p>
          <w:p>
            <w:pPr>
              <w:pStyle w:val="P19"/>
              <w:widowControl w:val="false"/>
              <w:shd w:fill="FFFFFF" w:val="clear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rStyle w:val="S3"/>
                <w:color w:val="000000"/>
              </w:rPr>
              <w:t>2. Обеспечение эффективного расходования финансовых средств при реализации разработанных проектов, направленных на формирование и восстановление естественных и искусственных ландшафтов.</w:t>
            </w:r>
          </w:p>
          <w:p>
            <w:pPr>
              <w:pStyle w:val="P19"/>
              <w:widowControl w:val="false"/>
              <w:shd w:fill="FFFFFF" w:val="clear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rStyle w:val="S3"/>
                <w:color w:val="000000"/>
              </w:rPr>
              <w:t>3. Создание благоприятных условий для посещения парка жителями.</w:t>
            </w:r>
          </w:p>
          <w:p>
            <w:pPr>
              <w:pStyle w:val="P19"/>
              <w:widowControl w:val="false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rStyle w:val="S3"/>
                <w:color w:val="000000"/>
              </w:rPr>
              <w:t>4. Проведение мероприятий по обустройству парка.</w:t>
            </w:r>
          </w:p>
        </w:tc>
      </w:tr>
      <w:tr>
        <w:trPr>
          <w:trHeight w:val="114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8"/>
              <w:widowControl w:val="false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3"/>
                <w:color w:val="000000"/>
              </w:rPr>
              <w:t>Уровень исполнения плановых значений по расходам на реализацию подпрограммы – 100%</w:t>
            </w:r>
          </w:p>
          <w:p>
            <w:pPr>
              <w:pStyle w:val="P18"/>
              <w:widowControl w:val="false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3"/>
                <w:color w:val="000000"/>
              </w:rPr>
              <w:t>Площадь обустройства парка от общей площади – 9 659 кв.м.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На постоянной основе 01.01.2018 — 31.12.2022гг.</w:t>
            </w:r>
          </w:p>
        </w:tc>
      </w:tr>
      <w:tr>
        <w:trPr>
          <w:trHeight w:val="5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Общий объем финансирования – </w:t>
            </w:r>
            <w:r>
              <w:rPr>
                <w:b/>
                <w:szCs w:val="24"/>
                <w:u w:val="single"/>
              </w:rPr>
              <w:t>11 951,4</w:t>
            </w:r>
            <w:r>
              <w:rPr>
                <w:szCs w:val="24"/>
              </w:rPr>
              <w:t xml:space="preserve"> тыс. ру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в т.ч. за счет средств бюджета городского поселения – город Острогожск – </w:t>
            </w:r>
            <w:r>
              <w:rPr>
                <w:b/>
                <w:szCs w:val="24"/>
                <w:u w:val="single"/>
              </w:rPr>
              <w:t>4 149,6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Финансирование по годам реализац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Cs w:val="24"/>
              </w:rPr>
              <w:t>2017 год – 0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 год – 11 951,4 тыс. руб. из ни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а федерального бюджета – 1 171,00 тыс. 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а областного бюджета – 6 630,8 тыс. 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а бюджета города – 4 149,6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2019 год – 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2020 год – 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2021 год – 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2022 год – 0 тыс. руб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ирования подпрограммы уточняется в процессе формирования бюджета городского поселения – город Острогожск на соответствующий финансовый год.</w:t>
            </w:r>
          </w:p>
        </w:tc>
      </w:tr>
      <w:tr>
        <w:trPr>
          <w:trHeight w:val="5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widowControl w:val="false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3"/>
                <w:color w:val="000000"/>
              </w:rPr>
              <w:t>- увеличение площади обустроенных территорий городского поселения</w:t>
            </w:r>
          </w:p>
          <w:p>
            <w:pPr>
              <w:pStyle w:val="P18"/>
              <w:widowControl w:val="false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3"/>
                <w:color w:val="000000"/>
              </w:rPr>
              <w:t>- откроется обновленное место отдыха и досуга для населения города</w:t>
            </w:r>
          </w:p>
          <w:p>
            <w:pPr>
              <w:pStyle w:val="P18"/>
              <w:widowControl w:val="false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3"/>
                <w:color w:val="000000"/>
              </w:rPr>
              <w:t>- повысится уровень комфортности, качества и условий отдыха граждан</w:t>
            </w:r>
          </w:p>
          <w:p>
            <w:pPr>
              <w:pStyle w:val="P18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rStyle w:val="S3"/>
                <w:color w:val="000000"/>
              </w:rPr>
              <w:t>- повысится степень удовлетворенности населения городского поселения уровнем обустройства парка им. В.М. Кубанева</w:t>
            </w:r>
          </w:p>
        </w:tc>
      </w:tr>
    </w:tbl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Western"/>
        <w:widowControl w:val="false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Western"/>
        <w:widowControl w:val="false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Данная подпрограмма направлена на обеспечение безопасного и комфортного пребывания населения города и района в парке им. В.М. Кубанева при проведении культурно-массовых мероприятий и во время свободного проведения досуга граждан на его территории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В настоящее время население городского поселения – город Острогожск составляет 33 637 чел. которые любят проводить свое свободное время в парке им. В.М. Кубанева. В последние годы в городском поселении – город Острогожск, проводилась целенаправленная работа по обустройству парке им. В.М. Кубанева, но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Для решения проблем по благоустройству населенного пункта городского поселения – город Острогожск необходимо использовать программно-целевой метод. Комплексное решение проблемы окажет положительный эффект что будет способствовать повышению уровня комфортного проживания и отдыха жителей и гостей города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Решение данных вопросов возможно с принятием муниципальной подпрограммы по благоустройству мест массового отдыха. Актуальность разрабатываемой подпрограммы обусловлена еще и тем, что благоустройство является важной сферой деятельности муниципального хозяйства. Именно в этой сфере создаются условия, благотворно влияющие на психофизическое состояние человека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Western"/>
        <w:widowControl w:val="false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Western"/>
        <w:widowControl w:val="false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Основной целью подпрограммы является реализация мероприятий по обустройству парка им. В.М. Кубанева в соответствии с требованиями к местам массового нахождения населения, направленных на обеспечение безопасного и комфортного пребывания населения города и района в парке им. В.М. Кубанева при проведении культурно-массовых мероприятий и во время свободного проведения досуга и разнопланового отдыха граждан на его территории. Подпрограмма направлена на повышение эффективности функционирования и эксплуатации парка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Основными задачами подпрограммы являются: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1. Приведение территории парка в соответствие с современными требованиями к уровню благоустройства мест массового отдыха населения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2. Обеспечение эффективного расходования финансовых средств при реализации разработанных проектов, направленных на формирование и восстановление естественных и искусственных ландшафтов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3. Создание благоприятных условий для посещения парка жителями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4. Проведение мероприятий по благоустройству парка.</w:t>
      </w:r>
    </w:p>
    <w:p>
      <w:pPr>
        <w:pStyle w:val="Western"/>
        <w:widowControl w:val="false"/>
        <w:shd w:fill="FFFFFF" w:val="clear"/>
        <w:spacing w:before="0" w:after="0"/>
        <w:ind w:firstLine="709"/>
        <w:rPr/>
      </w:pPr>
      <w:r>
        <w:rPr/>
      </w:r>
    </w:p>
    <w:p>
      <w:pPr>
        <w:pStyle w:val="Western"/>
        <w:widowControl w:val="false"/>
        <w:shd w:fill="FFFFFF" w:val="clear"/>
        <w:spacing w:before="0" w:after="0"/>
        <w:ind w:firstLine="709"/>
        <w:rPr/>
      </w:pPr>
      <w:r>
        <w:rPr/>
        <w:t>Работы, предусмотренные Подпрограммой, планируется выполнить в 2018-2022 годах.</w:t>
      </w:r>
    </w:p>
    <w:p>
      <w:pPr>
        <w:pStyle w:val="Western"/>
        <w:widowControl w:val="false"/>
        <w:shd w:fill="FFFFFF" w:val="clear"/>
        <w:spacing w:before="0" w:after="0"/>
        <w:rPr/>
      </w:pPr>
      <w:r>
        <w:rPr/>
      </w:r>
    </w:p>
    <w:p>
      <w:pPr>
        <w:pStyle w:val="Western"/>
        <w:widowControl w:val="false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3. Характеристика основных мероприятий и мероприятий подпрограммы</w:t>
      </w:r>
    </w:p>
    <w:p>
      <w:pPr>
        <w:pStyle w:val="Western"/>
        <w:widowControl w:val="false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В целях решения задач и достижения основных целей настоящей подпрограммы разработан перечень мероприятий по обустройству парка им. В.М. Кубанева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1. Установка детского комплекса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2. Замена скамеек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3. Устройство бетонных плитных тротуаров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4. Установка светильников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5. Ремонт ограждения вокруг парка им. В.М. Кубанева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6. Установка пандусов для инвалидов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7. Установка системы автоматического полива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8. Обустройство цветочных клумб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9. Установка входной группы с наименованием парка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10. Установка памятной доски с историей возникновения парка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Основное мероприятие – обустройство парка им. В.М. Кубанева будет направленно на создание современных условий для развития культурно-массового отдыха и досуга посетителей, эстетического, нравственного и патриотического воспитания детей, подростков и молодежи.</w:t>
      </w:r>
    </w:p>
    <w:p>
      <w:pPr>
        <w:pStyle w:val="Western"/>
        <w:widowControl w:val="false"/>
        <w:shd w:fill="FFFFFF" w:val="clear"/>
        <w:spacing w:before="0" w:after="0"/>
        <w:rPr/>
      </w:pPr>
      <w:r>
        <w:rPr/>
      </w:r>
    </w:p>
    <w:p>
      <w:pPr>
        <w:pStyle w:val="Western"/>
        <w:widowControl w:val="false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4. Информация об участии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государственной программы</w:t>
      </w:r>
    </w:p>
    <w:p>
      <w:pPr>
        <w:pStyle w:val="Western"/>
        <w:widowControl w:val="false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 не планируется.</w:t>
      </w:r>
    </w:p>
    <w:p>
      <w:pPr>
        <w:pStyle w:val="Western"/>
        <w:widowControl w:val="false"/>
        <w:shd w:fill="FFFFFF" w:val="clear"/>
        <w:spacing w:before="0" w:after="0"/>
        <w:rPr/>
      </w:pPr>
      <w:r>
        <w:rPr/>
      </w:r>
    </w:p>
    <w:p>
      <w:pPr>
        <w:pStyle w:val="Western"/>
        <w:widowControl w:val="false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5. Финансовое обеспечение реализации подпрограммы</w:t>
      </w:r>
    </w:p>
    <w:p>
      <w:pPr>
        <w:pStyle w:val="Western"/>
        <w:widowControl w:val="false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Реализация мероприятий муниципальной подпрограммы осуществляется за счет средств бюджета городского поселения – город Острогожск и бюджета субъекта Федерации по годам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Финансовая информация приведена в прилагаемых таблицах (приложения № 2,3,4)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Объем финансирования подпрограммы уточняется в процессе формирования бюджета городского поселения – город Острогожск на соответствующий финансовый год.</w:t>
      </w:r>
    </w:p>
    <w:p>
      <w:pPr>
        <w:pStyle w:val="Western"/>
        <w:widowControl w:val="false"/>
        <w:shd w:fill="FFFFFF" w:val="clear"/>
        <w:spacing w:before="0" w:after="0"/>
        <w:rPr/>
      </w:pPr>
      <w:r>
        <w:rPr/>
      </w:r>
    </w:p>
    <w:p>
      <w:pPr>
        <w:pStyle w:val="Western"/>
        <w:widowControl w:val="false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6. Анализ рисков и описание мер управления рисками при реализации подпрограммы</w:t>
      </w:r>
    </w:p>
    <w:p>
      <w:pPr>
        <w:pStyle w:val="Western"/>
        <w:widowControl w:val="false"/>
        <w:shd w:fill="FFFFFF" w:val="clear"/>
        <w:spacing w:before="0" w:after="0"/>
        <w:rPr/>
      </w:pPr>
      <w:r>
        <w:rPr/>
      </w:r>
    </w:p>
    <w:p>
      <w:pPr>
        <w:pStyle w:val="Western"/>
        <w:widowControl w:val="false"/>
        <w:shd w:fill="FFFFFF" w:val="clear"/>
        <w:spacing w:before="0" w:after="0"/>
        <w:ind w:firstLine="709"/>
        <w:rPr/>
      </w:pPr>
      <w:r>
        <w:rPr/>
        <w:t>Основные риски, влияющие на достижение запланированных результатов:</w:t>
      </w:r>
    </w:p>
    <w:p>
      <w:pPr>
        <w:pStyle w:val="Western"/>
        <w:widowControl w:val="false"/>
        <w:shd w:fill="FFFFFF" w:val="clear"/>
        <w:spacing w:before="0" w:after="0"/>
        <w:ind w:firstLine="709"/>
        <w:rPr/>
      </w:pPr>
      <w:r>
        <w:rPr>
          <w:i/>
          <w:iCs/>
        </w:rPr>
        <w:t>финансовый риск</w:t>
      </w:r>
      <w:r>
        <w:rPr/>
        <w:t xml:space="preserve"> - финансово-экономические и ресурсные изменения, связанные с недостаточным финансированием подпрограммы, возможным сокращением объемов финансирования, инфляцией и удорожанием.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;</w:t>
      </w:r>
    </w:p>
    <w:p>
      <w:pPr>
        <w:pStyle w:val="Western"/>
        <w:widowControl w:val="false"/>
        <w:shd w:fill="FFFFFF" w:val="clear"/>
        <w:spacing w:before="0" w:after="0"/>
        <w:ind w:firstLine="709"/>
        <w:rPr/>
      </w:pPr>
      <w:r>
        <w:rPr>
          <w:i/>
          <w:iCs/>
        </w:rPr>
        <w:t xml:space="preserve">административный риск </w:t>
      </w:r>
      <w:r>
        <w:rPr/>
        <w:t>– связан с неэффективным управлением программой, который в свою очередь может привести к невыполнению целей и задач подпрограммы, срывам мероприятий, не достижению целевых показателей, несоблюдение сроков реализации подпрограммы, неэффективное расходование денежных средств, а также нецелевое использование выделенных денежных средств;</w:t>
      </w:r>
    </w:p>
    <w:p>
      <w:pPr>
        <w:pStyle w:val="Western"/>
        <w:widowControl w:val="false"/>
        <w:shd w:fill="FFFFFF" w:val="clear"/>
        <w:spacing w:before="0" w:after="0"/>
        <w:ind w:firstLine="709"/>
        <w:rPr/>
      </w:pPr>
      <w:r>
        <w:rPr>
          <w:i/>
          <w:iCs/>
        </w:rPr>
        <w:t xml:space="preserve">риски, </w:t>
      </w:r>
      <w:r>
        <w:rPr/>
        <w:t>обусловленные возможными опасными природными явлениями, влияющими на функционирование объектов жизнеобеспечения и на достижение запланированных показателей.</w:t>
      </w:r>
    </w:p>
    <w:p>
      <w:pPr>
        <w:pStyle w:val="Western"/>
        <w:widowControl w:val="false"/>
        <w:shd w:fill="FFFFFF" w:val="clear"/>
        <w:spacing w:before="0" w:after="0"/>
        <w:ind w:firstLine="709"/>
        <w:rPr/>
      </w:pPr>
      <w:r>
        <w:rPr/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 муниципальной программы</w:t>
      </w:r>
    </w:p>
    <w:p>
      <w:pPr>
        <w:pStyle w:val="Western"/>
        <w:widowControl w:val="false"/>
        <w:shd w:fill="FFFFFF" w:val="clear"/>
        <w:spacing w:before="0" w:after="0"/>
        <w:ind w:firstLine="709"/>
        <w:rPr/>
      </w:pPr>
      <w:r>
        <w:rPr/>
      </w:r>
    </w:p>
    <w:p>
      <w:pPr>
        <w:pStyle w:val="Western"/>
        <w:widowControl w:val="false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7. Оценка эффективности реализации подпрограммы</w:t>
      </w:r>
    </w:p>
    <w:p>
      <w:pPr>
        <w:pStyle w:val="Western"/>
        <w:widowControl w:val="false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Реализация подпрограммы осуществляется посредством взаимных действий функциональных и отраслевых органов администрации городского поселения – город Острогожск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Администрация городского поселения – город Острогожск формирует перечень мест благоустройства на очередной финансовый год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Ежегодно в Подпрограмму могут быть внесены коррективы с учетом оперативных задач в пределах утвержденного финансирования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Экономический эффект, полученный в ходе реализации Программных мероприятий, прямым расчетом оценить сложно. Благоустройство имеет в основном социальное значение, конечная главная задача органов местного самоуправления - создание наиболее благоприятных и комфортных условий проживания и отдыха населения, улучшение внешнего вида территорий городского парка. Эффективность подпрограммы заключается в повышении уровня жизни и отдыха населения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Оценка эффективности реализации подпрограммы будет производиться ежегодно в течение всего срока реализации подпрограммы и в целом по окончании ее реализации, путем установления степени достижения ожидаемых результатов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К окончанию срока реализации подпрограммы предполагается создание благоприятных комфортных условий проживания и отдыха населения;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Успешная реализация подпрограммы позволит добиться значительного экономического и социального эффектов и значительно повысить уровень жизни населения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Организация управления муниципальной целевой подпрограммой и контроль за ходом ее реализации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Контроль за исполнением подпрограммы осуществляет администрация городского поселения – город Острогожск в лице главы администрации городского поселения – город Острогожск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  <w:t>Администрация городского поселения – город Острогожск осуществляет текущее управление и контроль за реализацией подпрограммы, обеспечивает взаимодействие между исполнителями отдельных мероприятий подпрограммы и координацию их действий по реализации подпрограммы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администрации городского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поселения – город Острогожск                                                                                        А.В. Колесников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95"/>
        <w:gridCol w:w="1222"/>
        <w:gridCol w:w="1188"/>
        <w:gridCol w:w="1134"/>
        <w:gridCol w:w="1134"/>
        <w:gridCol w:w="1134"/>
        <w:gridCol w:w="1134"/>
        <w:gridCol w:w="1134"/>
        <w:gridCol w:w="98"/>
        <w:gridCol w:w="1036"/>
        <w:gridCol w:w="109"/>
        <w:gridCol w:w="1025"/>
        <w:gridCol w:w="121"/>
        <w:gridCol w:w="1012"/>
      </w:tblGrid>
      <w:tr>
        <w:trPr>
          <w:trHeight w:val="360" w:hRule="atLeast"/>
        </w:trPr>
        <w:tc>
          <w:tcPr>
            <w:tcW w:w="15876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блица 1 (Приложение № 1)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1587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ведения о показателях (индикаторах) муниципальной  программы городского поселения -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. измерения</w:t>
            </w:r>
          </w:p>
        </w:tc>
        <w:tc>
          <w:tcPr>
            <w:tcW w:w="102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чения показателя (индикатора) по годам реализации муниципальной  программы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1050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ая 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</w:tr>
      <w:tr>
        <w:trPr>
          <w:trHeight w:val="855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№1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недрение ресурсосберегающих технологий и материалов в систему уличного освещения (энергосберегающие лампы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т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100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отремонтированного муниципального жилищного фонд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т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3</w:t>
            </w:r>
          </w:p>
        </w:tc>
      </w:tr>
      <w:tr>
        <w:trPr>
          <w:trHeight w:val="660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№2 «Развитие дорожного хозяйства городского поселения, повышение безопасности дорожного движения на территории городского поселения – город Острогожск»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обустроенного тротуарного покрыт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00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я отремонтированных дорог в общем объеме дорожного фонд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№3 «Благоустройство территории городского поселения – город Острогожск»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личество благоустроенных дворовых территорий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мене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мене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мене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мене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мене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менее 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менее 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менее 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менее 3</w:t>
            </w:r>
          </w:p>
        </w:tc>
      </w:tr>
      <w:tr>
        <w:trPr>
          <w:trHeight w:val="9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ликвидированных несанкционированных свалок на территории город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менее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5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№4 «Благоустройство мест массового отдыха населения городского поселения – город Острогожск»</w:t>
            </w:r>
          </w:p>
        </w:tc>
      </w:tr>
      <w:tr>
        <w:trPr>
          <w:trHeight w:val="9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овень исполнения плановых значений по расходам на реализацию подпрограмм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обустройства парка от общей площад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менее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200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№5 «Поддержка обустройства мест массового отдыха населения (городских парков)»</w:t>
            </w:r>
          </w:p>
        </w:tc>
      </w:tr>
      <w:tr>
        <w:trPr>
          <w:trHeight w:val="9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овень исполнения плановых значений по расходам на реализацию подпрограмм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обустройства парка от общей площад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5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59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57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ава администрации городского поселения - город Острогожск                                                                                                                 А.В. Колесников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2 (Приложение № 2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ходы городского поселения - город Острогожск на реализацию муниципальной программы городского поселения -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97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8"/>
        <w:gridCol w:w="2356"/>
        <w:gridCol w:w="2410"/>
        <w:gridCol w:w="1083"/>
        <w:gridCol w:w="1120"/>
        <w:gridCol w:w="1000"/>
        <w:gridCol w:w="1000"/>
        <w:gridCol w:w="1000"/>
        <w:gridCol w:w="1000"/>
        <w:gridCol w:w="1000"/>
        <w:gridCol w:w="1000"/>
        <w:gridCol w:w="1003"/>
        <w:gridCol w:w="10"/>
      </w:tblGrid>
      <w:tr>
        <w:trPr>
          <w:trHeight w:val="312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муниципальной  программы, под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тветственного исполнителя, исполнителя - главного распорядителя средств бюджета городского поселения - город Острогожск (далее - ГРБС)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бюджета городского поселения - город Острогожск по годам реализации муниципальной программы, тыс. руб.</w:t>
            </w:r>
          </w:p>
        </w:tc>
      </w:tr>
      <w:tr>
        <w:trPr>
          <w:trHeight w:val="93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 год</w:t>
            </w:r>
          </w:p>
        </w:tc>
      </w:tr>
      <w:tr>
        <w:trPr>
          <w:trHeight w:val="312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АЯ ПРОГРАММА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4 41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9 01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9 67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45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6 16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 36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29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29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291,6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тветственный исполнител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3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4 41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9 01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9 67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45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6 16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 36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29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29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291,6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 30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 75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31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96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7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 30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 75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31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96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7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1.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00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00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1.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жилищно-коммунального хозяй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49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1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21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64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54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54,7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9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1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21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64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54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54,7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1.3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энергосбережения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 63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83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49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73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12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50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50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509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509,9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63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83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49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73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12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0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0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09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09,9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1.4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мероприятий в области строительства, архитектуры и градостроительной деятельности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97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 83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97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 83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78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20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 19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 51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07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78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20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 19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 51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07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2.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проектированию, строительству, реконструкции, капитальному ремонту, ремонту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48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62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43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 36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 55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20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20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209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209,6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48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62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43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36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55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0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0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09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09,6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2.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капитальному ремонту и ремонту дорожного покрытия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2.3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повышению безопасности дорожного движения на территории город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29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58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75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15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52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37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37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379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379,1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9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8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5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15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2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7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7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79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79,1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3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Благоустройство территории городского поселения – город Острогожск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 04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 04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16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97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26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91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83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838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838,3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30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 04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 04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16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97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26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91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83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838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838,3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3.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содержанию автомобильных дорог и инженерных сооружений на ни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50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14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36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37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36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6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6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63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63,9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50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14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6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37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36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6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6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63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63,9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3.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озеленению территории города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2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73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57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33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6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2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2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24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24,8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2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73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57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33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6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2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2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24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24,8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3.3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организации и содержанию мест захорон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20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8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3.4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ероприятия по благоустройству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91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 61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73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 38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62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01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94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94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941,6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91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61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73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38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62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01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94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94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941,6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4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Благоустройство мест массового отдыха населения городского поселения – город Острогожск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2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2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4.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благоустройству мест массового отдыха на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2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5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Поддержка обустройства мест массового отдыха населения (городских парков)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95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95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5.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по обустройству парка имени В.М. Кубане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95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95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97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ава администрации городского поселения - город Острогожск                                                                                                                 А.В. Колесников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865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2293"/>
        <w:gridCol w:w="2340"/>
        <w:gridCol w:w="1060"/>
        <w:gridCol w:w="1060"/>
        <w:gridCol w:w="1000"/>
        <w:gridCol w:w="1000"/>
        <w:gridCol w:w="1000"/>
        <w:gridCol w:w="1000"/>
        <w:gridCol w:w="1000"/>
        <w:gridCol w:w="1000"/>
        <w:gridCol w:w="1000"/>
        <w:gridCol w:w="10"/>
      </w:tblGrid>
      <w:tr>
        <w:trPr>
          <w:trHeight w:val="312" w:hRule="atLeast"/>
        </w:trPr>
        <w:tc>
          <w:tcPr>
            <w:tcW w:w="1586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блица 3 (Приложение № 3)</w:t>
            </w:r>
          </w:p>
        </w:tc>
      </w:tr>
      <w:tr>
        <w:trPr>
          <w:trHeight w:val="312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96" w:hRule="atLeast"/>
        </w:trPr>
        <w:tc>
          <w:tcPr>
            <w:tcW w:w="1586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городского поселения -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  <w:br/>
              <w:t>__________________________________________________________________________________</w:t>
            </w:r>
          </w:p>
        </w:tc>
      </w:tr>
      <w:tr>
        <w:trPr>
          <w:trHeight w:val="312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ресурсного обеспечения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 год</w:t>
            </w:r>
          </w:p>
        </w:tc>
      </w:tr>
      <w:tr>
        <w:trPr>
          <w:trHeight w:val="312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Й ПРОГРАММА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4 41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9 01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9 67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45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6 16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 36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29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29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291,6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57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7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 79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 18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75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 09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4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9 14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 48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 70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 89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 36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29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29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291,6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юридические лица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1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 30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 75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31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96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7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57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93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8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8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79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 75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12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10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7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1.1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00,0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00,0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1.2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жилищно-коммунального хозяй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49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1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21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64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54,7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8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9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2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36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64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54,7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1.3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энергосбережения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 63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83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49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73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12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50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50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50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509,9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57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4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91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83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49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73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12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0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0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0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09,9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1.4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мероприятий в области строительства, архитектуры и градостроительной деятельности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97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 83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79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18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 83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2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78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20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 19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 51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07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95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 80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 46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82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20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 19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 71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61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2.1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проектированию, строительству, реконструкции, капитальному ремонту, ремонту автомобильных дорог общего пользования местного знач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48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62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43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 36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 55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20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20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20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209,6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95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80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46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3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62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43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55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8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0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0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0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09,6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2.2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роприятия по капитальному ремонту и ремонту дорожного покрытия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2.3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повышению безопасности дорожного движения на территории город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29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58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75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15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52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37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37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37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379,1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9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8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5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15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2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7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7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7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79,1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3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«Благоустройство территории городского поселения – город Острогожск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 04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 04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16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97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26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91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83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83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838,3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44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 17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16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 87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26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91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83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83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838,3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мероприятие 3.1 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содержанию автомобильных дорог и инженерных сооружений на ни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50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14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36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37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36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6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6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6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63,9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50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14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6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37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36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6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6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6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63,9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3.2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озеленению территории города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22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73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57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33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6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2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2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2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24,8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22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73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57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23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6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2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2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2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24,8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3.3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организации и содержанию мест захорон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20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8,0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,0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3.4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ероприятия по благоустройству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91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 61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73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 38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62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01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94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94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941,6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86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31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74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73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38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62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01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94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94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941,6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4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«Благоустройство мест массового отдыха населения городского поселения – город Острогожск»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27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29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9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4.1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благоустройству мест массового отдыха на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27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9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9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5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«Поддержка обустройства мест массового отдыха населения (городских парков)»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95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7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63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14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5.1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по обустройству парка имени В.М. Кубане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95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7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63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14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585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Здесь и далее в таблице юридические лица - общества с муниципальным участием, общественные, научные и иные организации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86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ава администрации городского поселения - город Острогожск                                                                                                                 А.В. Колесников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6167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27"/>
        <w:gridCol w:w="2268"/>
        <w:gridCol w:w="1984"/>
        <w:gridCol w:w="1279"/>
        <w:gridCol w:w="1460"/>
        <w:gridCol w:w="1855"/>
        <w:gridCol w:w="2777"/>
        <w:gridCol w:w="1850"/>
      </w:tblGrid>
      <w:tr>
        <w:trPr>
          <w:trHeight w:val="264" w:hRule="atLeast"/>
        </w:trPr>
        <w:tc>
          <w:tcPr>
            <w:tcW w:w="16167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блица 4 (Приложение № 4)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76" w:hRule="atLeast"/>
        </w:trPr>
        <w:tc>
          <w:tcPr>
            <w:tcW w:w="16167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лан реализации муниципальной  программы городского поселения -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  <w:br/>
              <w:t>______________________________________________________________________________</w:t>
              <w:br/>
              <w:t>на 2018 год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униципальной  программы, подпрограммы, 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 мероприятия (орган исполнительной власти городского поселения - город Острогожск, иной главный распорядитель средств  бюджета городского поселения - город Острогожск), Ф.И.О., должность исполнителя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БК </w:t>
              <w:br/>
              <w:t>(бюджет городского поселения - город Острогожск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, предусмотренные Решением Совета народных депутатов городского поселения - город Острогожск о бюджете городского поселения - город Острогожск, на год</w:t>
            </w:r>
          </w:p>
        </w:tc>
      </w:tr>
      <w:tr>
        <w:trPr>
          <w:trHeight w:val="2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ачала реализации мероприятия в очередном финансовом го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окончания реализации мероприятия в очередном финансовом году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АЯ ПРОГРАМ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х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лучшение качества жизни горожан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юджет городского поселения - город Острогожс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6 167,3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екабр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70,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</w:t>
              <w:br/>
              <w:t>мероприятие 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ддержание деятельности МУП «Острогожская городская баня» </w:t>
            </w:r>
            <w:r>
              <w:rPr>
                <w:rFonts w:cs="Arial" w:ascii="Arial" w:hAnsi="Arial"/>
                <w:color w:val="333333"/>
                <w:sz w:val="20"/>
              </w:rPr>
              <w:t xml:space="preserve"> доходы которого временно не покрывают нормативную величину расходов.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 0502 03 1 01 98740 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,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</w:t>
              <w:br/>
              <w:t>мероприятие 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коммунальной техники для уборки городских улиц, закупка машин и механизмов для водоочистных сооружен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 0501 03 1 02 91190 200                914 0501 03 1 02 90200 200          914 0502 03 1 02 98690 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646,6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</w:t>
              <w:br/>
              <w:t>мероприятие 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энергосбережения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кращение потерь в системе энергосбережения,</w:t>
              <w:br/>
              <w:t xml:space="preserve">  переход на приборный учет энергоресурсов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 0502 03 1 03 91220 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123,4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1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мероприятий в области строительства, архитектуры и градостроительной деятельност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 0412 03 1 04 90850 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екабр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077,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</w:t>
              <w:br/>
              <w:t>мероприятие 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проектированию, строительству, реконструкции, капитальному ремонту, ремонту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учшение качества автомобильных дорог общего пользования местного значения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 0409 03 2 01 98650 200</w:t>
              <w:br/>
              <w:t>914 0409 03 2 01 S8850 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555,2</w:t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</w:t>
              <w:br/>
              <w:t>мероприятие 2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капитальному ремонту и ремонту дорожного покрытия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учшение качества автомобильных дорог общего пользования местного значения,  дорожного покрытия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</w:t>
              <w:br/>
              <w:t>мероприятие 2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повышению безопасности дорожного движения на территории город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учшения качества тротуарного покрытия, повышение безопасности дорожного движения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 0409 03 2 03 91380 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21,9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Благоустройство территории городского поселения – город Острогожс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екабр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268,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</w:t>
              <w:br/>
              <w:t>мероприятие 3.1</w:t>
              <w:b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содержанию автомобильных дорог и инженерных сооружений на н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учшение и поддержка чистоты и порядка на дорогах город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 0503 03 3 01 98710 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362,5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</w:t>
              <w:br/>
              <w:t>мероприятие 3.2</w:t>
              <w:b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озеленению территории город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зелёных зон для отдыха жителей и гостей поселения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 0503 03 3 02 78620 200</w:t>
              <w:br/>
              <w:t>914 0503 03 3 02 98620 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69,8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организации и содержанию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учшение состояния мест захороне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 0503 03 3 03 98630 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7,0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</w:t>
              <w:br/>
              <w:t>мероприятие 3.4</w:t>
              <w:b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Привлечение жителей городского поселения к выполнению мероприятий по соблюдению чистоты и порядка на территории </w:t>
            </w:r>
            <w:r>
              <w:rPr>
                <w:rFonts w:cs="Arial" w:ascii="Arial" w:hAnsi="Arial"/>
                <w:sz w:val="20"/>
              </w:rPr>
              <w:t>город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 0503 03 3 04 98670 200            914 0503 03 3 04 98640 2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629,5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Благоустройство мест массового отдыха населения городского поселения – город Острогожс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екабрь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</w:t>
              <w:br/>
              <w:t>мероприятие 4.1</w:t>
              <w:b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благоустройству мест массового отдыха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уровня комфортности,  качества  и</w:t>
              <w:br/>
              <w:t>условий отдыха граждан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 0412 03 4 01 98520 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Поддержка обустройства мест массового отдыха населения (городских парков)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екабр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951,4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</w:t>
              <w:br/>
              <w:t>мероприятие 5.1</w:t>
              <w:b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по обустройству парка имени В.М. Кубане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уровня комфортности,  качества  и</w:t>
              <w:br/>
              <w:t>условий отдыха граждан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 0505 03 5 01 95600 200</w:t>
              <w:br/>
              <w:t>914 0505 03 5 01 L5600 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951,4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Глава администрации городского поселения -город Острогожск                                                     А.В. Колесников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3">
    <w:name w:val="s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P20">
    <w:name w:val="p20"/>
    <w:basedOn w:val="Normal"/>
    <w:qFormat/>
    <w:pPr>
      <w:spacing w:before="280" w:after="280"/>
    </w:pPr>
    <w:rPr>
      <w:szCs w:val="24"/>
    </w:rPr>
  </w:style>
  <w:style w:type="paragraph" w:styleId="P19">
    <w:name w:val="p19"/>
    <w:basedOn w:val="Normal"/>
    <w:qFormat/>
    <w:pPr>
      <w:spacing w:before="280" w:after="280"/>
    </w:pPr>
    <w:rPr>
      <w:szCs w:val="24"/>
    </w:rPr>
  </w:style>
  <w:style w:type="paragraph" w:styleId="P17">
    <w:name w:val="p17"/>
    <w:basedOn w:val="Normal"/>
    <w:qFormat/>
    <w:pPr>
      <w:spacing w:before="280" w:after="280"/>
    </w:pPr>
    <w:rPr>
      <w:szCs w:val="24"/>
    </w:rPr>
  </w:style>
  <w:style w:type="paragraph" w:styleId="P18">
    <w:name w:val="p18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20:00Z</dcterms:created>
  <dc:creator>111</dc:creator>
  <dc:description/>
  <cp:keywords/>
  <dc:language>en-US</dc:language>
  <cp:lastModifiedBy>Name</cp:lastModifiedBy>
  <cp:lastPrinted>2018-05-14T09:27:00Z</cp:lastPrinted>
  <dcterms:modified xsi:type="dcterms:W3CDTF">2018-05-17T06:20:00Z</dcterms:modified>
  <cp:revision>2</cp:revision>
  <dc:subject/>
  <dc:title/>
</cp:coreProperties>
</file>