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 xml:space="preserve">СОВЕТ НАРОДНЫХ ДЕПУТАТОВ ГОРОДСКОГО ПОСЕЛЕНИЯ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ГОРОД ОСТРОГОЖ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4"/>
        </w:rPr>
        <w:t>РЕШЕНИЕ</w:t>
      </w:r>
      <w:r>
        <w:rPr>
          <w:rFonts w:cs="Times New Roman" w:ascii="Times New Roman" w:hAnsi="Times New Roman"/>
          <w:sz w:val="40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«__19__» ___06__2020 г.                                            №_78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г. Острогожск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311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ind w:right="311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родского поселения – город Острогожск от 28.09.2017 г. №168 «Об утверждении Программы комплексного развития социальной инфраструктуры городского поселения – город Острогожск Острогожского муниципального района Воронежской области на 2017 – 2022 годы»</w:t>
      </w:r>
    </w:p>
    <w:p>
      <w:pPr>
        <w:pStyle w:val="Normal"/>
        <w:spacing w:lineRule="auto" w:line="240" w:before="0" w:after="0"/>
        <w:ind w:right="527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right="527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 Федеральным законом от 06 октября 2003г. № 131-ФЗ «Об общих принципах организации местного самоуправления в Российской Федерации», Совет народных депутатов городского поселения – город Острогожск Острогожского муниципального района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 Внести изменения в Программу комплексного развития социальной инфраструктуры городского поселения – город Острогожск Острогожского муниципального района Воронежской области на 2017 – 2022 годы утверждённую решением Совета народных депутатов городского поселения – город Острогожск от 28.09.2017 г. № 168 изложив ее в новой редакции согласно приложению №1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Контроль за исполнением настоящего Решения возложить на  администрацию городского поселения – город Острогож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    Настоящее Реш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Острогожск                                                                                    Е.А. Шв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мцев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4-43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margin">
              <wp:posOffset>-276860</wp:posOffset>
            </wp:positionV>
            <wp:extent cx="1306195" cy="130619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– город Острогожск </w:t>
      </w:r>
    </w:p>
    <w:p>
      <w:pPr>
        <w:pStyle w:val="Normal"/>
        <w:keepNext w:val="true"/>
        <w:keepLines/>
        <w:widowControl w:val="false"/>
        <w:spacing w:lineRule="atLeast" w:line="240" w:before="0" w:after="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19_ ___06___ 2020г № ___78___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 w:before="0" w:after="160"/>
        <w:ind w:right="-427" w:hanging="0"/>
        <w:contextualSpacing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КОМПЛЕКСНОГО РАЗВИТИ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Й ИНФРАСТРУКТУРЫ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городского поселения - город острогожск ОСТРОГОЖСКОГО МУНИЦИПАЛЬНОГО РАЙОНА воронеж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7– 2022 ГОДЫ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 w:before="240" w:after="1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11"/>
                <w:sz w:val="24"/>
                <w:szCs w:val="24"/>
              </w:rPr>
              <w:t xml:space="preserve">1.1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ально-экономическое состояние поселения, сведения о градостроительной деятель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поселения - город Острогожс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60" w:before="5" w:after="160"/>
              <w:jc w:val="both"/>
              <w:rPr>
                <w:rFonts w:ascii="Times New Roman" w:hAnsi="Times New Roman" w:cs="Times New Roman"/>
                <w:cap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 и прогнозируемого  выбытия из эксплуатации объектов социальной инфраструктуры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cap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ка нормативно-правовой базы, необходимой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онирования и развития социальной инфраструктуры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cap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ЧЕНЬ МЕРОПРИЯТИЙ (ИНВЕСТИЦИОННЫХ ПРОЕКТОВ)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Городского поселения - город Острогож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  <w:t>Городского поселения - город Острогожс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7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 w:before="240" w:after="16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 w:before="240" w:after="16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СОВЕРШЕНСТВОВАНИЮ НОРМАТИВНО-ПРАВ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0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Городского поселения - город Острогожск Острогож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7-2022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12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город  -Острогожск Острогож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7-2022 годы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достроительный Кодекс РФ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пл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- город Острогожск Острогож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- город Острогожск Острогож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pacing w:lineRule="auto" w:line="360"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е поселение - г. Острогожск, Острогожского муниципального района, Воронежской области, ул. Ленина д. 22.</w:t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8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го поселения - город Острогож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ми в области культуры, образования и спорта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 Доля благоустроенных дворовых территорий многоквартирных домов в городском поселении - город Острогожск от общего количества дворовых территорий многоквартирных домов в городском поселении город Острогожск к 2022 году составит 100 %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 Доля благоустроенных общественных территорий в городском поселении город Острогожск от общего количества общественных территорий в городском поселении - город Острогожск к 2022 году составит 100 %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 Доля населения, проживающего в жилом фонде с благоустроенными дворовыми территориями многоквартирных домов в городском поселении - город Острогожск от общей численности населения муниципального образования к 2022 году составит не менее 48 %.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. Количество благоустроенных дворовых территорий многоквартирных домов в городском поселении город Острогожск к 2022 году составит не менее 206 единиц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. Доля проектов благоустройства общественных территорий, реализованных с трудовым участием граждан, заинтересованных организаций составит 100%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. Количество благоустроенных общественных территорий в городском поселении город Острогожск к 2022 году составит не менее 13 единиц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 территории, прилегающей к многоквартирным домам-4 к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арка в Северном м-не -14 га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рограммы охватывают период 2017 – 2022 годы.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в 2017 – 2022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о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212 026,5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7 – 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8 – 183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9 – 116 116,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0 – 20003,5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1 – 28803,5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2 – 28803,5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федеральный бюджет 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3 000,00тыс. руб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9 250,00 тыс. руб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 276,00 тыс. руб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50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60" w:before="0" w:after="0"/>
        <w:ind w:left="365" w:right="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4962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1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оциально-экономическое состояние поселения, сведения о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е поселение - г. Острогожск располагается на территории среднерусской возвышенности в долине реки Тихая Сосна. В соответствии с физико-географическим районированием приурочен к придонскому меловому району типичной лесостеп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городского поселения 19275 га. Городское поселение находится в районе, богатом минеральным сырьем для производства строительных материалов. Берега реки Тихая Сосна сложены мощными меловыми отложениями. На этих меловых отложениях, вблизи железнодорожных станций Копанище и Крупенниково работают два крупных мелоизвестковых завода. В окрестностях городского поселения имеются месторождения кирпичных глин и строительных песк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Острогожск является центром городского поселения и муниципального района, расположенного в юго-западной части Воронежской области, на расстоянии 85 км от областного цент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вере район граничит с Хохольским; на востоке – Лискинским; юге – Каменским и на западе – Репьевским районами и Белгородской область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став городского поселения кроме Острогожска входят сельские населенные пунк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ело Волошино</w:t>
      </w:r>
      <w:r>
        <w:rPr>
          <w:rFonts w:cs="Times New Roman" w:ascii="Times New Roman" w:hAnsi="Times New Roman"/>
          <w:sz w:val="28"/>
        </w:rPr>
        <w:t>, расположенное к северо-западу от города на расстоянии 8 км., насчитывающее 243 дома с населением 553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вытянулось с северо-запада на юго-восток. Застроено индивидуальными усадебными жилыми дом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с Острогожском осуществляется по асфальтированной дороге, ведущей к центру села, она является главной улицей и  основной композиционной ос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ле имеется общеобразовательная школа, дом культуры, библиотека, административное з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ело Новая Мельница</w:t>
      </w:r>
      <w:r>
        <w:rPr>
          <w:rFonts w:cs="Times New Roman" w:ascii="Times New Roman" w:hAnsi="Times New Roman"/>
          <w:sz w:val="28"/>
        </w:rPr>
        <w:t>, расположенное к югу от города на расстоянии 5 км, насчитывающее 159 домов с количеством проживающих – 369 человек. Территория села является усадьбой ФГУ СПО "Аграрный техникум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расположено в низкой надпойменной части р. Тихая Сосна. Застроено индивидуальными усадебными жилыми домами. Связь с Острогожском осуществляется по асфальтированной дорог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й центр сложился в центральной части села и представлен общеобразовательной школой, административным зданием, клубом на 200 м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хутор Самопомощь</w:t>
      </w:r>
      <w:r>
        <w:rPr>
          <w:rFonts w:cs="Times New Roman" w:ascii="Times New Roman" w:hAnsi="Times New Roman"/>
          <w:sz w:val="28"/>
        </w:rPr>
        <w:t>, расположен в 3 км юго-восточнее Острогожска, насчитывает 18 домов, расположенных одной улицей с количеством проживающих – 45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с городом осуществляется по автодороге Острогожск-Каменка с ответвлением на хуто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поселок Труд, хутор Ушаков и Лобкин</w:t>
      </w:r>
      <w:r>
        <w:rPr>
          <w:rFonts w:cs="Times New Roman" w:ascii="Times New Roman" w:hAnsi="Times New Roman"/>
          <w:sz w:val="28"/>
        </w:rPr>
        <w:t xml:space="preserve"> расположены в северной части городского поселения на расстоянии 10-12 км от гор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поселке Труд 49 домов усадебной застройки, расположенных на 3</w:t>
      </w:r>
      <w:r>
        <w:rPr>
          <w:rFonts w:cs="Times New Roman" w:ascii="Times New Roman" w:hAnsi="Times New Roman"/>
          <w:sz w:val="28"/>
          <w:vertAlign w:val="superscript"/>
        </w:rPr>
        <w:t xml:space="preserve">х </w:t>
      </w:r>
      <w:r>
        <w:rPr>
          <w:rFonts w:cs="Times New Roman" w:ascii="Times New Roman" w:hAnsi="Times New Roman"/>
          <w:sz w:val="28"/>
        </w:rPr>
        <w:t>улицах, подчиненных природному рельефу. Количество проживающих в поселке 88 челове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уторе Ушаков 3 дома, в которых проживает 4 человека, в хуторе Лобкин – 1 дом и проживает – 1 челов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тор Лобкин расположен на расстоянии 1 км от п. Тру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фальтовая дорога от г. Острогожска до п. Труд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выше перечисленных населенных пунктов, территория городского поселения представлена землями лесного фонда, сельскохозяйственного назначения, транспор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городского поселения 19275 га. Городское поселение находится в районе, богатом минеральным сырьем для производства строительных материалов. Берега реки Тихая Сосна сложены мощными меловыми отложениями. На этих меловых отложениях, вблизи железнодорожных станций Копанище и Крупенниково работают два крупных мелоизвестковых завода. В окрестностях городского поселения имеются месторождения кирпичных глин и строительных песк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планировочная организация территории г. Острогожска и входящих в состав городского поселения г. Острогожск населенных пунктов: Новая мельница, Волошино, Труд, хутора Ушаков, Лобкин, Самопомощь - выполнена как система градостроительных средств решения реально сложившихся проблем, социального, экономического, экологического и проектного развит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ой композиции их выполнена на основе индивидуальных особенностей места, исторического и природного потенциала, своеобразия ландшафтной структуры, территориальных возможностей развития этих населенных пунктов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торические особенности поселен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никновение города являлось результатом особых исторических условий. Острогожск основан в 1652 году как город – крепость на Белгородской черт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652 по 1664 год управление Острогожском имело двойственный характер: военными и оборонными делами управлял полковник с казацкими старшинами, а гражданскими – воевода. С 1664 года все городское управление было отдано в полковую канцелярию Острогожского казачьего пол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782 году Острогожск становится гражданским городом. С этого момента город вместо пограничного укрепленного городка с военными населением входит в роль чисто административного города со смешанным населением. Первый регулярный план города был утвержден в 1786 году. По этому плану разграничивались территории собственно города и прилегающих слобод: Новой Сотни, Лушниковки, Песков. С первых лет своего существования Острогожск был торговым центр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 торговли и промышленности сопровождался развитием социально-культурной сферы жизни города. На Острогожскую ярмарку приезжали купцы не только из соседних уездов, но и губер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863 году появляется городской сад, в 1868 году – частная типография, в 1875 г. – телеграфная станц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городе действуют два учебных заведения: народное училище и Приходское мужское училище. В 1874 году открывается 4</w:t>
      </w:r>
      <w:r>
        <w:rPr>
          <w:rFonts w:cs="Times New Roman" w:ascii="Times New Roman" w:hAnsi="Times New Roman"/>
          <w:sz w:val="28"/>
          <w:vertAlign w:val="superscript"/>
        </w:rPr>
        <w:t>х</w:t>
      </w:r>
      <w:r>
        <w:rPr>
          <w:rFonts w:cs="Times New Roman" w:ascii="Times New Roman" w:hAnsi="Times New Roman"/>
          <w:sz w:val="28"/>
        </w:rPr>
        <w:t xml:space="preserve"> классная прогимназия, а в 1879 году – 6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ти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лассная мужская прогимназ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яется больниц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было 2 библиотеки и читальный зал, а в 1910 году открылась картинная галерея Крамского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ведениям на 1906 год в городе проживало 9633 человек, а в слободах – 9302 чел. Домов было 1183, из них: 150 каменных и 1033 деревянны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революционные настроения в России в начале 20 века отразилось в незначительной степени и в Острогожс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 ноября 1917 года в городе была установлена Советская власть, и развернулось социалистическое строительство. К началу Великой отечественной войны в городе насчитывалось 14 предприятий различных отраслей хозяйства: моторемонтный и кожевенный заводы; фабрики картонных изделий, заводы пищевой промышленности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чавшаяся война остановила рост города. С 5 июля 1942 года по 20 января 1943 года город находился в оккупации. После освобождения Острогожска приступили к восстановлению разрушенного войной город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военное развитие города и района происходило на основе агропромышленного комплекса – производства и переработки сельхозпродук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рогожская земля является родиной многих выдающихся личностей: историка и писателя Н.И. Костомарова, художника И.Н. Крамского, поэта С.Я. Маршака, летчика-космонавта А.В. Филипченко и других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  <w:lang w:eastAsia="ru-RU"/>
        </w:rPr>
        <w:t>Жилой фонд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ородская застройка представляет собой территорию, слегка вытянутую с запада на восток и состоящую, в основном, из небольших масштабных этому городу кварталов малоэтажной застройки, планировочно обращенных к реке. В целом, город имеет четкую планировочную структуру, как в центре, так и на окраинах. Многоэтажная застройка        4-5 этажная и выше, в большей степени сосредоточена в северном микрорайоне и несколько домов расположено в центре, нарушая масштаб и характер исторической части. Среднеэтажный жилой фонд (2-3 эт.), в основном, расположен на центральных улицах города, а также в пос. Газовиков и в районе воинской ч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ческий центр сформировался на левом, более высоком берегу реки, на пересечении улиц Карла Маркса и Ленина, где сосредоточена основная масса объектов культуры, торговли, питания, учебных заведений, административного, социального и коммунального назначения. Здесь же сформирована и главная площадь города, застроенная зданиями узла связи, казначейства, швейной фабрики, а также 4-х этажным жилым домом со встроенным первым этажом. Основная масса исторических памятников сосредоточена по улицам Крамского, Нарского, Прохоренко Орджоникидзе, Карла Маркса, Ленина, которые образуют ядро городского цент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креационная зона в городе недостаточно развита и представлена зелеными насаждениями общего пользования: городского парка, небольших скверов, бульваров по ул. Карла Маркса и Крамского, пляжа у реки Тихая Сос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 природным территориям, имеющим широкое распространение, относятся заболоченные участки более низкой правобережной части города, поймы р. Тихая Сосна, а также овражно-балочная сеть правобереж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оизводственные предприятия находятся в разных частях города, но наиболее значительные из них сосредоточены в 2-х производственных зонах: на севере– это ОАО «Стимул» ООО «Тандем -4» ОАО «Острогожский хлебозавод»,  коммунальные предприятия; на юге, в районе проходящей железной дороги –ООО « Автодор» ОАО «Сельхозтехника» ,а также находящаяся за ними производственная зона, расположенная вне границ городского поселен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ы инженерной инфраструктуры рассредоточены по территории города: водозаборные сооружения находятся на севере, за пределами границы городского поселения, канализационные очистные сооружения – на юго-востоке, электроподстанции и котельные – в различных частях город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стоящее время территориально и планировочно город имеет тенденцию развиваться в северном направлении, где уже начато строительство кварталов усадебной застройки, заканчивается формирование многоэтажного микрорайо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поселке Труд 49 домов усадебной застройки, расположенных на 3</w:t>
      </w:r>
      <w:r>
        <w:rPr>
          <w:rFonts w:cs="Times New Roman" w:ascii="Times New Roman" w:hAnsi="Times New Roman"/>
          <w:sz w:val="28"/>
          <w:vertAlign w:val="superscript"/>
        </w:rPr>
        <w:t xml:space="preserve">х </w:t>
      </w:r>
      <w:r>
        <w:rPr>
          <w:rFonts w:cs="Times New Roman" w:ascii="Times New Roman" w:hAnsi="Times New Roman"/>
          <w:sz w:val="28"/>
        </w:rPr>
        <w:t>улицах, подчиненных природному рельефу. Количество проживающих в поселке 88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хуторе Ушаков 3 дома, в которых проживает 2 человека, в хуторе Лобкин – 1 дом и проживает – 1 челове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тор Лобкин расположен на расстоянии 1 км от п. Тру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фальтовая дорога от г. Острогожска до п. Тру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pacing w:val="-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Администрация Городского поселения - город Острогожск оказывает содействие индивидуальному жилищному строительству. Под строительство выделяются земельные участки.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08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ru-RU"/>
              </w:rPr>
              <w:t>Единица измер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ru-RU"/>
              </w:rPr>
              <w:t>2020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Жилищный фонд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pacing w:val="-2"/>
                <w:sz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 xml:space="preserve"> общей площад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962,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Средняя обеспеченность жилищным фон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 xml:space="preserve"> общей площади на 1 ж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28,9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  <w:u w:val="single"/>
        </w:rPr>
        <w:t>Производств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трогожский муниципальный район и соседние с ним районы являются развитыми агропромышленными районами. На территории муниципального района расположены 26 сельскохозяйственных предприятий, занимающихся возделыванием зерновых и технических, кормовых и овощных культур. Основными отраслями животноводства являются: молочные скотоводство, свиноводство, птицеводство на территории района находятся 16 промышленных пред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иболее крупные из них: ООО «Острогожский завод по производству солода», ЗАО «Копанищенский комбинат строительных материалов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</w:t>
      </w:r>
      <w:r>
        <w:rPr>
          <w:rFonts w:cs="Times New Roman" w:ascii="Times New Roman" w:hAnsi="Times New Roman"/>
          <w:sz w:val="28"/>
          <w:szCs w:val="28"/>
        </w:rPr>
        <w:t>Плодопитомник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Бабаев Владимир Викторович,</w:t>
      </w:r>
      <w:r>
        <w:rPr>
          <w:rFonts w:cs="Times New Roman" w:ascii="Times New Roman" w:hAnsi="Times New Roman"/>
          <w:sz w:val="28"/>
        </w:rPr>
        <w:t xml:space="preserve"> ОАО «Мясокомбинат Острогожский», ОАО «Острогожский хлебозавод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П «Острогожский комбинат по благоустройству», </w:t>
      </w:r>
      <w:r>
        <w:rPr>
          <w:rFonts w:cs="Times New Roman" w:ascii="Times New Roman" w:hAnsi="Times New Roman"/>
          <w:sz w:val="28"/>
          <w:szCs w:val="28"/>
        </w:rPr>
        <w:t>ОПО «Содружество»</w:t>
      </w:r>
      <w:r>
        <w:rPr>
          <w:sz w:val="28"/>
          <w:szCs w:val="28"/>
        </w:rPr>
        <w:t>, МУ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строгожская горэлектросет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Большинство промышленных предприятий расположены на территории городского поселения - г. Острогожск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реди имеющихся ресурсов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поселения -город Острогожс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жно указать: наличие сельскохозяйственных земель, имеются производственные и непроизводственные помещения, которые можно задействовать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Населе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ь населения Городского поселения - город Острогожск по состоянию на 01.01.2019 г. составляет </w:t>
      </w:r>
      <w:r>
        <w:rPr>
          <w:rFonts w:cs="Times New Roman" w:ascii="Times New Roman" w:hAnsi="Times New Roman"/>
          <w:bCs/>
          <w:sz w:val="28"/>
          <w:szCs w:val="28"/>
        </w:rPr>
        <w:t>332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>Таблица 2. - Изменение численности населения по годам в  Городском поселении- город Острогож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6"/>
      </w:tblGrid>
      <w:tr>
        <w:trPr>
          <w:trHeight w:val="154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По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5 г., 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6 г., 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8 г., 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9 г., чел.</w:t>
            </w:r>
          </w:p>
        </w:tc>
      </w:tr>
      <w:tr>
        <w:trPr>
          <w:trHeight w:val="64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е поселение – город Острогож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7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60"/>
        <w:ind w:right="-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существующей демографической ситуации производилась на основе данных по общей численности населения, сведений о естественной и механической динамике и структуре численности населен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численности городского населения за последние годы отражает в основном снижение нас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демографическим фактором, повлиявшим на сокращение численности населения – естественная убыль населения, что является результатом двух разнонаправленных процессов: рождаемости и смерт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графическая структура населения г. Острогожска относится к регрессивному типу. Доля детей в возрастной структуре определяет её будущую динамику, демографический потенциал. Вместе с тем, доля населения старших возрастов достаточно вели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старения населения города чрезвычайно актуаль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астающее постарение населения города ставит серьезные социально-экономические, социально-психологические, медико-социальные и этические проблемы – это проблемы рабочей силы, увеличения экономической нагрузки на общество, необходимость учета изменений уровня и характера потребления, проблема здоровья пожилых люде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худшение социально-экономических условий и снижение уровня жизни основной массы населения, репродуктивное поведение населения, выразившееся в сознательном ограничении деторождения, ухудшение здоровья населения и возможности получения качественной медицинской помощи, высокий уровень смертности, особенно в трудоактивном возрасте, увеличение числа разводов, всевозрастающее влияние на рождаемость уровня жилищных условий и перспектив их улучшения и многие другие факторы привели к сложной демографической ситуации в город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движения населения городского поселения за последние годы отражает в основном сокращение численности нас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99-2005 годах в городском поселении отмечен самый высокий за анализируемые годы уровень естественной убыли населения, обусловленный высокой смертностью на фоне низкого уровня рождаемости. Уровень смертности в этот период более чем в 2 раза выше уровня рождаемости. Суммарный показатель рождаемости практически вдвое ниже уровня необходимого для простого воспроизводства нас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смертности определяется практически необратимым процессом старения населения, регрессивной структурой нас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сходящие изменения социально-экономической ситуации в стране, уровня жизни населения существенно повлияли на сокращение темпов прироста рождаемости и увеличение смертности на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ложившееся соотношение между естественным и миграционным процессами дает основание сделать вывод, что за счет миграционного прироста населения не произошло резкого снижения численности горожан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е миграционного обмена доминируют лица наиболее дееспособных в экономическом и репродуктивном отношениях возраст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ественное движение населения и сальдо миграция определяют возрастную и половую структуру населения – важнейшие демографические показател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ля поддержания стабилизации демографической ситуации необходима реализация мероприятий приоритетных национальных проектов, мероприятий,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ascii="Times New Roman" w:hAnsi="Times New Roman" w:cs="Arial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Arial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  <w:t>Социальная сфе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 - это комплекс объектов обслуживания и взаимосвязей между ними, наземных, пешеходных и дистанционных, в пределах муниципального образования - территории Городского поселения -город Острогожс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кредитно-финансовые учреждения и предприятия связи, административные организации и другие учреждения и предприятия обслужи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, что повышает их ответственность за реализацию утверждаемых градостроительных решений, однако затрудняет достижение комплексности последних.</w:t>
      </w:r>
    </w:p>
    <w:p>
      <w:pPr>
        <w:pStyle w:val="Style18"/>
        <w:spacing w:lineRule="auto" w:line="360" w:before="0" w:after="0"/>
        <w:ind w:firstLine="711"/>
        <w:jc w:val="right"/>
        <w:rPr/>
      </w:pPr>
      <w:r>
        <w:rPr/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854"/>
        <w:gridCol w:w="1755"/>
      </w:tblGrid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учреждений и предприятия обслужи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ер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ские дошкольные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/830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образовательные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/2414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рогожский дошкольный специальный (коррекционный) детский дом для воспитанников с отклонениями в разв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/50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екционный корпу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етская поликли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евной стациона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рогожская районная поликли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З ВО «Острогожская РБ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УЗ ВО «Бобровский противотуберкулезный диспансер» Лечебный корпус №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реждения культурно - досугового тип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/502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ч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ерк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ф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/430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рков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пте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газин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000</w:t>
            </w:r>
          </w:p>
        </w:tc>
      </w:tr>
    </w:tbl>
    <w:p>
      <w:pPr>
        <w:pStyle w:val="Style18"/>
        <w:spacing w:lineRule="auto" w:line="360" w:before="24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bCs/>
          <w:sz w:val="28"/>
          <w:szCs w:val="28"/>
          <w:lang w:eastAsia="en-US"/>
        </w:rPr>
        <w:t xml:space="preserve">Городского поселения - город Острогожск </w:t>
      </w:r>
      <w:r>
        <w:rPr>
          <w:color w:val="000000"/>
          <w:sz w:val="28"/>
          <w:szCs w:val="28"/>
        </w:rPr>
        <w:t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8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городского поселения.</w:t>
      </w:r>
    </w:p>
    <w:p>
      <w:pPr>
        <w:pStyle w:val="Style18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11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Городского поселения - город Острогожск</w:t>
      </w:r>
    </w:p>
    <w:p>
      <w:pPr>
        <w:pStyle w:val="Style18"/>
        <w:spacing w:before="0" w:after="0"/>
        <w:ind w:firstLine="711"/>
        <w:jc w:val="center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ЗДРАВООХРАН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населению нормируемым объектам здравоохранения относятся врачебные амбулатории (I-ый, повседневный уровень обслуживания) и больницы (II-ой, периодический уровень обслуживания). Кроме того,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 Ко второму уровню обслуживания относятся пункты и станции скорой медицинской помощи, инфекционные больницы, роддома, поликлиники для взрослых и детей, стоматологические поликлиники, аптеки, молочные кух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здравоохранения в </w:t>
      </w:r>
      <w:r>
        <w:rPr>
          <w:rFonts w:cs="Times New Roman" w:ascii="Times New Roman" w:hAnsi="Times New Roman"/>
          <w:bCs/>
          <w:sz w:val="28"/>
          <w:szCs w:val="28"/>
        </w:rPr>
        <w:t>Городском поселении - город Острогожск Острогож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ФАП (количество персонала 60 человек) на 110 посещений в смену, Острогожская районная поликлиника (количество персонала 103 человека)  на 302 посещения в смену,  Дневной стационар (количество персонала 11 человек)  на 70 койко- мест и 150 посещений в смену, Детская поликлиника (количество персонала 63 человека)  на 100 посещений в смену, Инфекционный корпус (количество персонала 57 человек)  на 30 койко- мест, БУЗ ВО «Острогожская РБ» (количество персонала 956 человек)  на 225 койко-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З ВО «Бобровский противотуберкулезный диспансер» Лечебный корпус № 3 </w:t>
      </w:r>
      <w:r>
        <w:rPr>
          <w:rFonts w:cs="Times New Roman" w:ascii="Times New Roman" w:hAnsi="Times New Roman"/>
          <w:sz w:val="28"/>
          <w:szCs w:val="28"/>
        </w:rPr>
        <w:t xml:space="preserve">(количество персонала 13 человек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40 койко- мест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Учреждения здравоохранения </w:t>
      </w:r>
      <w:r>
        <w:rPr>
          <w:color w:val="000000"/>
          <w:sz w:val="28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8"/>
          <w:szCs w:val="28"/>
        </w:rPr>
        <w:t xml:space="preserve">учреждения здравоохранения, </w:t>
      </w:r>
      <w:r>
        <w:rPr>
          <w:color w:val="000000"/>
          <w:sz w:val="28"/>
          <w:szCs w:val="28"/>
        </w:rPr>
        <w:t xml:space="preserve">имеют систему водоснабжения, электроснабжения и отопление.  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учреждениями здравоохранения должна составлять не менее 135 койки в стационарах всех типов на 10000 жителей и 181 посещений в смену на 10000 жителей амбулаторно-поликлинической сети. В Городском поселении город -Острогожск население больничными койками обеспечено не в должном уровне, посещений в смену -  662 что говорит о соответствии с необходимым минимумом, однако строительство и реконструкция объектов здравоохранения не предполагаетс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ОБРАЗ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населению нормируемым объектам образования относятся детские дошкольные учреждения и общеобразовательные школы (повседневный уровень), учреждения начального профессионального и средне специального образования (периодический уровень).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- город Острогожс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360"/>
        <w:ind w:left="0"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системе муниципального образования функционируют 6 образовательных учреждения: </w:t>
      </w:r>
      <w:r>
        <w:rPr>
          <w:rFonts w:cs="Times New Roman" w:ascii="Times New Roman" w:hAnsi="Times New Roman"/>
          <w:sz w:val="28"/>
          <w:lang w:eastAsia="ru-RU"/>
        </w:rPr>
        <w:t>МКОУ СОШ №1</w:t>
      </w:r>
      <w:r>
        <w:rPr>
          <w:rFonts w:cs="Times New Roman" w:ascii="Times New Roman" w:hAnsi="Times New Roman"/>
          <w:sz w:val="28"/>
          <w:szCs w:val="28"/>
        </w:rPr>
        <w:t xml:space="preserve"> на 500 учащихся, </w:t>
      </w:r>
      <w:r>
        <w:rPr>
          <w:rFonts w:cs="Times New Roman" w:ascii="Times New Roman" w:hAnsi="Times New Roman"/>
          <w:sz w:val="28"/>
          <w:lang w:eastAsia="ru-RU"/>
        </w:rPr>
        <w:t>МКОУ СОШ №2</w:t>
      </w:r>
      <w:r>
        <w:rPr>
          <w:rFonts w:cs="Times New Roman" w:ascii="Times New Roman" w:hAnsi="Times New Roman"/>
          <w:sz w:val="28"/>
          <w:szCs w:val="28"/>
        </w:rPr>
        <w:t xml:space="preserve"> на 500учащихс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ОУ СОШ №4</w:t>
      </w:r>
      <w:r>
        <w:rPr>
          <w:rFonts w:cs="Times New Roman" w:ascii="Times New Roman" w:hAnsi="Times New Roman"/>
          <w:sz w:val="28"/>
          <w:szCs w:val="28"/>
        </w:rPr>
        <w:t xml:space="preserve"> на 425 учащихся, </w:t>
      </w:r>
      <w:r>
        <w:rPr>
          <w:rFonts w:cs="Times New Roman" w:ascii="Times New Roman" w:hAnsi="Times New Roman"/>
          <w:sz w:val="28"/>
          <w:lang w:eastAsia="ru-RU"/>
        </w:rPr>
        <w:t xml:space="preserve">МКОУ СОШ №6 </w:t>
      </w:r>
      <w:r>
        <w:rPr>
          <w:rFonts w:cs="Times New Roman" w:ascii="Times New Roman" w:hAnsi="Times New Roman"/>
          <w:sz w:val="28"/>
          <w:szCs w:val="28"/>
        </w:rPr>
        <w:t xml:space="preserve">на 500 учащихся, </w:t>
      </w:r>
      <w:r>
        <w:rPr>
          <w:rFonts w:cs="Times New Roman" w:ascii="Times New Roman" w:hAnsi="Times New Roman"/>
          <w:sz w:val="28"/>
          <w:lang w:eastAsia="ru-RU"/>
        </w:rPr>
        <w:t xml:space="preserve">МКОУ СОШ №8 </w:t>
      </w:r>
      <w:r>
        <w:rPr>
          <w:rFonts w:cs="Times New Roman" w:ascii="Times New Roman" w:hAnsi="Times New Roman"/>
          <w:sz w:val="28"/>
          <w:szCs w:val="28"/>
        </w:rPr>
        <w:t xml:space="preserve">на 489 учащихся, </w:t>
      </w:r>
      <w:r>
        <w:rPr>
          <w:rFonts w:cs="Times New Roman" w:ascii="Times New Roman" w:hAnsi="Times New Roman"/>
          <w:sz w:val="28"/>
          <w:lang w:eastAsia="ru-RU"/>
        </w:rPr>
        <w:t xml:space="preserve">МКОУ Волошинская ООШ </w:t>
      </w:r>
      <w:r>
        <w:rPr>
          <w:rFonts w:cs="Times New Roman" w:ascii="Times New Roman" w:hAnsi="Times New Roman"/>
          <w:sz w:val="28"/>
          <w:szCs w:val="28"/>
        </w:rPr>
        <w:t>на 500 учащихся.</w:t>
      </w:r>
    </w:p>
    <w:p>
      <w:pPr>
        <w:pStyle w:val="Style20"/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ъектам дошкольного образования относя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детский сад №1 </w:t>
      </w:r>
      <w:r>
        <w:rPr>
          <w:rFonts w:cs="Times New Roman" w:ascii="Times New Roman" w:hAnsi="Times New Roman"/>
          <w:sz w:val="28"/>
          <w:szCs w:val="28"/>
        </w:rPr>
        <w:t xml:space="preserve">на 125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ДОУ детский сад № 2</w:t>
      </w:r>
      <w:r>
        <w:rPr>
          <w:rFonts w:cs="Times New Roman" w:ascii="Times New Roman" w:hAnsi="Times New Roman"/>
          <w:sz w:val="28"/>
          <w:szCs w:val="28"/>
        </w:rPr>
        <w:t xml:space="preserve"> на 120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детский сад №5 </w:t>
      </w:r>
      <w:r>
        <w:rPr>
          <w:rFonts w:cs="Times New Roman" w:ascii="Times New Roman" w:hAnsi="Times New Roman"/>
          <w:sz w:val="28"/>
          <w:szCs w:val="28"/>
        </w:rPr>
        <w:t xml:space="preserve">на 35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детский сад №8 </w:t>
      </w:r>
      <w:r>
        <w:rPr>
          <w:rFonts w:cs="Times New Roman" w:ascii="Times New Roman" w:hAnsi="Times New Roman"/>
          <w:sz w:val="28"/>
          <w:szCs w:val="28"/>
        </w:rPr>
        <w:t xml:space="preserve">на 240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детский сад №11 </w:t>
      </w:r>
      <w:r>
        <w:rPr>
          <w:rFonts w:cs="Times New Roman" w:ascii="Times New Roman" w:hAnsi="Times New Roman"/>
          <w:sz w:val="28"/>
          <w:szCs w:val="28"/>
        </w:rPr>
        <w:t xml:space="preserve">на 80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детский сад №15 </w:t>
      </w:r>
      <w:r>
        <w:rPr>
          <w:rFonts w:cs="Times New Roman" w:ascii="Times New Roman" w:hAnsi="Times New Roman"/>
          <w:sz w:val="28"/>
          <w:szCs w:val="28"/>
        </w:rPr>
        <w:t xml:space="preserve">на 150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 детский сад «Сказка» </w:t>
      </w:r>
      <w:r>
        <w:rPr>
          <w:rFonts w:cs="Times New Roman" w:ascii="Times New Roman" w:hAnsi="Times New Roman"/>
          <w:sz w:val="28"/>
          <w:szCs w:val="28"/>
        </w:rPr>
        <w:t>на 80 мест.</w:t>
      </w:r>
    </w:p>
    <w:p>
      <w:pPr>
        <w:pStyle w:val="Style20"/>
        <w:spacing w:lineRule="auto" w:line="360" w:before="0" w:after="200"/>
        <w:ind w:left="0" w:firstLine="709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на территории городского поселения действуют и учреждения дополнительного образ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У ДО ДЮСШ (Муниципальное казенное учреждение дополнительного образования детская юношеская спортивная школа) с  проектной мощностью- 280 детей, МКУ ДО «Острогожский центр детского творчества» (Муниципальное казенное учреждение дополнительного образования «Острогожский центр детского творчества» на 225 детей в смену, МКОУ ДОД «Острогожская детская школа искусств» на  480 мест и МКОУ ДОД «Острогожская художественная школа» на 250 мест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образования учатся практически все дети соответствующего возраста. При этом вместимость школ задействована   полностью (115%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дошкольного образования посещают 113% детей на которые рассчитаны детские сады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градостроительного проектирования фактическая обеспеченность нормативной потребности в </w:t>
      </w:r>
      <w:r>
        <w:rPr>
          <w:sz w:val="28"/>
        </w:rPr>
        <w:t>общеобразовательных организациях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должна составлять не менее 100 мест на 1000 жителей, однако, в Городском поселении город - Острогожск население должным количеством мест в</w:t>
      </w:r>
      <w:r>
        <w:rPr>
          <w:sz w:val="28"/>
        </w:rPr>
        <w:t xml:space="preserve"> общеобразовательных</w:t>
      </w:r>
      <w:r>
        <w:rPr>
          <w:sz w:val="28"/>
          <w:szCs w:val="28"/>
        </w:rPr>
        <w:t xml:space="preserve"> организациях не обеспечено. Строительство и реконструкция объектов образования не предполагается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градостроительного проектирования фактическая обеспеченность нормативной потребности в дошкольных образовательных организациях должна составлять не менее 28 мест на 1000 жителей, однако, в Городском поселении город - Острогожск население должным количеством мест в дошкольных образовательных организациях не обеспечено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ы муниципального образования включают</w:t>
      </w:r>
      <w:r>
        <w:rPr>
          <w:color w:val="000000"/>
          <w:sz w:val="28"/>
          <w:szCs w:val="28"/>
        </w:rPr>
        <w:t xml:space="preserve"> здания школ, столовые, системы отопления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кабинеты оборудованы необходимыми учебными пособиями и компьютерами. Столовые имеют оборудование необходимое для приготовления и приема пищи.</w:t>
      </w:r>
    </w:p>
    <w:p>
      <w:pPr>
        <w:pStyle w:val="Style18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ады оборудованы теплыми, светлыми игровыми комнатами, удобными спальными комнатами. Территория детского сада оснащена необходимым оборудованием для проведения прогулок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РЕЖДЕНИЯ СОЦИАЛЬНОГО ОБЕСПЕЧ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учреждениям социального обеспечения граждан относятся дома престарелых, реабилитационные центры, дома-интернаты, приюты, центры социальной помощи семье и детям. На данный вид обслуживания не даются нормы расчета вместимости, относительно численности населения. </w:t>
      </w:r>
      <w:r>
        <w:rPr>
          <w:rFonts w:eastAsia="Lucida Sans Unicode"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3 июля 1996 г. N 1063-р (в ред. распоряжений Правительства РФ от 14.07.2001 N 942-р, от 13.07.2007 N 923-р) на 10 тысяч детей проектируется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 один социально-реабилитационный центр для несовершеннолетних детей, детей сирот; один приют для детей и подростков, оставшихся без попечительства родителей. При меньшем количестве детей создается по одному объекту. На 1 тыс. детей создается один реабилитационный центр для детей и подростков с ограниченными возможност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территории Городского поселения город - Острогожск функционируют: 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рогожский дошкольный специальный (коррекционный) детский дом для воспитанников с отклонениями в развитии на 50 мест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ФИЗИЧЕСКОЙ КУЛЬТУРЫ И МАССОВОГО СПОР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реждениям физкультуры и спорта относятся стадионы и спортзалы, как правило, совмещенные со школами (повседневное обслуживание), бассейн (периодическое обслуживание). Кроме того, в населенных пунктах могут размещаться детские спортивные школы и спортивные центры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расположены 34 объекта физкультуры и спор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ссейн 1695 кв. м. (</w:t>
      </w:r>
      <w:r>
        <w:rPr>
          <w:rFonts w:cs="Times New Roman" w:ascii="Times New Roman" w:hAnsi="Times New Roman"/>
          <w:sz w:val="28"/>
          <w:lang w:eastAsia="ru-RU"/>
        </w:rPr>
        <w:t>Острогожский муниципальны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), Физкультурно-оздоровительный комплекс 287,1 кв. м. (</w:t>
      </w:r>
      <w:r>
        <w:rPr>
          <w:rFonts w:cs="Times New Roman" w:ascii="Times New Roman" w:hAnsi="Times New Roman"/>
          <w:sz w:val="28"/>
          <w:lang w:eastAsia="ru-RU"/>
        </w:rPr>
        <w:t>Острогожский муниципальный район)</w:t>
      </w:r>
      <w:r>
        <w:rPr>
          <w:rFonts w:cs="Times New Roman" w:ascii="Times New Roman" w:hAnsi="Times New Roman"/>
          <w:sz w:val="28"/>
          <w:szCs w:val="28"/>
          <w:lang w:eastAsia="ru-RU"/>
        </w:rPr>
        <w:t>, Стадион</w:t>
      </w:r>
      <w:r>
        <w:rPr>
          <w:rFonts w:cs="Times New Roman" w:ascii="Times New Roman" w:hAnsi="Times New Roman"/>
          <w:sz w:val="28"/>
          <w:szCs w:val="28"/>
        </w:rPr>
        <w:t xml:space="preserve"> «Урожай» (</w:t>
      </w:r>
      <w:r>
        <w:rPr>
          <w:rFonts w:cs="Times New Roman" w:ascii="Times New Roman" w:hAnsi="Times New Roman"/>
          <w:sz w:val="28"/>
          <w:lang w:eastAsia="ru-RU"/>
        </w:rPr>
        <w:t>Острогожский муниципальный район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 футбольное 18710 кв.м.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овая дорожка  400 метров.;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омплексная игровая площадка 896 кв.м.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нисный корт  420 кв.м.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ядро 10781,5 кв.м.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к (Острогожский муниципальный район) - 1539,4 кв.м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ртивный зал 360 кв. м. и площадка для игры в баскетбол 390 кв. м (МКОУ СОШ №1), гимнастический городок 200 кв. м. и многофункциональная спортивная площадка 800 кв.м. (МКОУ СОШ №2), спортивный зал 280 кв. м., - площадка ГТО 160 кв. м. и многофункциональная спортивная площадка 1344 кв. м. (МКОУ СОШ №4), многофункциональная спортивная площадка 1270, 8 кв. м. и гимнастический городок 64 кв. м. (МКОУ СОШ №6), гимнастический городок 25 кв. м. и место для прыжков в длину 125 кв. м. (МКОУ СОШ №8), тренажерный зал 51,6 кв. м. и площадка для игры в мини футбол 800 кв. м. (МКОУ Волошинская ООШ)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КУ ДО ДЮСШ (Муниципальное казенное учреждение дополнительного образования детская юношеская спортивная школа) относятся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ниверсальная спортивная площадка 1456 кв. м.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ощадка для игры в теннис 420 кв. м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ямая беговая дорожка 100 м. 5 дорожек;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 для игры в футбол 7700 кв. м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овая беговая дорожка 400 м. 3 дорожки;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для прыжков в длину 150 кв. м.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для метания гранаты 90 кв. м.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для метания копья 90 кв. м.;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 864 кв. м.;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ажерный зал 48 кв. м.;</w:t>
      </w:r>
    </w:p>
    <w:p>
      <w:pPr>
        <w:pStyle w:val="Style20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лощадка ГТО 81 кв.м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bCs/>
          <w:sz w:val="28"/>
          <w:szCs w:val="28"/>
          <w:lang w:eastAsia="en-US"/>
        </w:rPr>
        <w:t xml:space="preserve">Городского поселения - город Острогожск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более 2500 человек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Воронежской области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8"/>
        <w:spacing w:lineRule="auto" w:line="360"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целях воспитания физически здоровой личности на территории </w:t>
      </w:r>
      <w:r>
        <w:rPr>
          <w:bCs/>
          <w:sz w:val="28"/>
          <w:szCs w:val="28"/>
          <w:lang w:eastAsia="en-US"/>
        </w:rPr>
        <w:t xml:space="preserve">Городского поселения - город Острогожск </w:t>
      </w:r>
      <w:r>
        <w:rPr>
          <w:color w:val="000000"/>
          <w:sz w:val="28"/>
          <w:szCs w:val="28"/>
        </w:rPr>
        <w:t>имеются объекты физической культуры (таблица 4)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96"/>
        <w:gridCol w:w="945"/>
        <w:gridCol w:w="1761"/>
        <w:gridCol w:w="1126"/>
        <w:gridCol w:w="24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л-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местимость (че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мер (м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ОУ СОШ №1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ОУ СОШ №4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ДО ДЮСШ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 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ДО ДЮСШ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ый комплек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71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строгожский муниципальный район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сей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строгожский муниципальный район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4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34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6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8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лошинская ООШ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 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лошинская ООШ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КУ ДО ДЮСШ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портивный город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трогожский муниципальный район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Урожа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207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трогожский муниципальный район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39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строгожский муниципальный район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еверный м-н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бережная Реки «Тихая Сосна»</w:t>
            </w:r>
          </w:p>
        </w:tc>
      </w:tr>
    </w:tbl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нормативной потребности в спортивных залах должна составлять не менее 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00 жителей, однако, в Городском поселении город - Острогожск население должным количеством площади в спортивных залах не обеспечено. Также в соответствии с нормами градостроительного проектирования фактическая обеспеченность нормативной потребности в плоскостных спортивных сооружениях должна составлять не менее 19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000 жителей, однако, в Городском поселении - город Острогожск население должным количеством площади в плоскостных спортивных сооружениях не обеспечено. </w:t>
      </w:r>
    </w:p>
    <w:p>
      <w:pPr>
        <w:pStyle w:val="Style18"/>
        <w:spacing w:lineRule="auto" w:line="360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18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</w:rPr>
        <w:t>К учреждениям культуры и искусства относятся учреждения клубного типа с киноустановками и филиалы библиотек - повседневный уровень, к периодическому уровню относятся библиотеки и дома культуры, включающие в себя и функции повседневного обслуживания. Кроме того, в населенных пунктах могут располагаться детские и юношеские библиотеки, кинотеатры, музейно-выставочные залы, залы аттракционов.</w:t>
      </w:r>
    </w:p>
    <w:p>
      <w:pPr>
        <w:pStyle w:val="Style20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.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 Объекты культуры муниципального образования включают учрежде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культуры: 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иал ДК Волошинский на 36 мест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лиал ДК Новосотенский на 116 мест;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ДК Новая Мельница;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Дом культуры Острогожского муниципального района» на 350 мест;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рогожская районная межпоселковая центральная библиотека (книжный фонд – 84757 экз.);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етская библиотека (книжный фонд –19977 экз.);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отенская библиотека </w:t>
      </w:r>
      <w:r>
        <w:rPr>
          <w:rFonts w:cs="Times New Roman" w:ascii="Times New Roman" w:hAnsi="Times New Roman"/>
          <w:sz w:val="28"/>
          <w:szCs w:val="28"/>
        </w:rPr>
        <w:t>(книжный фонд –</w:t>
      </w:r>
      <w:r>
        <w:rPr>
          <w:rFonts w:cs="Times New Roman" w:ascii="Times New Roman" w:hAnsi="Times New Roman"/>
          <w:sz w:val="28"/>
          <w:szCs w:val="28"/>
          <w:lang w:eastAsia="ru-RU"/>
        </w:rPr>
        <w:t>26687</w:t>
      </w:r>
      <w:r>
        <w:rPr>
          <w:rFonts w:cs="Times New Roman" w:ascii="Times New Roman" w:hAnsi="Times New Roman"/>
          <w:sz w:val="28"/>
          <w:szCs w:val="28"/>
        </w:rPr>
        <w:t xml:space="preserve"> экз.)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шниковская библиотека </w:t>
      </w:r>
      <w:r>
        <w:rPr>
          <w:rFonts w:cs="Times New Roman" w:ascii="Times New Roman" w:hAnsi="Times New Roman"/>
          <w:sz w:val="28"/>
          <w:szCs w:val="28"/>
        </w:rPr>
        <w:t>(книжный фонд –</w:t>
      </w:r>
      <w:r>
        <w:rPr>
          <w:rFonts w:cs="Times New Roman" w:ascii="Times New Roman" w:hAnsi="Times New Roman"/>
          <w:sz w:val="28"/>
          <w:szCs w:val="28"/>
          <w:lang w:eastAsia="ru-RU"/>
        </w:rPr>
        <w:t>20437</w:t>
      </w:r>
      <w:r>
        <w:rPr>
          <w:rFonts w:cs="Times New Roman" w:ascii="Times New Roman" w:hAnsi="Times New Roman"/>
          <w:sz w:val="28"/>
          <w:szCs w:val="28"/>
        </w:rPr>
        <w:t xml:space="preserve"> экз.)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</w:rPr>
      </w:pP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>Эти учреждения являются местами проведения культурного досуга населения муницип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филиалах 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учрежде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ультуры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 муниципального образ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</w:t>
      </w:r>
      <w:r>
        <w:rPr>
          <w:rFonts w:cs="Times New Roman" w:ascii="Times New Roman" w:hAnsi="Times New Roman"/>
          <w:sz w:val="28"/>
        </w:rPr>
        <w:t xml:space="preserve"> кружки пения и рукоделия. Эти кружки посещают граждане всех возрастных групп. Каждый здесь нашел занятие по интересам.  Ежедневно учреждения культуры принимает порядка 1680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 учреждением культуры проводится порядка 3250 мероприятий для взрослого населения, учащихся школ, воспитанников летнего оздоровительного лагеря, детских садов, в том числе общегородски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итатели библиотек составляют 63 % жителей. Возраст читателей от 6 лет. Книжный фонд библиотек –151858 экземпляр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ъекты культуры муниципального образования полностью удовлетворяют сложившиеся потребности и обладают достаточным запасом для дальнейшего развития территории.</w:t>
      </w:r>
    </w:p>
    <w:p>
      <w:pPr>
        <w:sectPr>
          <w:footerReference w:type="default" r:id="rId7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4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9"/>
          <w:sz w:val="28"/>
          <w:szCs w:val="24"/>
        </w:rPr>
      </w:pPr>
      <w:r>
        <w:rPr>
          <w:rFonts w:cs="Times New Roman" w:ascii="Times New Roman" w:hAnsi="Times New Roman"/>
          <w:spacing w:val="-9"/>
          <w:sz w:val="28"/>
          <w:szCs w:val="24"/>
        </w:rPr>
        <w:t xml:space="preserve">Таблица 5.  Прогнозный спрос на услуги социальной инфраструктуры в </w:t>
      </w:r>
      <w:r>
        <w:rPr>
          <w:rFonts w:cs="Times New Roman" w:ascii="Times New Roman" w:hAnsi="Times New Roman"/>
          <w:bCs/>
          <w:spacing w:val="-9"/>
          <w:sz w:val="28"/>
          <w:szCs w:val="24"/>
        </w:rPr>
        <w:t>Городском поселении - город Острогожск</w:t>
      </w:r>
      <w:r>
        <w:rPr>
          <w:rFonts w:cs="Times New Roman" w:ascii="Times New Roman" w:hAnsi="Times New Roman"/>
          <w:spacing w:val="-9"/>
          <w:sz w:val="28"/>
          <w:szCs w:val="24"/>
        </w:rPr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2336"/>
        <w:gridCol w:w="1616"/>
        <w:gridCol w:w="2516"/>
        <w:gridCol w:w="3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Наименование объ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обеспеченности объек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9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3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Лечебно-профилактическими медицинскими организациями, оказывающими медицинскую помощь в стациона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35 коек на 10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лечебно-профилактическими медицинскими организациями, оказывающими медицинскую помощь в амбулато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Посещений в смену на 10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5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</w:rPr>
              <w:t>м² площади пола на 1000 ч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7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8928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58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1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ст на 1000 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ытие из эксплуатации существующих объектов социальной инфраструктуры в </w:t>
      </w:r>
      <w:r>
        <w:rPr>
          <w:rFonts w:cs="Times New Roman" w:ascii="Times New Roman" w:hAnsi="Times New Roman"/>
          <w:bCs/>
          <w:sz w:val="28"/>
          <w:szCs w:val="28"/>
        </w:rPr>
        <w:t>Городском поселении - город Острогожс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5" w:after="160"/>
        <w:ind w:left="365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9" w:hanging="0"/>
        <w:jc w:val="both"/>
        <w:rPr/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1.4. 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будет реализовываться в соответствии с нормативно-правовыми актами Российской Федерации, Воронежской области 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ского поселения - город Острогожс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радостроительный кодекс РФ;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неральный план Городского поселения - город Острогожск Острогожского муниципального района Воронежской области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я Российской Федерации (статья 44)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Правительства Российской Федерации и Воронежской област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Устав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ского поселения - город Острогожс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Городского поселения город- Острогожск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Городского поселения - город Острогожск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Городского поселения город - Острогожск на среднесрочный или долгосрочный период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Городского поселения - город Острогожск на долгосрочный период. </w:t>
      </w:r>
    </w:p>
    <w:p>
      <w:pPr>
        <w:pStyle w:val="Normal"/>
        <w:shd w:fill="FFFFFF" w:val="clear"/>
        <w:spacing w:lineRule="auto" w:line="360" w:before="0" w:after="0"/>
        <w:ind w:firstLine="68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Городского поселения - город Острогожск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4"/>
        </w:rPr>
        <w:t>РАЗДЕЛ 2. П</w:t>
      </w:r>
      <w:r>
        <w:rPr>
          <w:rFonts w:cs="Times New Roman" w:ascii="Times New Roman" w:hAnsi="Times New Roman"/>
          <w:b/>
          <w:i/>
          <w:sz w:val="28"/>
          <w:szCs w:val="24"/>
        </w:rPr>
        <w:t>ЕРЕЧЕНЬ МЕРОПРИЯТИЙ (ИНВЕСТИЦИОННЫХ ПРОЕКТОВ) ПО</w:t>
        <w:br/>
      </w: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 xml:space="preserve">ПРОЕКТИРОВАНИЮ, СТРОИТЕЛЬСТВУ И РЕКОНСТРУКЦИИ ОБЪЕКТОВ СОЦИАЛЬНОЙ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ИНФРАСТРУКТУРЫ </w:t>
      </w:r>
      <w:r>
        <w:rPr>
          <w:rFonts w:cs="Times New Roman" w:ascii="Times New Roman" w:hAnsi="Times New Roman"/>
          <w:b/>
          <w:bCs/>
          <w:i/>
          <w:caps/>
          <w:sz w:val="28"/>
          <w:szCs w:val="24"/>
        </w:rPr>
        <w:t xml:space="preserve">Городского поселения- город Острогожск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6.</w:t>
      </w:r>
    </w:p>
    <w:tbl>
      <w:tblPr>
        <w:tblW w:w="115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55"/>
        <w:gridCol w:w="2408"/>
        <w:gridCol w:w="865"/>
        <w:gridCol w:w="1080"/>
        <w:gridCol w:w="900"/>
        <w:gridCol w:w="1080"/>
        <w:gridCol w:w="900"/>
        <w:gridCol w:w="126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-2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к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е нормативных условий для функцио-нирования объек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</w:rPr>
              <w:t>Создание парка в Северном м-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е нормативных условий для функцио-нирования объек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right="1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rFonts w:cs="Times New Roman" w:ascii="Times New Roman" w:hAnsi="Times New Roman"/>
          <w:b/>
          <w:bCs/>
          <w:i/>
          <w:caps/>
          <w:sz w:val="28"/>
          <w:szCs w:val="24"/>
        </w:rPr>
        <w:t xml:space="preserve">Городского поселения - город Острогожск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Прогнозируемый объем финансовых средств на реализацию Программы представлен в таблице 4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right="10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Таблица 7</w:t>
      </w:r>
      <w:r>
        <w:rPr/>
        <w:t>.</w:t>
      </w:r>
    </w:p>
    <w:tbl>
      <w:tblPr>
        <w:tblW w:w="110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64"/>
        <w:gridCol w:w="2019"/>
        <w:gridCol w:w="835"/>
        <w:gridCol w:w="876"/>
        <w:gridCol w:w="996"/>
        <w:gridCol w:w="876"/>
        <w:gridCol w:w="934"/>
        <w:gridCol w:w="996"/>
      </w:tblGrid>
      <w:tr>
        <w:trPr>
          <w:trHeight w:val="37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ы, тыс. руб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, тыс. руб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-2022гг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79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8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79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8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арка в Северном м-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бюджета Воронежской области, и средства бюджета Городского поселения -город Острогожск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оприятий могут привлекаться также внебюджетные средства. Мероприятия программы реализуются на основе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 </w:t>
      </w:r>
      <w:r>
        <w:rPr>
          <w:rFonts w:cs="Times New Roman" w:ascii="Times New Roman" w:hAnsi="Times New Roman"/>
          <w:sz w:val="28"/>
          <w:szCs w:val="28"/>
        </w:rPr>
        <w:t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0" w:after="0"/>
        <w:ind w:left="6"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РАЗДЕЛ 3.1 Целевые индикаторы программы, включающие технико-экономические, финансовые и социально-экономические показатели развития социальной инфраструктуры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Доля благоустроенных дворовых территорий многоквартирных домов в городском поселении - город Острогожск от общего количества дворовых территорий многоквартирных домов в городском поселении город Острогожск к 2022 году составит 100 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Доля благоустроенных общественных территорий в городском поселении город Острогожск от общего количества общественных территорий в городском поселении - город Острогожск к 2022 году составит 100 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Доля населения, проживающего в жилом фонде с благоустроенными дворовыми территориями многоквартирных домов в городском поселении - город Острогожск от общей численности населения муниципального образования к 2022 году составит не менее 48 %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Количество благоустроенных дворовых территорий многоквартирных домов в городском поселении город Острогожск к 2022 году составит не менее 206 един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Доля проектов благоустройства общественных территорий, реализованных с трудовым участием граждан, заинтересованных организаций составит 100%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Количество благоустроенных общественных территорий в городском поселении город Острогожск к 2022 году составит не менее 13 единиц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0" w:after="0"/>
        <w:ind w:left="6"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.</w:t>
      </w:r>
    </w:p>
    <w:p>
      <w:pPr>
        <w:pStyle w:val="Normal"/>
        <w:shd w:fill="FFFFFF" w:val="clear"/>
        <w:spacing w:lineRule="auto" w:line="360" w:before="0" w:after="0"/>
        <w:ind w:left="6" w:right="5" w:firstLine="70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240" w:after="1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 нормативам градостроительного проектирования Острогожского муниципального района Воронежской области и поселений Острогож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>Оценка эффективности реа</w:t>
        <w:softHyphen/>
      </w:r>
      <w:r>
        <w:rPr>
          <w:rFonts w:cs="Times New Roman" w:ascii="Times New Roman" w:hAnsi="Times New Roman"/>
          <w:spacing w:val="-1"/>
          <w:sz w:val="28"/>
          <w:szCs w:val="24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Острогожск</w:t>
      </w:r>
      <w:r>
        <w:rPr>
          <w:rFonts w:cs="Times New Roman" w:ascii="Times New Roman" w:hAnsi="Times New Roman"/>
          <w:sz w:val="28"/>
          <w:szCs w:val="24"/>
        </w:rPr>
        <w:t xml:space="preserve">, в удовлетворительном состоянии. </w:t>
      </w:r>
      <w:r>
        <w:rPr>
          <w:rFonts w:cs="Times New Roman" w:ascii="Times New Roman" w:hAnsi="Times New Roman"/>
          <w:spacing w:val="-2"/>
          <w:sz w:val="28"/>
          <w:szCs w:val="24"/>
        </w:rPr>
        <w:t>Эффективность реализации программы оценивается путем соот</w:t>
        <w:softHyphen/>
      </w:r>
      <w:r>
        <w:rPr>
          <w:rFonts w:cs="Times New Roman" w:ascii="Times New Roman" w:hAnsi="Times New Roman"/>
          <w:sz w:val="28"/>
          <w:szCs w:val="24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ласти объектов отдыха и рекре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удовлетворительного состояния объектов отдыха и рекреации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жидаемые результаты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овышения уровня благоустройства и улучшение санитарного состояния городского поселения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Формирования современного привлекательного имиджа городского поселения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стойчивое развитие социальной инфраструктуры городского поселения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Программы позволит: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повысить качество жизни жителей городского поселения;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оциальная стабильность в городском поселении в настоящее время может быть обеспечена только с помощью,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поселений, так и муниципального образования в целом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и принятие среднесрочной программы развития город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город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right="11" w:firstLine="544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2 год) в своем большинстве соответствует минимально допустимому уровню обеспеченности, что свидетельствует об эффективности реализации мероприят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спективу, в условиях постоянного сокращения численности населения, актуальным является реконструкция и поддержание в работоспособном состоянии существующих объектов социальной инфраструктуры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left="5" w:right="1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ция контроля за реализацией Программы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Острогожск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городского поселения. 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городского поселения осуществляет следующие действия: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взаимодействует с районными и областными органами исполнительной власти по включению предложений городского поселения в областные целевые программы;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контроль за выполнением годового плана действий и подготовка отчетов о его выполнении осуществляет руководство по: подготовке перечня муниципальных целевых программ поселения, предлагаемых к финансированию из областного бюджета на очередной финансовый год, реализации мероприятий Программы поселения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ециалист администрации городского поселения осуществляет следующие функции: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ханизм обновления Программы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новление Программы производится: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 выявлении новых, необходимых к реализации мероприятий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left="6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финансового обеспечения реализации мероприятий, установленных Программой комплексного развития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поселения - город Острогожск</w:t>
      </w:r>
      <w:r>
        <w:rPr>
          <w:rFonts w:cs="Times New Roman" w:ascii="Times New Roman" w:hAnsi="Times New Roman"/>
          <w:sz w:val="28"/>
          <w:szCs w:val="28"/>
        </w:rPr>
        <w:t xml:space="preserve">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- город Острогожск</w:t>
      </w:r>
      <w:r>
        <w:rPr>
          <w:rFonts w:cs="Times New Roman" w:ascii="Times New Roman" w:hAnsi="Times New Roman"/>
          <w:sz w:val="28"/>
          <w:szCs w:val="28"/>
        </w:rPr>
        <w:t xml:space="preserve">. Данные программы должны обеспечивать сбалансированное перспективное развитие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- город Острогожск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Программа предусматривает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за счет всех уровней бюджетов на безвозвратной основе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Arial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0">
    <w:name w:val="0.Текст Знак"/>
    <w:qFormat/>
    <w:rPr>
      <w:rFonts w:ascii="Arial" w:hAnsi="Arial" w:eastAsia="Times New Roman" w:cs="Times New Roman"/>
      <w:sz w:val="24"/>
      <w:szCs w:val="28"/>
    </w:rPr>
  </w:style>
  <w:style w:type="character" w:styleId="Style14">
    <w:name w:val="- Перечислеие Знак"/>
    <w:qFormat/>
    <w:rPr>
      <w:rFonts w:ascii="Arial" w:hAnsi="Arial" w:eastAsia="Times New Roman" w:cs="Times New Roman"/>
      <w:sz w:val="24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Слабое выделение"/>
    <w:qFormat/>
    <w:rPr>
      <w:i/>
      <w:color w:val="5A5A5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21">
    <w:name w:val="Перечис"/>
    <w:basedOn w:val="01"/>
    <w:qFormat/>
    <w:pPr>
      <w:numPr>
        <w:ilvl w:val="0"/>
        <w:numId w:val="2"/>
      </w:numPr>
      <w:spacing w:before="0" w:after="120"/>
      <w:ind w:left="2138" w:hanging="0"/>
    </w:pPr>
    <w:rPr/>
  </w:style>
  <w:style w:type="paragraph" w:styleId="Style22">
    <w:name w:val="- Перечислеие"/>
    <w:basedOn w:val="Style21"/>
    <w:qFormat/>
    <w:pPr>
      <w:ind w:left="1418" w:hanging="709"/>
    </w:pPr>
    <w:rPr/>
  </w:style>
  <w:style w:type="paragraph" w:styleId="Style23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26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3:00Z</dcterms:created>
  <dc:creator>Юлия</dc:creator>
  <dc:description/>
  <cp:keywords/>
  <dc:language>en-US</dc:language>
  <cp:lastModifiedBy>user</cp:lastModifiedBy>
  <cp:lastPrinted>2020-03-11T15:20:00Z</cp:lastPrinted>
  <dcterms:modified xsi:type="dcterms:W3CDTF">2020-07-08T11:13:00Z</dcterms:modified>
  <cp:revision>3</cp:revision>
  <dc:subject/>
  <dc:title> </dc:title>
</cp:coreProperties>
</file>