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16"/>
          <w:lang w:val="zxx"/>
        </w:rPr>
      </w:pPr>
      <w:r>
        <w:rPr>
          <w:sz w:val="1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-77470</wp:posOffset>
            </wp:positionV>
            <wp:extent cx="52197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numPr>
          <w:ilvl w:val="0"/>
          <w:numId w:val="1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sz w:val="28"/>
        </w:rPr>
        <w:t>«_11_»_______08_______2020 г.                                                          №__217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г. Острогожск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Об утверждении нормативов состава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очных вод, поступающих в систему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нтральной канализации города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трогожск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Для обеспечения нормальной эксплуатации очистных сооружений ООО «Острогожскгидросток» с целью предотвращения загрязнения р. Тихая Сосна, повышения ответственности руководителей всех хозяйственных субъектов независимо от форм собственности, администрация городского поселения- город Острогожск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П О С Т А Н О В Л Я 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твердить нормативы состава сточных вод, направляемых в систему городской канализации в соответствии с Постановлением Правительства РФ от 22 мая 2020 г.      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  согласно  прилож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сем предприятиям, организациям независимо от форм собственности и организационно-правовой структуры- абонентам системы канализации, обеспечить выполнение нормативов состава сточных вод, разработать комплексные планы водоохранных мероприятий, направленных на совершенствование методов очистки сточных вод.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сем руководителям предприятий обеспечить плановый производственный контроль за качеством сбрасываемых сточных вод.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ОО «Острогожскгидросток» обеспечить контроль за качеством сточных вод, направляемых в городскую канализац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Данное постановление вступает в силу с даты его официального опубликования в «Острогожском муниципальном вестнике»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остановление Администрации городского поселения город Острогожск № 604 от 11.12.2012г считать утратившим силу.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Контроль за выполнением настоящего постановл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администрации городского</w:t>
      </w:r>
    </w:p>
    <w:p>
      <w:pPr>
        <w:pStyle w:val="Normal"/>
        <w:rPr>
          <w:sz w:val="26"/>
        </w:rPr>
      </w:pPr>
      <w:r>
        <w:rPr>
          <w:sz w:val="26"/>
        </w:rPr>
        <w:t>поселения – город Острогожск                                                                          А.В. Колес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Шкадинова Е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гл. </w:t>
      </w:r>
    </w:p>
    <w:p>
      <w:pPr>
        <w:pStyle w:val="Normal"/>
        <w:rPr>
          <w:sz w:val="20"/>
        </w:rPr>
      </w:pPr>
      <w:r>
        <w:rPr>
          <w:sz w:val="20"/>
        </w:rPr>
        <w:t>Павлова И.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uppressAutoHyphens w:val="false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-город Острогожск</w:t>
      </w:r>
    </w:p>
    <w:p>
      <w:pPr>
        <w:pStyle w:val="Normal"/>
        <w:suppressAutoHyphens w:val="false"/>
        <w:spacing w:lineRule="atLeast" w:line="240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217__  от «_11_»_____08_____2020 г.</w:t>
      </w:r>
    </w:p>
    <w:p>
      <w:pPr>
        <w:pStyle w:val="Normal"/>
        <w:suppressAutoHyphens w:val="false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аименование загрязняющего ве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ксимально допустимые значения показателей загрязняющих веществ в сточных водах, мг/дм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,5-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ХП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3,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ПК пол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ПК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4,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звешенные ве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0,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ПА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0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ефтепроду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0,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Жи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,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Хром 6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0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Железо общ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0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осфат ио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,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Хлори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33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ульф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1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Аммоний ио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0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ухой оста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84,45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ского</w:t>
      </w:r>
    </w:p>
    <w:p>
      <w:pPr>
        <w:pStyle w:val="Normal"/>
        <w:rPr>
          <w:sz w:val="26"/>
        </w:rPr>
      </w:pPr>
      <w:r>
        <w:rPr>
          <w:sz w:val="26"/>
        </w:rPr>
        <w:t>поселения – город Острогожск                                                                          А.В. Колес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68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ВОСХОД</dc:creator>
  <dc:description/>
  <cp:keywords/>
  <dc:language>en-US</dc:language>
  <cp:lastModifiedBy>admin</cp:lastModifiedBy>
  <cp:lastPrinted>2020-08-06T15:36:00Z</cp:lastPrinted>
  <dcterms:modified xsi:type="dcterms:W3CDTF">2020-08-12T08:18:00Z</dcterms:modified>
  <cp:revision>16</cp:revision>
  <dc:subject/>
  <dc:title> </dc:title>
</cp:coreProperties>
</file>