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ГОРОД  ОСТРОГОЖСК</w:t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4_»____мая________2018 г.                                                                             № _216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 xml:space="preserve">            </w:t>
      </w:r>
      <w:r>
        <w:rPr>
          <w:sz w:val="22"/>
        </w:rPr>
        <w:t>г. Острогожс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б  упорядочении номеров домов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и земельных участков улиц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ра в хуторе Самопомощ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оответствии с п.21 статьи 14 Федерального закона от 06 октября 2003 года №131-ФЗ «Об общих принципах организации местного самоуправления в Российской Федерации», Уставом  городского поселения – город Острогожск Острогожского муниципального района Воронежской области и </w:t>
      </w:r>
      <w:r>
        <w:rPr>
          <w:bCs/>
          <w:sz w:val="26"/>
          <w:szCs w:val="26"/>
        </w:rPr>
        <w:t>административным регламентом</w:t>
      </w:r>
      <w:r>
        <w:rPr>
          <w:color w:val="000000"/>
          <w:sz w:val="26"/>
          <w:szCs w:val="26"/>
        </w:rPr>
        <w:t>, утвержденным постановлением администрации городского поселения – город Острогожск от 20.11.2015 года № 518 «</w:t>
      </w:r>
      <w:r>
        <w:rPr>
          <w:bCs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</w:t>
      </w:r>
      <w:r>
        <w:rPr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Присвоение адреса объекту недвижимости и аннулирование адреса», в целях упорядочения нумерации домов и земельных участков хутора Самопомощь, который входит в состав городского поселения – город Острогожск, </w:t>
      </w:r>
      <w:r>
        <w:rPr>
          <w:bCs/>
          <w:sz w:val="26"/>
          <w:szCs w:val="26"/>
        </w:rPr>
        <w:t>администрац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Style w:val="Appleconvertedspace"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твердить наименование улицы «Мира» в хуторе Самопомощь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твердить Перечень домов и земельных участков  хутора Самопомощь согласно приложения № 1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схему хутора Самопомощь </w:t>
      </w:r>
      <w:r>
        <w:rPr>
          <w:color w:val="000000"/>
          <w:sz w:val="26"/>
          <w:szCs w:val="26"/>
        </w:rPr>
        <w:t>согласно приложения № 2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постановление в Управление Росреестра по Воронежской области, МУП «Городская архитектура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исполнением данного постановления оставляю за собо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– город Острогожск                                               </w:t>
        <w:tab/>
        <w:t>А.В. Колес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. С. Сидель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совано: Х.О. Павл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Л. П. Шата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строгож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№</w:t>
      </w:r>
      <w:r>
        <w:rPr>
          <w:sz w:val="26"/>
          <w:szCs w:val="26"/>
        </w:rPr>
        <w:t>_216_____  от «_14___»__05_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домов и земельных участков хутора Самопомощь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8"/>
        <w:gridCol w:w="1276"/>
        <w:gridCol w:w="5907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 владельц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Михаил Петр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Романовн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Сергей Александр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ачева Еле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ужникова Мария Ивановн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ков Павел Иван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 Николай Андрее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щиков Роман Виктор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Александр Петр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яха Алла Анатольевн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ков Сергей Павл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ов Вячеслав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ова Анастасия Ивановн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рзева Евдокия Ивановн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а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Надежда Николаевн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банев Анатолий </w:t>
            </w: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ле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ский Михаил Виктор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жникова Клавдия Ильиничн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вский Виктор Александр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вский Виктор Александрович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а Елена Ивановна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х Надежда 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– город Острогожск                                               </w:t>
        <w:tab/>
        <w:t>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- город Острогож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№</w:t>
      </w:r>
      <w:r>
        <w:rPr>
          <w:sz w:val="26"/>
          <w:szCs w:val="26"/>
        </w:rPr>
        <w:t>_216___ от «_14____»_____05________2018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6"/>
          <w:szCs w:val="26"/>
        </w:rPr>
        <w:t>СХЕМА хутора Самопомощ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4925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– город Острогожск                                               </w:t>
        <w:tab/>
        <w:t>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5:00Z</dcterms:created>
  <dc:creator>Urist</dc:creator>
  <dc:description/>
  <cp:keywords/>
  <dc:language>en-US</dc:language>
  <cp:lastModifiedBy>Admin</cp:lastModifiedBy>
  <cp:lastPrinted>2018-05-11T11:11:00Z</cp:lastPrinted>
  <dcterms:modified xsi:type="dcterms:W3CDTF">2018-06-06T06:35:00Z</dcterms:modified>
  <cp:revision>18</cp:revision>
  <dc:subject/>
  <dc:title> </dc:title>
</cp:coreProperties>
</file>