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15»___01___ 2018 г.                                                                                  №_21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форм участия граждан  в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и первичных мер  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ной пожарной охраны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21.12.1994 № 69-ФЗ    «О пожарной  безопасности»,   от 06.10.2003 № 131-ФЗ «Об общих принципах организации местного самоуправления в Российской Федерации»,   в целях обеспечения пожарной безопасности на территории  поселения,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Утвердить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1. Положение </w:t>
      </w:r>
      <w:r>
        <w:rPr>
          <w:bCs/>
          <w:sz w:val="26"/>
          <w:szCs w:val="26"/>
        </w:rPr>
        <w:t xml:space="preserve">«Об </w:t>
      </w:r>
      <w:r>
        <w:rPr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еречень социально значимых работ по обеспечению первичных мер пожарной безопасности на территории городского поселения-город Острогожск (Приложение №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е мероприятий по выполнению первичных мер пожарной      безопасности в границах населённых пунктов   поселения осуществлять в пределах средств, предусмотренных в бюджете городского поселения-город Острогожск. </w:t>
      </w:r>
    </w:p>
    <w:p>
      <w:pPr>
        <w:pStyle w:val="Style9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Считать утратившими силу постановление администрации городского поселения - город Острогожск   от 13.11.2013 г.    №558. </w:t>
      </w:r>
    </w:p>
    <w:p>
      <w:pPr>
        <w:pStyle w:val="Style9"/>
        <w:numPr>
          <w:ilvl w:val="0"/>
          <w:numId w:val="2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с даты его официального опубликования.</w:t>
      </w:r>
    </w:p>
    <w:p>
      <w:pPr>
        <w:pStyle w:val="Style9"/>
        <w:ind w:left="0"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Cs w:val="24"/>
        </w:rPr>
        <w:t>Исп. Денисенко А.В.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5»___01____  2018 года №_21_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жарная безопасность</w:t>
      </w:r>
      <w:r>
        <w:rPr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жар</w:t>
      </w:r>
      <w:r>
        <w:rPr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пожарной безопасности</w:t>
      </w:r>
      <w:r>
        <w:rPr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рушение требований пожарной безопасности</w:t>
      </w:r>
      <w:r>
        <w:rPr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тивопожарный режим</w:t>
      </w:r>
      <w:r>
        <w:rPr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ры пожарной безопасности</w:t>
      </w:r>
      <w:r>
        <w:rPr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филактика пожаров</w:t>
      </w:r>
      <w:r>
        <w:rPr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вичные меры пожарной безопасности</w:t>
      </w:r>
      <w:r>
        <w:rPr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бровольная пожарная охрана</w:t>
      </w:r>
      <w:r>
        <w:rPr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бровольный пожарный</w:t>
      </w:r>
      <w:r>
        <w:rPr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ственный контроль за соблюдением требований пожарной безопасности-</w:t>
      </w:r>
      <w:r>
        <w:rPr>
          <w:sz w:val="26"/>
          <w:szCs w:val="26"/>
        </w:rPr>
        <w:t xml:space="preserve">  работа по профилактике пожаров путем осуществления гражданами контроля за соблюдением требований пожарной безопасности на территории   поселен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униципальный контроль за соблюдением требований пожарной безопасности</w:t>
      </w:r>
      <w:r>
        <w:rPr>
          <w:sz w:val="26"/>
          <w:szCs w:val="26"/>
        </w:rPr>
        <w:t xml:space="preserve"> - работа по профилактике пожаров путем осуществления администрацией   поселения контроля за соблюдением требований пожарной безопасности на территории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Обеспечение первичных мер пожарной безопасности на территории   поселения относится к вопросам местного знач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еализации первичных мер пожарной безопасности на территории   поселения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еспечение необходимых условий для привлечения населения  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ащение  учреждений    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воевременная очистка территории  поселения от горючих отходов, мусора,  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  поселения, проездов к зданиям, строениям и сооруж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держание в исправном состоянии первичных средств пожаротушения на   объектах  собственности  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ление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офилактика пожаров на территории   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ЕСПЕЧЕНИЯ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 поселения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 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ИЕ ГРАЖДАН В ОБЕСПЕЧЕНИИ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о решению администрации   поселения, принятому в порядке, предусмотренном Уставом   поселения, граждане могут привлекаться к выполнению на добровольной основе социально значимых для  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К социально значимым работам могут быть отнесены только работы, не     требующие специальной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Для выполнения социально значимых работ могут привлекаться совершеннолетние трудоспособные жители  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         разделом 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Гражданами, осуществляющими общественный контроль за обеспечением пожарной безопасности, могут являться жители  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нтроль за соблюдением требований пожарной безопасности на территории  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готовку предложений администрации  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товку предложений администрацией  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ведение противопожарной пропаганды на территории   поселения путем   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ведение до населения решений администрации   поселения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товку предложений должностным лицам администрацией   поселения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      местного бюдж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поселения - город Острогож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15»___01____  2018 года №_21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на территории городского поселения-город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 w:val="26"/>
          <w:szCs w:val="26"/>
        </w:rPr>
        <w:t xml:space="preserve">1. Осуществление патрулирования в границах   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   лесных пожарах на здания и сооружения  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еспечение своевременной очистки территорий    поселения в пределах противопожарных расстояний между зданиями, сооружениями и открытыми складами, а  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Распространение среди населения   поселения агитационных, обучающих и   предупреждающих материалов по вопросам пожарной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еления-город Острогожск                                                    А.В. Колесников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DejaVu Sans;MS Mincho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2:00Z</dcterms:created>
  <dc:creator>ВОСХОД</dc:creator>
  <dc:description/>
  <cp:keywords/>
  <dc:language>en-US</dc:language>
  <cp:lastModifiedBy>admin</cp:lastModifiedBy>
  <cp:lastPrinted>2018-01-24T11:11:00Z</cp:lastPrinted>
  <dcterms:modified xsi:type="dcterms:W3CDTF">2018-01-24T08:33:00Z</dcterms:modified>
  <cp:revision>23</cp:revision>
  <dc:subject/>
  <dc:title> </dc:title>
</cp:coreProperties>
</file>