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2" w:leader="none"/>
          <w:tab w:val="left" w:pos="7294" w:leader="none"/>
        </w:tabs>
        <w:ind w:right="282" w:hanging="0"/>
        <w:rPr>
          <w:b/>
          <w:b/>
          <w:sz w:val="32"/>
          <w:szCs w:val="32"/>
        </w:rPr>
      </w:pPr>
      <w:r>
        <w:rPr>
          <w:sz w:val="16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-16637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6641" w:leader="none"/>
          <w:tab w:val="left" w:pos="7217" w:leader="none"/>
        </w:tabs>
        <w:rPr>
          <w:b/>
          <w:b/>
          <w:szCs w:val="24"/>
        </w:rPr>
      </w:pPr>
      <w:r>
        <w:rPr>
          <w:sz w:val="16"/>
        </w:rPr>
        <w:tab/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217" w:leader="none"/>
        </w:tabs>
        <w:ind w:left="-284" w:firstLine="284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21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256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  </w:t>
      </w:r>
    </w:p>
    <w:p>
      <w:pPr>
        <w:pStyle w:val="Heading4"/>
        <w:tabs>
          <w:tab w:val="clear" w:pos="708"/>
          <w:tab w:val="left" w:pos="256" w:leader="none"/>
        </w:tabs>
        <w:rPr/>
      </w:pPr>
      <w:r>
        <w:rPr>
          <w:rFonts w:cs="Arial" w:ascii="Arial" w:hAnsi="Arial"/>
          <w:szCs w:val="28"/>
        </w:rPr>
        <w:t>АДМИНИСТРАЦИЯ ГОРОДСКОГО ПОСЕЛЕНИЯ –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 ОСТРОГОЖСК</w:t>
      </w:r>
    </w:p>
    <w:p>
      <w:pPr>
        <w:pStyle w:val="Heading4"/>
        <w:rPr>
          <w:szCs w:val="28"/>
        </w:rPr>
      </w:pPr>
      <w:r>
        <w:rPr>
          <w:szCs w:val="28"/>
        </w:rPr>
        <w:t>Острогожского муниципального района</w:t>
      </w:r>
    </w:p>
    <w:p>
      <w:pPr>
        <w:pStyle w:val="Heading4"/>
        <w:rPr/>
      </w:pPr>
      <w:r>
        <w:rPr>
          <w:szCs w:val="28"/>
        </w:rPr>
        <w:t>Воронеж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 О С Т А Н О В Л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 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 31   »    _01__       2020    г.                                                                         №_20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утверждении стоимости   гарантированного</w:t>
      </w:r>
    </w:p>
    <w:p>
      <w:pPr>
        <w:pStyle w:val="Normal"/>
        <w:rPr/>
      </w:pPr>
      <w:r>
        <w:rPr>
          <w:b/>
          <w:szCs w:val="24"/>
        </w:rPr>
        <w:t xml:space="preserve">перечня услуг по погребению на территор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– город Острогож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строгожского муниципального района 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 исполнение   Федерального  закона  от 06.10.2003 г. № 131-ФЗ «Об общих принципах организации местного самоуправления в Российской Федерации», Федерального  закона  от 12.01.1996 г. № 8-ФЗ «О погребении и похоронном деле», Федерального закона  от 06.04.2015 № 68-ФЗ  «О приостановлении действий положений отдельных законодательных актов Российской Федерации… »,  постановления Правительства РФ от « 29 »  января  2020  № 61 «Об утверждении коэффициента  индексации выплат, пособий и компенсаций в 2020 году»,  администрация городского поселения - город Острогожск Острогож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тоимость гарантированного перечня услуг по погребению в городском поселении – город Острогожск  Острогожского муниципального района Воронежской области,  согласно        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 в «Муниципальном вестнике городского поселения – город Острогожс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1 февраля  2020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- город Острогожск от 29.01.2019 г. № 47 «Об утверждении  стоимости гарантированного перечня услуг по погребению на территории городского поселения – город Острогожск Острогожского муниципального района Воронежской области»  считать утратившим силу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  за 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ab/>
        <w:tab/>
        <w:tab/>
        <w:tab/>
        <w:t>А.В. Колесни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: Павлова И.Б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18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8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3" w:leader="none"/>
        </w:tabs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818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3" w:leader="none"/>
        </w:tabs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- город Острогожс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Cs w:val="24"/>
        </w:rPr>
        <w:t xml:space="preserve">от  «   » ___ 2020 г. №__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рованного перечня услуг по погребению в городском поселении город Острогожск Острогожского муниципального района на 2020 год  (с 01 февраля 2020г.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- 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4-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   поселения-город Острогожск </w:t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социальной  защиты                                                         О. В. Серге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 ГУ- Управление Пенс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а РФ  в  Острогожском 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(межрайонн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йствующий по доверенности)</w:t>
        <w:tab/>
        <w:tab/>
        <w:tab/>
        <w:tab/>
        <w:tab/>
        <w:tab/>
        <w:t>С.А. Бохол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№ 5 ГУ Воронеж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гионального отделения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jc w:val="both"/>
        <w:rPr/>
      </w:pPr>
      <w:r>
        <w:rPr>
          <w:sz w:val="26"/>
          <w:szCs w:val="26"/>
        </w:rPr>
        <w:t>( действующий  по доверенности)</w:t>
        <w:tab/>
        <w:tab/>
        <w:tab/>
        <w:tab/>
        <w:tab/>
        <w:t xml:space="preserve">            Н.И. 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ВОСХОД</dc:creator>
  <dc:description/>
  <cp:keywords/>
  <dc:language>en-US</dc:language>
  <cp:lastModifiedBy>admin</cp:lastModifiedBy>
  <cp:lastPrinted>2020-02-03T11:55:00Z</cp:lastPrinted>
  <dcterms:modified xsi:type="dcterms:W3CDTF">2020-02-03T11:20:00Z</dcterms:modified>
  <cp:revision>64</cp:revision>
  <dc:subject/>
  <dc:title> </dc:title>
</cp:coreProperties>
</file>