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  <w:szCs w:val="36"/>
        </w:rPr>
      </w:pPr>
      <w:r>
        <w:rPr>
          <w:b/>
          <w:spacing w:val="30"/>
          <w:position w:val="1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«_24__ » __04___ 2019г.                                                                                № __208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>
          <w:trHeight w:val="655" w:hRule="atLeast"/>
        </w:trPr>
        <w:tc>
          <w:tcPr>
            <w:tcW w:w="67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«Положения о порядке признания безнадежной к взысканию и списания задолженности по платежам за пользования нежилыми помещениями, зданиями, сооружениями, движимым имуществом, земельными участками»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емельным кодексом Российской Федерации, постановлением Правительства Воронежской области от 07.10.2010г. № 830 «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», Решением Совета народных депутатов городского поселения – город Острогожск Воронежской области от 28.04.2018г. № 152 «Об утверждении положения о порядке управления и распоряжения муниципальной собственностью городского поселения – город Острогожск», администрация городского поселения – город Острогожск,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прилагаемое «Положение о порядке признания безнадежной к взысканию и списания задолженности по платежам за пользования нежилыми помещениями, зданиями, сооружениями, движимым имуществом, земельными участками (далее - По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Установить, что данный порядок применяется и при списании задолженности вследствие неосновательного обогащения за пользование нежилыми помещениями, зданиями, сооружениями, движимым имуществом, земельными участками, и процентов за пользование чужими денежными средств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юридических и физических лиц по денежным обязательствам перед бюджетом городского поселения – город Острогожск, предусмотренная настоящим порядком, подлежит списанию с учета в случае прекращения обязательства (или признания погашенным требования по обязательству) по основаниям, установленным законодательством Российской Федерации, или наличия вступившего в законную силу решения суда о признании обязательства недействительным или исполнен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Директору Муниципального казенного учреждения «СТО и УГХГО» (Лобов С.В.) осуществлять сбор и подготовку документов для списания задолженности по платежам за пользования нежилыми помещениями, зданиями, сооружениями, движимым имуществом, земельными участками, в соответствии с утверждаемым Положение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Списание задолженности производится на основании постановления администрации городского поселения – город Острогож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                А.В. Колесников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: Павленко Х.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Согл.: Лобов С.В.</w:t>
      </w:r>
    </w:p>
    <w:p>
      <w:pPr>
        <w:pStyle w:val="Normal"/>
        <w:spacing w:lineRule="auto" w:line="276"/>
        <w:ind w:left="709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тругина С.А.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от _24__. _04___ 2019 №__208__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изнания безнадежной к взысканию и списания задолженности по платежам за пользования нежилыми помещениями, зданиями, сооружениями, движимым имуществом, земельными участками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оложение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,  земельными участками, находящимися в собственности городского поселения – город Острогожск, задолженности за пользование земельными участками право собственности на которые не разграничено, находящимися на территории городского поселения – город Острогожск, право по распоряжению которыми принадлежит администрации городского поселения – город Острогожск, в соответствии со ст. ст. 416, 418, 419 Гражданского кодекса Российской Федерации, и определяет процедуру признания безнадежной к взысканию и списания задолженности, взыскание которой невозмож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. Признается безнадежной к взысканию и списывается задолженность по арендной плате, пеням, штрафам, задолженность вследствие неосновательного обогащения, по процентам за пользование чужими денежными средствами (далее - платежи) в случа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юридического лица в соответствии с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недействующего юридического лица в порядке, предусмотренном Федеральным законом от 08.08.2001 № 1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банкротом индивидуального предпринимателя в соответствии с Федеральным законом от 26.10.2002 N 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наличия вступившего в законную силу акта суда о признании недействительным решения администрации городского поселения – город Острогожск о взыскании задолженности по платежа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наличия вступившего в законную силу акта суда об отказе в удовлетворении исковых требований администрации городского поселения – город Острогожск о взыскании задолженност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озможности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мерти физического лица или объявления его судом умершим в размере, превышающем стоимость его наследственного имущества, либо в случае перехода наследства государ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Решение о признании безнадежной к взысканию и списании задолженности по платежам за пользование нежилыми помещениями, зданиями, сооружениями, движимым имуществом и земельными участками принимается администрацией городского поселения – город Острогожск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о признании безнадежной к взысканию и списании задолженности по платежам ликвидированной организации принимается на основании следующих документ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 о ликвидации юридических лиц, содержащей сведения о государственной регистрации юридического лица, в связи с его ликвидаци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признании безнадежной к взысканию и списании задолженности по платежам прекращенного недействующего юридического лица принимается на основании следующих документ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, содержащей сведения о внесении записи в ЕГРЮЛ о прекращении деятельности юридического лиц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7. Решение о признании безнадежной к взысканию и списании задолженности по платежам, принимается на основании вступившего в законную силу акта суда об отказе в удовлетворении исковых требований администрации городского поселения – город Острогожск о взыскании задолжен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изнании безнадежной к взысканию и списании задолженности по платежам, в соответствии с законодательством Российской Федерации об исполнительном производстве, принимается на основании следующих документ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 взыскании задолженности, надлежащим образом заверенной судом, с отметкой о вступлении в законную сил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о прекращении исполнительного производ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б отказе в восстановлении пропущенного срока для предъявления исполнительного документа к исполнению, надлежащим образом заверенной судом, с отметкой о вступлении в законную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признании безнадежной к взысканию и списании задолженности по платежам принимается в случае смерти физического лица или объявления его судом умершим на основан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и, выданной органом ЗАГС, подтверждающей факт государственной регистрации смерти физического лица, или копии судебного акта об объявлении физического лица умершим, надлежащим образом заверенной судом, с отметкой о вступлении в законную сил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удебного акта о прекращении производства по делу о взыскании задолженности в связи со смертью физического лица или объявления его умершим, надлежащим образом заверенной судом, с отметкой о вступлении в законную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0. В случае, когда по решению суда к взысканию определена задолженность в размере меньше, чем значится в карточке лицевого счета арендатора, разница признается безнадежной к взысканию и списывается со счета путем уменьшения начисленной арендной платы в порядке, установленном данным постановление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писание задолженности, признанной безнадежной к взысканию, оформляется постановлением администрации городского поселения – город Острогож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2.Проект постановления о списании признанной безнадежной к взысканию задолженности подлежит обязательному согласованию с отделом финансово-экономической политики и муниципального заказа администрации городского поселения – город Острогож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3. На основании постановления задолженность, признанная безнадежной к взысканию, списывается в течение пяти рабочих дней, о чем вносится соответствующая запись в карточку лицевого счета с указанием суммы, даты и номера постанов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а администрации городского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– город Острогожск                                                     А.В. Колесник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8:00Z</dcterms:created>
  <dc:creator>user</dc:creator>
  <dc:description/>
  <cp:keywords/>
  <dc:language>en-US</dc:language>
  <cp:lastModifiedBy>Name</cp:lastModifiedBy>
  <cp:lastPrinted>2019-02-08T08:29:00Z</cp:lastPrinted>
  <dcterms:modified xsi:type="dcterms:W3CDTF">2019-04-25T13:53:00Z</dcterms:modified>
  <cp:revision>8</cp:revision>
  <dc:subject/>
  <dc:title/>
</cp:coreProperties>
</file>