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-1651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  07   » ____05_____2018 г.                                                                               № _207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– город Острогожск от 19.07.2016г. №35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схемы разме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тационарных торговых объектов на территории городского поселения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 Острогожск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регулирования торговой деятельности в Российской Федерации», Приказом департамента предпринимательства и торговли Воронежской области от 22 июня 2015 г. № 41 «Об утверждении порядка разработки и утверждения  схемы  размещения  нестационарных  торговых  объектов  органами  местного  самоуправления  муниципальных  образований  на  территории Воронежской области, администрация городского поселения – город Острогожс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Внести изменения </w:t>
      </w:r>
      <w:r>
        <w:rPr>
          <w:sz w:val="26"/>
          <w:szCs w:val="26"/>
        </w:rPr>
        <w:t>в постановление администрации городского поселения – город Острогожск от 19.07.2016г. №35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схемы разме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стационарных торговых объектов на территории городского поселения – город Острогожск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а именно: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. 1 постановления изложить в следующей редакции: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sz w:val="26"/>
          <w:szCs w:val="26"/>
        </w:rPr>
        <w:t>«Утвердить текстовую часть схемы размещения нестационарных торговых объектов на территории городского поселения – город Острогожск сроком на 6 лет, согласно приложению № 1.»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.2 постановления изложить в следующей редакции: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графическую часть схемы размещения нестационарных торговых объектов на территории городского поселения – город Острогожск срокам на 6 лет, согласно приложения № 2-25.»</w:t>
      </w:r>
    </w:p>
    <w:p>
      <w:pPr>
        <w:pStyle w:val="Normal"/>
        <w:rPr/>
      </w:pPr>
      <w:r>
        <w:rPr>
          <w:sz w:val="26"/>
          <w:szCs w:val="26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. Павленко Х.О.</w:t>
      </w:r>
    </w:p>
    <w:p>
      <w:pPr>
        <w:pStyle w:val="Normal"/>
        <w:jc w:val="both"/>
        <w:rPr/>
      </w:pPr>
      <w:r>
        <w:rPr>
          <w:sz w:val="20"/>
        </w:rPr>
        <w:t>Согласовано.  Жаренк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обов С.В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ВОСХОД</dc:creator>
  <dc:description/>
  <cp:keywords/>
  <dc:language>en-US</dc:language>
  <cp:lastModifiedBy>Name</cp:lastModifiedBy>
  <cp:lastPrinted>2018-05-04T10:20:00Z</cp:lastPrinted>
  <dcterms:modified xsi:type="dcterms:W3CDTF">2018-05-15T10:14:00Z</dcterms:modified>
  <cp:revision>4</cp:revision>
  <dc:subject/>
  <dc:title> </dc:title>
</cp:coreProperties>
</file>