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R Cyr MT;Times New Roman" w:hAnsi="Times NR Cyr MT;Times New Roman" w:cs="Times NR Cyr MT;Times New Roman"/>
          <w:sz w:val="16"/>
          <w:szCs w:val="20"/>
          <w:lang w:eastAsia="ar-SA"/>
        </w:rPr>
      </w:pPr>
      <w:r>
        <w:rPr>
          <w:rFonts w:cs="Times NR Cyr MT;Times New Roman" w:ascii="Times NR Cyr MT;Times New Roman" w:hAnsi="Times NR Cyr MT;Times New Roman"/>
          <w:sz w:val="20"/>
          <w:szCs w:val="20"/>
          <w:lang w:eastAsia="ar-SA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-360" w:hanging="0"/>
        <w:jc w:val="center"/>
        <w:outlineLvl w:val="3"/>
        <w:rPr>
          <w:rFonts w:ascii="Times NR Cyr MT;Times New Roman" w:hAnsi="Times NR Cyr MT;Times New Roman" w:cs="Times NR Cyr MT;Times New Roman"/>
          <w:b/>
          <w:b/>
          <w:bCs/>
          <w:sz w:val="32"/>
          <w:szCs w:val="32"/>
          <w:lang w:eastAsia="ar-SA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  <w:szCs w:val="32"/>
          <w:lang w:eastAsia="ar-SA"/>
        </w:rPr>
        <w:t>АДМИНИСТРАЦИЯ  ГОРОДСКОГО ПОСЕЛЕНИЯ -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-360" w:hanging="0"/>
        <w:jc w:val="center"/>
        <w:outlineLvl w:val="3"/>
        <w:rPr>
          <w:rFonts w:ascii="Times NR Cyr MT;Times New Roman" w:hAnsi="Times NR Cyr MT;Times New Roman" w:cs="Times NR Cyr MT;Times New Roman"/>
          <w:b/>
          <w:b/>
          <w:bCs/>
          <w:sz w:val="36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  <w:szCs w:val="32"/>
          <w:lang w:eastAsia="ar-SA"/>
        </w:rPr>
        <w:t>ГОРОД  ОСТРОГОЖС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-360" w:hanging="0"/>
        <w:jc w:val="center"/>
        <w:outlineLvl w:val="3"/>
        <w:rPr>
          <w:rFonts w:ascii="Times NR Cyr MT;Times New Roman" w:hAnsi="Times NR Cyr MT;Times New Roman" w:cs="Times NR Cyr MT;Times New Roman"/>
          <w:b/>
          <w:b/>
          <w:bCs/>
          <w:sz w:val="36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b/>
          <w:bCs/>
          <w:sz w:val="36"/>
          <w:szCs w:val="28"/>
          <w:lang w:eastAsia="ar-SA"/>
        </w:rPr>
        <w:t>Острогожского муниципального района                                          Воронеж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-360" w:hanging="0"/>
        <w:jc w:val="center"/>
        <w:outlineLvl w:val="3"/>
        <w:rPr>
          <w:rFonts w:ascii="Times NR Cyr MT;Times New Roman" w:hAnsi="Times NR Cyr MT;Times New Roman" w:cs="Times NR Cyr MT;Times New Roman"/>
          <w:b/>
          <w:b/>
          <w:bCs/>
          <w:sz w:val="36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R Cyr MT;Times New Roman" w:hAnsi="Times NR Cyr MT;Times New Roman" w:cs="Times NR Cyr MT;Times New Roman"/>
          <w:b/>
          <w:b/>
          <w:bCs/>
          <w:sz w:val="20"/>
          <w:szCs w:val="20"/>
          <w:lang w:eastAsia="ar-SA"/>
        </w:rPr>
      </w:pPr>
      <w:r>
        <w:rPr>
          <w:rFonts w:cs="Times NR Cyr MT;Times New Roman" w:ascii="Times NR Cyr MT;Times New Roman" w:hAnsi="Times NR Cyr MT;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06_»   ___06_____2022 г. </w:t>
        <w:tab/>
        <w:tab/>
        <w:tab/>
        <w:t xml:space="preserve">           </w:t>
        <w:tab/>
        <w:t xml:space="preserve"> № _204__         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г. 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словиях приватизации муниципального имуществ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Воронежская область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-он Острогожский, г. Острогожск, ул. Октябрьская, 154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Земельным кодексом Российской Федерации, статьей 3.3 Федерального Закона от 25.10.2001г. №137-ФЗ «О введении в действие Земельного Кодекса Российской Федерации», согласно п. 1 ст. 17 Федерального закона от 22.10.2014г. №315-ФЗ «О внесении изменений в Федеральный закон «Об объектах культурного наследия (памятниках истории и культуры) народом Российской Федерации» и отдельные законодательные акты Российской Федерации», п 7.1 ст. 47,6 Федерального закона от 25.06.2002г., Федеральным Законом от 21.12.2001г. №178-ФЗ «О приватизации государственного и муниципального имущества»,  №73-ФЗ «Об объектах культурного наследия (памятниках истории и культуры) народов Российской Федерации», во исполнении плана приватизации муниципального имущества городского поселения – город Острогожск Острогожского муниципального района на 2021г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ого  решением Совета народных депутатов городского поселения – город Острогожск Острогожского муниципального района Воронежской области  от 31.05.2021г. №107, администрация городского поселения – город Острогожск </w:t>
      </w:r>
      <w:r>
        <w:rPr>
          <w:bCs/>
          <w:sz w:val="26"/>
          <w:szCs w:val="26"/>
        </w:rPr>
        <w:t>Острогожского муниципального района Воронежской обла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овести торги в электронной форме путем проведения аукциона с открытой формой подачи предложений о цене имущества на право заключения договора купли-продажи муниципального имущества, находящегося в собственности городского поселения – город Острогожск Острогожского муниципального района Воронежской области на электронной площадке </w:t>
      </w:r>
      <w:r>
        <w:rPr>
          <w:color w:val="000000"/>
          <w:sz w:val="26"/>
          <w:szCs w:val="26"/>
        </w:rPr>
        <w:t>АО «Сбербанк-АСТ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становить начальный размер продажи муниципального имущества – 2992647,00 (два миллиона девятьсот девяносто две тысячи шестьсот сорок семь) рублей 00 копеек, нежилого здания – 1311336,00 (один миллион триста одиннадцать тысяч триста тридцать шесть) рублей 00 копеек, земельного участка – 1681311,00 (один миллион шестьсот восемьдесят одна тысяча триста одиннадцать) рублей 00 копеек, размер задатка –  20% – 598529,00 (пятьсот девяносто восемь тысяч пятьсот двадцать девять) рублей; величину повышения от начального размера продажи («шаг аукциона» - 5%) – 149632,00 (сто сорок девять тысяч шесть сто тридцать два) рубля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твердить Извещение о проведении торгов в электронной форме путем проведения аукциона с открытой формой подачи предложений о цене имущества на право заключения договора купли-продажи объектов недвижимости, являющегося муниципальной собственностью, электронную форму заявки на участие в продаже имущества согласно приложений №1, №2, №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Разместить извещение о проведении аукциона </w:t>
      </w:r>
      <w:r>
        <w:rPr>
          <w:bCs/>
          <w:sz w:val="26"/>
          <w:szCs w:val="26"/>
        </w:rPr>
        <w:t xml:space="preserve">на сайте администрации городского поселения – город Острогожск </w:t>
      </w:r>
      <w:r>
        <w:rPr>
          <w:color w:val="000000"/>
          <w:spacing w:val="-3"/>
          <w:sz w:val="26"/>
          <w:szCs w:val="26"/>
        </w:rPr>
        <w:t>Острогожского муниципального района</w:t>
      </w:r>
      <w:r>
        <w:rPr>
          <w:sz w:val="26"/>
          <w:szCs w:val="26"/>
        </w:rPr>
        <w:t xml:space="preserve"> Воронежской области www. </w:t>
      </w:r>
      <w:r>
        <w:rPr>
          <w:sz w:val="28"/>
          <w:szCs w:val="28"/>
        </w:rPr>
        <w:t>ostrog.ostro@govvrn.ru</w:t>
      </w:r>
      <w:r>
        <w:rPr>
          <w:bCs/>
          <w:sz w:val="26"/>
          <w:szCs w:val="26"/>
        </w:rPr>
        <w:t xml:space="preserve">, на сайте </w:t>
      </w:r>
      <w:r>
        <w:rPr>
          <w:bCs/>
          <w:sz w:val="26"/>
          <w:szCs w:val="26"/>
          <w:lang w:val="en-US"/>
        </w:rPr>
        <w:t>torg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v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на электронной площадке </w:t>
      </w:r>
      <w:r>
        <w:rPr>
          <w:color w:val="000000"/>
          <w:sz w:val="26"/>
          <w:szCs w:val="26"/>
        </w:rPr>
        <w:t>АО «Сбербанк-АСТ».</w:t>
      </w:r>
      <w:r>
        <w:rPr>
          <w:sz w:val="26"/>
          <w:szCs w:val="26"/>
        </w:rPr>
        <w:t xml:space="preserve"> </w:t>
      </w:r>
    </w:p>
    <w:p>
      <w:pPr>
        <w:pStyle w:val="23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оставляю за собой.</w:t>
        <w:tab/>
      </w:r>
    </w:p>
    <w:p>
      <w:pPr>
        <w:pStyle w:val="23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А. В. Колес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ено: Сидельникова А.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Майгурова С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bookmarkStart w:id="0" w:name="_Hlk65139060"/>
      <w:r>
        <w:rPr>
          <w:sz w:val="26"/>
          <w:szCs w:val="26"/>
        </w:rPr>
        <w:t xml:space="preserve">Приложение № 1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городского        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оселения – город Острогожск Острогожского 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«_06__» ____06____ 2022 г. №__204___</w:t>
      </w:r>
      <w:bookmarkStart w:id="1" w:name="_Hlk35338403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 проведении электронного аукциона по продаже муниципального имущества</w:t>
      </w:r>
      <w:r>
        <w:rPr>
          <w:b/>
          <w:color w:val="FF0000"/>
          <w:sz w:val="26"/>
          <w:szCs w:val="26"/>
        </w:rPr>
        <w:t xml:space="preserve">   </w:t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е положение. </w:t>
      </w:r>
    </w:p>
    <w:p>
      <w:pPr>
        <w:pStyle w:val="Normal"/>
        <w:ind w:right="-14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40270675"/>
      <w:bookmarkStart w:id="3" w:name="_Hlk35438810"/>
      <w:bookmarkStart w:id="4" w:name="_Hlk40270675"/>
      <w:bookmarkStart w:id="5" w:name="_Hlk35438810"/>
      <w:bookmarkEnd w:id="4"/>
      <w:bookmarkEnd w:id="5"/>
    </w:p>
    <w:p>
      <w:pPr>
        <w:pStyle w:val="Normal"/>
        <w:ind w:right="-142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снование проведения аукциона:</w:t>
      </w:r>
      <w:r>
        <w:rPr>
          <w:sz w:val="26"/>
          <w:szCs w:val="26"/>
        </w:rPr>
        <w:t xml:space="preserve"> Администрации городского поселения – город Острогожск Острогожского муниципального района Воронежской области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народных депутатов городского поселения – город Острогожск Острогожского муниципального района Воронежской области от 31.05.2021г. № 107 «О плане приватизации муниципального имущества городского поселения – город Острогожск Острогожского муниципального района Воронежской области на 2021 год» и Постановлением администрации городского поселения – город Острогожск Острогожского муниципального района Воронежской области от 00.08.2022 г. №   «О проведении аукциона по продаже муниципального имущества»  </w:t>
      </w:r>
      <w:r>
        <w:rPr>
          <w:b/>
          <w:bCs/>
          <w:sz w:val="26"/>
          <w:szCs w:val="26"/>
        </w:rPr>
        <w:t>07.07.2022 в 10 час 00 мин. по московскому времени</w:t>
      </w:r>
      <w:r>
        <w:rPr>
          <w:sz w:val="26"/>
          <w:szCs w:val="26"/>
        </w:rPr>
        <w:t>. проводит продажу муниципального имущества, собственником которого является  муниципальное образование городского поселения – город Острогожск Острогожского муниципального района Воронежской области, посредством открытого аукциона по продаже муниципального имущества в электронной форме.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  <w:lang w:eastAsia="zh-CN"/>
        </w:rPr>
        <w:t xml:space="preserve">      </w:t>
      </w:r>
      <w:r>
        <w:rPr>
          <w:b/>
          <w:kern w:val="2"/>
          <w:sz w:val="26"/>
          <w:szCs w:val="26"/>
          <w:u w:val="single"/>
          <w:lang w:eastAsia="zh-CN"/>
        </w:rPr>
        <w:t>Собственник имущества</w:t>
      </w:r>
      <w:r>
        <w:rPr>
          <w:kern w:val="2"/>
          <w:sz w:val="26"/>
          <w:szCs w:val="26"/>
          <w:lang w:eastAsia="zh-CN"/>
        </w:rPr>
        <w:t xml:space="preserve"> – </w:t>
      </w:r>
      <w:r>
        <w:rPr>
          <w:sz w:val="26"/>
          <w:szCs w:val="26"/>
        </w:rPr>
        <w:t>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uppressAutoHyphens w:val="true"/>
        <w:spacing w:lineRule="atLeast" w:line="100"/>
        <w:rPr/>
      </w:pPr>
      <w:bookmarkStart w:id="6" w:name="_Hlk35438810"/>
      <w:bookmarkEnd w:id="6"/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Организатор торгов (продавец)</w:t>
      </w:r>
      <w:r>
        <w:rPr>
          <w:sz w:val="26"/>
          <w:szCs w:val="26"/>
        </w:rPr>
        <w:t xml:space="preserve">: Администрации городского поселения – город Острогожск Острогожского муниципального района Воронежской области. 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b/>
          <w:bCs/>
          <w:kern w:val="2"/>
          <w:sz w:val="26"/>
          <w:szCs w:val="26"/>
          <w:lang w:eastAsia="zh-CN"/>
        </w:rPr>
        <w:t xml:space="preserve">      </w:t>
      </w:r>
      <w:r>
        <w:rPr>
          <w:b/>
          <w:bCs/>
          <w:kern w:val="2"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kern w:val="2"/>
          <w:sz w:val="26"/>
          <w:szCs w:val="26"/>
          <w:u w:val="single"/>
          <w:lang w:eastAsia="zh-CN"/>
        </w:rPr>
        <w:t xml:space="preserve">Место нахождения: </w:t>
      </w:r>
      <w:r>
        <w:rPr>
          <w:bCs/>
          <w:kern w:val="2"/>
          <w:sz w:val="26"/>
          <w:szCs w:val="26"/>
          <w:lang w:eastAsia="zh-CN"/>
        </w:rPr>
        <w:t xml:space="preserve">397855 </w:t>
      </w:r>
      <w:r>
        <w:rPr>
          <w:sz w:val="26"/>
          <w:szCs w:val="26"/>
        </w:rPr>
        <w:t>Воронежская область, Острогожский район, город Острогожск, улица Ленина, дом 22</w:t>
      </w:r>
      <w:r>
        <w:rPr>
          <w:kern w:val="2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 xml:space="preserve">       </w:t>
      </w:r>
      <w:r>
        <w:rPr>
          <w:b/>
          <w:bCs/>
          <w:kern w:val="2"/>
          <w:sz w:val="26"/>
          <w:szCs w:val="26"/>
          <w:u w:val="single"/>
          <w:lang w:eastAsia="zh-CN"/>
        </w:rPr>
        <w:t>Почтовый адрес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397855 Воронежская область, Острогожский район, город Острогожск, улица Ленина, дом 22, электронный адрес: www. </w:t>
      </w:r>
      <w:r>
        <w:rPr>
          <w:sz w:val="28"/>
          <w:szCs w:val="28"/>
        </w:rPr>
        <w:t>ostrog.ostro@govvrn.ru.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color w:val="000000"/>
          <w:sz w:val="26"/>
          <w:szCs w:val="26"/>
          <w:lang w:eastAsia="zh-CN" w:bidi="hi-IN"/>
        </w:rPr>
        <w:t xml:space="preserve">       </w:t>
      </w:r>
      <w:r>
        <w:rPr>
          <w:rFonts w:eastAsia="Calibri"/>
          <w:b/>
          <w:bCs/>
          <w:color w:val="000000"/>
          <w:sz w:val="26"/>
          <w:szCs w:val="26"/>
          <w:u w:val="single"/>
          <w:lang w:eastAsia="zh-CN" w:bidi="hi-IN"/>
        </w:rPr>
        <w:t>Ответственное лицо</w:t>
      </w:r>
      <w:r>
        <w:rPr>
          <w:rFonts w:eastAsia="Calibri"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u w:val="single"/>
          <w:lang w:eastAsia="zh-CN" w:bidi="hi-IN"/>
        </w:rPr>
        <w:t>вопросам проведения а</w:t>
      </w:r>
      <w:r>
        <w:rPr>
          <w:rFonts w:eastAsia="Calibri"/>
          <w:b/>
          <w:color w:val="000000"/>
          <w:sz w:val="26"/>
          <w:szCs w:val="26"/>
          <w:u w:val="single"/>
          <w:lang w:eastAsia="zh-CN" w:bidi="hi-IN"/>
        </w:rPr>
        <w:t>укциона</w:t>
      </w:r>
      <w:r>
        <w:rPr>
          <w:rFonts w:eastAsia="Calibri"/>
          <w:b/>
          <w:bCs/>
          <w:color w:val="000000"/>
          <w:sz w:val="26"/>
          <w:szCs w:val="26"/>
          <w:u w:val="single"/>
          <w:lang w:eastAsia="zh-CN" w:bidi="hi-IN"/>
        </w:rPr>
        <w:t>:</w:t>
      </w:r>
      <w:r>
        <w:rPr>
          <w:rFonts w:eastAsia="Calibri"/>
          <w:bCs/>
          <w:color w:val="000000"/>
          <w:sz w:val="26"/>
          <w:szCs w:val="26"/>
          <w:lang w:eastAsia="zh-CN" w:bidi="hi-IN"/>
        </w:rPr>
        <w:t xml:space="preserve"> Сидельникова Анна Сергеевна, тел. 8(473-75)4-39-76, </w:t>
      </w:r>
      <w:r>
        <w:rPr>
          <w:rFonts w:eastAsia="Calibri"/>
          <w:bCs/>
          <w:sz w:val="26"/>
          <w:szCs w:val="26"/>
          <w:lang w:eastAsia="zh-CN" w:bidi="hi-IN"/>
        </w:rPr>
        <w:t>График работы: ежедневно с 08.00 до 17.00 (кроме субботы, воскресенья), перерыв с 12.00 до 13.00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  <w:u w:val="single"/>
        </w:rPr>
        <w:t xml:space="preserve">Оператором электронной площадки является </w:t>
      </w:r>
      <w:r>
        <w:rPr>
          <w:b/>
          <w:color w:val="000000"/>
          <w:sz w:val="26"/>
          <w:szCs w:val="26"/>
          <w:u w:val="single"/>
        </w:rPr>
        <w:t>АО «Сбербанк-АСТ».</w:t>
      </w:r>
    </w:p>
    <w:p>
      <w:pPr>
        <w:pStyle w:val="Normal"/>
        <w:ind w:right="-142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Способ приватизации</w:t>
      </w:r>
      <w:r>
        <w:rPr>
          <w:sz w:val="26"/>
          <w:szCs w:val="26"/>
        </w:rPr>
        <w:t xml:space="preserve"> – аукцион в электронной форме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ата начала приема заявок</w:t>
      </w:r>
      <w:r>
        <w:rPr>
          <w:sz w:val="26"/>
          <w:szCs w:val="26"/>
        </w:rPr>
        <w:t xml:space="preserve"> на участие в аукционе в электронной форме – 09 июня 2022 года 10 часов 00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ата окончания приема заявок</w:t>
      </w:r>
      <w:r>
        <w:rPr>
          <w:sz w:val="26"/>
          <w:szCs w:val="26"/>
        </w:rPr>
        <w:t xml:space="preserve"> на участие в аукционе в электронной форме – 01 июля 2022 года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ремя приема заявок</w:t>
      </w:r>
      <w:r>
        <w:rPr>
          <w:sz w:val="26"/>
          <w:szCs w:val="26"/>
        </w:rPr>
        <w:t xml:space="preserve"> круглосуточно </w:t>
      </w:r>
      <w:r>
        <w:rPr>
          <w:color w:val="000000"/>
          <w:sz w:val="26"/>
          <w:szCs w:val="26"/>
        </w:rPr>
        <w:t>по адресу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ww.</w:t>
      </w:r>
      <w:r>
        <w:rPr>
          <w:color w:val="000000"/>
          <w:sz w:val="26"/>
          <w:szCs w:val="26"/>
          <w:lang w:val="en-US"/>
        </w:rPr>
        <w:t>sberban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st</w:t>
      </w:r>
      <w:r>
        <w:rPr>
          <w:color w:val="000000"/>
          <w:sz w:val="26"/>
          <w:szCs w:val="26"/>
        </w:rPr>
        <w:t>.ru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ата определения участников</w:t>
      </w:r>
      <w:r>
        <w:rPr>
          <w:sz w:val="26"/>
          <w:szCs w:val="26"/>
        </w:rPr>
        <w:t xml:space="preserve"> аукциона в электронной форме – 04 июля 2022 года 10 часов 00 минут.</w:t>
      </w:r>
    </w:p>
    <w:p>
      <w:pPr>
        <w:pStyle w:val="Normal"/>
        <w:jc w:val="both"/>
        <w:textAlignment w:val="center"/>
        <w:rPr>
          <w:rFonts w:eastAsia="Calibri"/>
          <w:bCs/>
          <w:sz w:val="26"/>
          <w:szCs w:val="26"/>
          <w:lang w:eastAsia="zh-CN" w:bidi="hi-IN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Дата, время и место проведения</w:t>
      </w:r>
      <w:r>
        <w:rPr>
          <w:sz w:val="26"/>
          <w:szCs w:val="26"/>
        </w:rPr>
        <w:t xml:space="preserve"> аукциона в электронной форме (дата подведения итогов аукциона в электронной форме) – 07 июля 2022 года 10 часов 00 минут на электронной площадке АО «Сбербанк-АСТ» www.</w:t>
      </w:r>
      <w:r>
        <w:rPr>
          <w:sz w:val="26"/>
          <w:szCs w:val="26"/>
          <w:lang w:val="en-US"/>
        </w:rPr>
        <w:t>sberban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st</w:t>
      </w:r>
      <w:r>
        <w:rPr>
          <w:sz w:val="26"/>
          <w:szCs w:val="26"/>
        </w:rPr>
        <w:t>.ru.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bCs/>
          <w:sz w:val="26"/>
          <w:szCs w:val="26"/>
          <w:lang w:eastAsia="zh-CN" w:bidi="hi-IN"/>
        </w:rPr>
      </w:pPr>
      <w:r>
        <w:rPr>
          <w:rFonts w:eastAsia="Calibri"/>
          <w:bCs/>
          <w:sz w:val="26"/>
          <w:szCs w:val="26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center"/>
        <w:rPr/>
      </w:pPr>
      <w:r>
        <w:rPr>
          <w:rFonts w:eastAsia="Calibri"/>
          <w:b/>
          <w:sz w:val="26"/>
          <w:szCs w:val="26"/>
          <w:lang w:eastAsia="zh-CN" w:bidi="hi-IN"/>
        </w:rPr>
        <w:t>Сведения о муниципальном имуществе, выставляемом на торги в электронной форме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жилое одноэтажное кирпичное здание, в том числе подземных Полуподвал, общая площадь 297,6 кв. м, до 1917 года постройки кадастровый номер 36:19:0102011:74 и нежилые помещения в зда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№ 1 кадастровый номер 36:19:0102011:160 – 36 кв. м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№ 2 кадастровый номер 36:19:0102011:162 – 26,6 кв. м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№ 3 кадастровый номер 36:19:0102011:368 – 13,4 кв. м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№ 6 кадастровый номер 36:19:0102011:155 – 17,9 кв. м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мещение № 7 кадастровый номер 36:19:0102011:156 – 23,5 кв. 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мещение № 8 кадастровый номер 36:19:0102011:159 – 73,1 кв. м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мещение № 9 кадастровый номер 36:19:0102011:157 – 15,5 кв. м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мещение № 10 кадастровый номер 36619:0102011:161 – 38 кв. м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мещение № 11 кадастровый номер 36:19:0102011:158 – 54,5 кв. 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ое по адресу: Воронежская область, Острогожский район, г. Острогожск, ул. Октябрьская д. 154, является выявленным объектом культурного наследия (памятников истории, архитектуры) – «Дом Загородного» (конец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) согласно п.1 ст. 17 Федерального закона от 22.10.2014 г.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ведения о техническом состоянии здания: фактический износ – 90%; фундаменты – кирпичные, ленточные; стены – деревянные рубленные облицовочный 0,5 кирпич; перегородки – кирпичные и деревянные; перекрытия – деревянные; крыша – стропила, обрешетка, кровля – шифер; полы – дощатые окрашенные.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Ограничение (обременение) права</w:t>
      </w:r>
      <w:r>
        <w:rPr>
          <w:sz w:val="26"/>
          <w:szCs w:val="26"/>
        </w:rPr>
        <w:t xml:space="preserve"> – согласно п.1 ст. 17 Федерального закона от 22.10.2014 г.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; п. 7.1 ст. 47.6, п. 10 ст. 48, п. 1 – 3 ст. 47.3 Федерального Закона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объектом приватизации, нежилым зданием, отчуждается земельный участок с кадастровым номером 36:19:0102011:38, площадью 1716 кв. м, расположенный по адресу: Воронежская область, Острогожский район, г. Острогожск, ул. Октябрьская  д. 154, вид разрешенного использование – земельные участки (территории) общего пользования, 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ственник имущества – муниципальное образование городского поселения – город Острогожск Острогожского муниципального района Воронежской области. Техническое состояние имущества на момент проведения оценки – Неудовлетворительное, эксплуатация объекта возможна лишь при условии проведения значительного капитального ремонта всех конструктивных элемент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</w:rPr>
        <w:t>Начальная цена продажи муниципального имуществ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92647,00 (два миллиона девятьсот девяносто две тысячи шестьсот сорок семь) рублей 00 копеек, нежилого здания – 1311336,00 (один миллион триста одиннадцать тысяч триста тридцать шесть) рублей 00 копеек, земельного участка – 1681311 (один миллион шестьсот восемьдесят одна тысяча триста одиннадцать) рублей 00 копеек, определенная в соответствии с Федеральным законом от 29.07.1998 г. № 135-ФЗ «Об оценочной деятельности в Российской Федерации», Отчет по оценке объекта оценки – недвижимого имущества от 24.11.2021г.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u w:val="single"/>
        </w:rPr>
        <w:t>Сумма задатка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598529,00 (пятьсот девяносто восемь тысяч пятьсот двадцать девять) рублей 00 копее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</w:rPr>
        <w:t>«Шаг аукциона» (величина повышения начальной цены):</w:t>
      </w:r>
    </w:p>
    <w:p>
      <w:pPr>
        <w:pStyle w:val="Normal"/>
        <w:jc w:val="both"/>
        <w:rPr/>
      </w:pPr>
      <w:r>
        <w:rPr>
          <w:sz w:val="26"/>
          <w:szCs w:val="26"/>
        </w:rPr>
        <w:t>величину повышения от начального размера продажи («шаг аукциона» -5%) – 149632,00 (сто сорок девять тысяч шесть сто тридцать два) рубля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знакомиться с правилами проведения аукциона и полной информацией по продаваемым объектам, в том числе с проектом договора купли-продажи, можно в Администрации городского поселения – город Острогожск Острогожского муниципального района Воронежской области, по адресу местонахождения: 397855, Воронежская область, г. Острогожск, ул. Прохоренко, 142 с 08 июня по 01 июля 2022г. в рабочие дни с 10 часов 00 минут до 12 часов 00 минут; с 13 часов 00 минут до 16 часов 00 мину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: (47375) 4-39-76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я и условия проведения аукциона публикуются на официальном сайте торгов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torg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ети «Интернет», официальном сайте администрации Острогожского муниципального района Воронежской области – www. </w:t>
      </w:r>
      <w:r>
        <w:rPr>
          <w:sz w:val="28"/>
          <w:szCs w:val="28"/>
        </w:rPr>
        <w:t>ostrog.ostro@govvrn.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Осмотр объектов продажи проводится с 08 июня по 30 июня 202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едварительному согласованию с полномочными представителями Продав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 заявки, проекты договоров купли-продажи прилагаются к настоящему информационному сообщению (Приложение № 2,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bookmarkStart w:id="7" w:name="_Hlk40270675"/>
      <w:bookmarkEnd w:id="7"/>
      <w:r>
        <w:rPr>
          <w:b/>
          <w:color w:val="000000"/>
          <w:sz w:val="26"/>
          <w:szCs w:val="26"/>
        </w:rPr>
        <w:t>Условия участия в аукционе в электронной форме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может быть любое физическое и юридическое лицо (далее - претендент) за исключением:</w:t>
      </w:r>
    </w:p>
    <w:p>
      <w:pPr>
        <w:pStyle w:val="Style15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>
          <w:sz w:val="26"/>
          <w:szCs w:val="26"/>
        </w:rPr>
        <w:t>от 21.12.2001 № 178-ФЗ «О приватизации государственного и муниципального имущества</w:t>
      </w:r>
      <w:r>
        <w:rPr>
          <w:bCs/>
          <w:sz w:val="26"/>
          <w:szCs w:val="26"/>
        </w:rPr>
        <w:t>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5"/>
        <w:ind w:left="0" w:right="-2" w:firstLine="709"/>
        <w:jc w:val="both"/>
        <w:rPr/>
      </w:pPr>
      <w:r>
        <w:rPr>
          <w:sz w:val="26"/>
          <w:szCs w:val="26"/>
        </w:rPr>
        <w:t>Претендент обязан осуществить следующие действия:</w:t>
      </w:r>
    </w:p>
    <w:p>
      <w:pPr>
        <w:pStyle w:val="Style15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ти задаток в указанном в настоящем информационном сообщении порядке;</w:t>
      </w:r>
    </w:p>
    <w:p>
      <w:pPr>
        <w:pStyle w:val="Style15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ом порядке подать заявку по утвержденной Продавцом форме.</w:t>
      </w:r>
    </w:p>
    <w:p>
      <w:pPr>
        <w:pStyle w:val="Style15"/>
        <w:ind w:left="0"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</w:t>
      </w:r>
      <w:r>
        <w:rPr>
          <w:color w:val="000000"/>
          <w:sz w:val="26"/>
          <w:szCs w:val="26"/>
        </w:rPr>
        <w:t xml:space="preserve">АО «Сбербанк-АСТ» </w:t>
      </w:r>
      <w:r>
        <w:rPr>
          <w:sz w:val="26"/>
          <w:szCs w:val="26"/>
        </w:rPr>
        <w:t xml:space="preserve">(порядок регистрации подробно изложен в Инструкции по регистрации на Универсальной торговой платформе </w:t>
      </w:r>
      <w:r>
        <w:rPr>
          <w:color w:val="000000"/>
          <w:sz w:val="26"/>
          <w:szCs w:val="26"/>
        </w:rPr>
        <w:t>АО «Сбербанк-АСТ» www.</w:t>
      </w:r>
      <w:r>
        <w:rPr>
          <w:color w:val="000000"/>
          <w:sz w:val="26"/>
          <w:szCs w:val="26"/>
          <w:lang w:val="en-US"/>
        </w:rPr>
        <w:t>sberban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st</w:t>
      </w:r>
      <w:r>
        <w:rPr>
          <w:color w:val="000000"/>
          <w:sz w:val="26"/>
          <w:szCs w:val="26"/>
        </w:rPr>
        <w:t>.ru</w:t>
      </w:r>
      <w:r>
        <w:rPr>
          <w:sz w:val="26"/>
          <w:szCs w:val="26"/>
        </w:rPr>
        <w:t xml:space="preserve"> и в торговой секции «Приватизация, аренда и продажа прав», а также </w:t>
      </w:r>
      <w:r>
        <w:rPr>
          <w:color w:val="000000"/>
          <w:sz w:val="26"/>
          <w:szCs w:val="26"/>
        </w:rPr>
        <w:t>Регламенте торговой секции электронной торговой площадки АО «Сбербанк-АСТ» «Приватизация, аренда и продажа прав»,</w:t>
      </w:r>
      <w:r>
        <w:rPr>
          <w:sz w:val="26"/>
          <w:szCs w:val="26"/>
        </w:rPr>
        <w:t xml:space="preserve"> размещенных на официальном сайте</w:t>
      </w:r>
      <w:r>
        <w:rPr>
          <w:color w:val="000000"/>
          <w:sz w:val="26"/>
          <w:szCs w:val="26"/>
        </w:rPr>
        <w:t xml:space="preserve"> www.</w:t>
      </w:r>
      <w:r>
        <w:rPr>
          <w:color w:val="000000"/>
          <w:sz w:val="26"/>
          <w:szCs w:val="26"/>
          <w:lang w:val="en-US"/>
        </w:rPr>
        <w:t>sberban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st</w:t>
      </w:r>
      <w:r>
        <w:rPr>
          <w:color w:val="000000"/>
          <w:sz w:val="26"/>
          <w:szCs w:val="26"/>
        </w:rPr>
        <w:t>.ru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внесения задатка и его возврат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участия в аукционе в электронной форме претендент вносит задаток в соответствии с порядком, установленным Регламентом Оператора электронной площадки, Соглашением о внесении гарантийного обеспечения, размещенными на сайте Оператора электронной площадки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  <w:highlight w:val="lightGray"/>
        </w:rPr>
        <w:t>,</w:t>
      </w:r>
      <w:r>
        <w:rPr>
          <w:color w:val="000000"/>
          <w:sz w:val="26"/>
          <w:szCs w:val="26"/>
        </w:rPr>
        <w:t xml:space="preserve"> н</w:t>
      </w:r>
      <w:r>
        <w:rPr>
          <w:sz w:val="26"/>
          <w:szCs w:val="26"/>
        </w:rPr>
        <w:t>а счет, указанный в настоящем информационном сообщении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Получатель платежа: </w:t>
      </w:r>
      <w:r>
        <w:rPr>
          <w:sz w:val="26"/>
          <w:szCs w:val="26"/>
        </w:rPr>
        <w:t>АО «Сбербанк-АСТ»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 – задаток для участия в аукционе в электронной форме (дата продажи, номер лота).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претендентом лично платежом в валюте Российской Федерации и должен поступить на указанный выше счет на момент подачи заявки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 в электронной форме по продаже муниципального имущества денежные средства, возвращаются в следующем порядке: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не допущенным к участию в аукционе, – в течение 5 календарных дней с даты подписания протокола о признании претендентов участниками.</w:t>
      </w:r>
    </w:p>
    <w:p>
      <w:pPr>
        <w:pStyle w:val="Style16"/>
        <w:widowControl w:val="false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одачи </w:t>
      </w:r>
      <w:r>
        <w:rPr>
          <w:b/>
          <w:sz w:val="26"/>
          <w:szCs w:val="26"/>
        </w:rPr>
        <w:t>заявок на участие в аукционе в электронной форме по продаже муниципального имущества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и подаются путем заполнения установленной Продавцом формы согласно Приложению № 2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</w:t>
      </w:r>
      <w:r>
        <w:rPr>
          <w:color w:val="000000"/>
          <w:sz w:val="26"/>
          <w:szCs w:val="26"/>
        </w:rPr>
        <w:t>www.</w:t>
      </w:r>
      <w:r>
        <w:rPr>
          <w:color w:val="000000"/>
          <w:sz w:val="26"/>
          <w:szCs w:val="26"/>
          <w:lang w:val="en-US"/>
        </w:rPr>
        <w:t>sberban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st</w:t>
      </w:r>
      <w:r>
        <w:rPr>
          <w:color w:val="000000"/>
          <w:sz w:val="26"/>
          <w:szCs w:val="26"/>
        </w:rPr>
        <w:t>.ru</w:t>
      </w:r>
      <w:r>
        <w:rPr>
          <w:sz w:val="26"/>
          <w:szCs w:val="26"/>
        </w:rPr>
        <w:t>. По лоту 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Перечень документов, представляемых претендентами для участия в аукционе в электронной форме, и требования к их оформлению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юридические лиц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редительн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ставляют документ, удостоверяющий личность (все лист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устимые форматы загружаемых файлов: .doc, .docx, .pdf, .</w:t>
      </w:r>
      <w:r>
        <w:rPr>
          <w:color w:val="000000"/>
          <w:sz w:val="26"/>
          <w:szCs w:val="26"/>
          <w:lang w:val="en-US"/>
        </w:rPr>
        <w:t>txt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rtf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zip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rar</w:t>
      </w:r>
      <w:r>
        <w:rPr>
          <w:color w:val="000000"/>
          <w:sz w:val="26"/>
          <w:szCs w:val="26"/>
        </w:rPr>
        <w:t>, .7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, .jpg, .gif, .</w:t>
      </w:r>
      <w:r>
        <w:rPr>
          <w:color w:val="000000"/>
          <w:sz w:val="26"/>
          <w:szCs w:val="26"/>
          <w:lang w:val="en-US"/>
        </w:rPr>
        <w:t>png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sz w:val="26"/>
          <w:szCs w:val="26"/>
        </w:rPr>
        <w:t>Определение участников аукциона в электронной форме по продаже муниципального имущества.</w:t>
      </w:r>
    </w:p>
    <w:p>
      <w:pPr>
        <w:pStyle w:val="Style16"/>
        <w:widowControl w:val="false"/>
        <w:spacing w:before="0" w:after="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указанный </w:t>
      </w:r>
      <w:r>
        <w:rPr>
          <w:sz w:val="26"/>
          <w:szCs w:val="26"/>
        </w:rPr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r>
        <w:rPr>
          <w:b/>
          <w:bCs/>
          <w:sz w:val="26"/>
          <w:szCs w:val="26"/>
        </w:rPr>
        <w:t>проведения аукциона в электронной форме по продаже муниципального имущества</w:t>
      </w:r>
    </w:p>
    <w:p>
      <w:pPr>
        <w:pStyle w:val="Style16"/>
        <w:widowControl w:val="false"/>
        <w:spacing w:before="0" w:after="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в электронной форме проводится на электронной площадке З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ято решение о признании только одного претендента участником прода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рядок заключения договора купли-продаж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муниципального имущества заключается между Продавцом и победителем аукциона в течение 5 рабочих дней с даты подведения итогов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а муниципального имущества покупателем производится в порядке и сроки, которые установлены договором купли-продажи муниципального имущества, в течение 10 календарных дн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даты заключения договора купли-прода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по договору купли-продажи должны быть внесены в безналичном порядке. НДС 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купателем для участия в аукционе в электронной форме, засчитывается в счет оплаты муниципального иму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ход права собственности на муниципальное имущество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городского        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оселения – город Острогожск Острогожского 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«_06___» ___06_____ 2022 г. №__204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аукционе в электронной фор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«_____  » __________ 2021г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тендент 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 лиц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юридического лица или уполномоченного лица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</w:t>
      </w:r>
      <w:r>
        <w:rPr/>
        <w:t xml:space="preserve">    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Устав, Положение, Соглашение и т.д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заполняется физическим лицом, индивидуальным предпринимателем)</w:t>
      </w:r>
    </w:p>
    <w:p>
      <w:pPr>
        <w:pStyle w:val="Normal"/>
        <w:jc w:val="both"/>
        <w:rPr/>
      </w:pPr>
      <w:r>
        <w:rPr>
          <w:sz w:val="26"/>
          <w:szCs w:val="26"/>
        </w:rPr>
        <w:t>Паспортные данные: серия ________ номер________ когда выдан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м выдан:  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</w:t>
      </w:r>
      <w:r>
        <w:rPr/>
        <w:t xml:space="preserve"> (по паспорту):  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</w:t>
      </w:r>
      <w:r>
        <w:rPr/>
        <w:t xml:space="preserve"> (для корреспонденции):  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___</w:t>
      </w:r>
    </w:p>
    <w:p>
      <w:pPr>
        <w:pStyle w:val="Normal"/>
        <w:jc w:val="both"/>
        <w:rPr/>
      </w:pPr>
      <w:r>
        <w:rPr/>
        <w:t>ОГРНИП (для индивидуального предпринимателя) № _________________________________________</w:t>
      </w:r>
    </w:p>
    <w:p>
      <w:pPr>
        <w:pStyle w:val="Normal"/>
        <w:jc w:val="both"/>
        <w:rPr/>
      </w:pPr>
      <w:r>
        <w:rPr/>
        <w:t>(заполняется юридическим лиц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онахождения: 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</w:t>
      </w:r>
      <w:r>
        <w:rPr/>
        <w:t xml:space="preserve"> (для корреспонденции):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й телефон:</w:t>
      </w:r>
      <w:r>
        <w:rPr/>
        <w:t xml:space="preserve">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       КПП  ________________       ОГРН   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Заявителя</w:t>
      </w:r>
      <w:r>
        <w:rPr/>
        <w:t xml:space="preserve">  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ет на основании доверенности от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аспортные данные представителя: серия</w:t>
      </w:r>
      <w:r>
        <w:rPr/>
        <w:t xml:space="preserve">________________________, </w:t>
      </w:r>
      <w:r>
        <w:rPr>
          <w:sz w:val="26"/>
          <w:szCs w:val="26"/>
        </w:rPr>
        <w:t>дата выдачи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кем выдан: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</w:t>
      </w:r>
      <w:r>
        <w:rPr/>
        <w:t xml:space="preserve"> (по паспорту)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чтовый адрес </w:t>
      </w:r>
      <w:r>
        <w:rPr/>
        <w:t>(для корреспонденции)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й телефон:</w:t>
      </w:r>
      <w:r>
        <w:rPr/>
        <w:t xml:space="preserve">       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_______________________________ 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__________________________________________________________________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наименование имущества, его площадь и местонахожд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1)Соблюдать условия аукциона и порядок проведения аукциона, объявленного на </w:t>
      </w:r>
    </w:p>
    <w:p>
      <w:pPr>
        <w:pStyle w:val="Normal"/>
        <w:jc w:val="both"/>
        <w:rPr/>
      </w:pPr>
      <w:r>
        <w:rPr/>
        <w:t xml:space="preserve">«___» __________20__ г., содержащиеся в Информационном сообщении о проведении аукциона, опубликованном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, на сайте продавца – официальный сайт администрации городского поселения-город Острогожск Острогожского муниципального района Воронежской области и Регламенте Оператора электронной площадки.    </w:t>
      </w:r>
    </w:p>
    <w:p>
      <w:pPr>
        <w:pStyle w:val="Normal"/>
        <w:jc w:val="both"/>
        <w:rPr/>
      </w:pPr>
      <w:r>
        <w:rPr/>
        <w:t>2) В случае признания победителем аукциона заключить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течение 1 (одного) дня с момента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Задаток Победителя аукциона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и он не имеет претензий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Ответственность за достоверность представленных документов и информации несет Претенд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</w:r>
    </w:p>
    <w:p>
      <w:pPr>
        <w:pStyle w:val="Normal"/>
        <w:jc w:val="both"/>
        <w:rPr/>
      </w:pPr>
      <w:r>
        <w:rPr/>
        <w:t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, может быть, отозвано в любой момент по соглашению сторон. 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возврата задат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наименование, ИНН, КПП)</w:t>
      </w:r>
    </w:p>
    <w:p>
      <w:pPr>
        <w:pStyle w:val="Normal"/>
        <w:jc w:val="both"/>
        <w:rPr/>
      </w:pPr>
      <w:r>
        <w:rPr>
          <w:sz w:val="26"/>
          <w:szCs w:val="26"/>
        </w:rPr>
        <w:t>Р/счет получателя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20 зна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Банк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наимен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БИК</w:t>
      </w:r>
      <w:r>
        <w:rPr/>
        <w:t xml:space="preserve">__________________ </w:t>
      </w:r>
      <w:r>
        <w:rPr>
          <w:sz w:val="26"/>
          <w:szCs w:val="26"/>
        </w:rPr>
        <w:t>Кор. счет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___________________________/_____________________/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_____» ______________ 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567" w:right="42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10206" w:leader="none"/>
        </w:tabs>
        <w:ind w:left="567" w:right="42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риложение № 3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городского        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оселения – город Острогожск Острогожского 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«__06__» ____06___ 2022 г. №__204___</w:t>
      </w:r>
    </w:p>
    <w:p>
      <w:pPr>
        <w:pStyle w:val="Normal"/>
        <w:tabs>
          <w:tab w:val="clear" w:pos="708"/>
          <w:tab w:val="left" w:pos="10206" w:leader="none"/>
        </w:tabs>
        <w:ind w:left="567" w:right="42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ПЛИ-ПРОДАЖИ ОБЪЕКТА КУЛЬТУРНОГО НАСЛЕДИЯ 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АУКЦИОНЕ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рогожск                                                                                         «___»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городского поселения – город Острогожск Острогож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лице главы администрации городского поселения – город Острогожск Острогожского муниципального района ____________________________, действующего на основании Устава городского поселения – город Острогожск Острогожского муниципального района, с одной </w:t>
      </w:r>
      <w:r>
        <w:rPr>
          <w:rFonts w:cs="Times New Roman" w:ascii="Times New Roman" w:hAnsi="Times New Roman"/>
          <w:sz w:val="26"/>
          <w:szCs w:val="26"/>
        </w:rPr>
        <w:t>именуе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дальнейшем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одавец», </w:t>
      </w:r>
      <w:r>
        <w:rPr>
          <w:rFonts w:cs="Times New Roman" w:ascii="Times New Roman" w:hAnsi="Times New Roman"/>
          <w:sz w:val="26"/>
          <w:szCs w:val="26"/>
        </w:rPr>
        <w:t xml:space="preserve">с одной стороны, и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, именуем__ в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рганизации, Ф.И.О физического лица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, либо Ф.И.О. и паспортные данные представителя покуп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ействующий ___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а, доверенности, ОГРИП, паспортные данные покупателя –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совместно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2"/>
      <w:bookmarkEnd w:id="8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 настоящему Договору «Продавец» продает, а «Покупатель» приобретает в собственность на аукционе, состоявшемся __________</w:t>
      </w:r>
      <w:r>
        <w:rPr/>
        <w:t>(</w:t>
      </w:r>
      <w:r>
        <w:rPr>
          <w:i/>
        </w:rPr>
        <w:t>дата</w:t>
      </w:r>
      <w:r>
        <w:rPr/>
        <w:t xml:space="preserve">) </w:t>
      </w:r>
      <w:r>
        <w:rPr>
          <w:sz w:val="26"/>
          <w:szCs w:val="26"/>
        </w:rPr>
        <w:t>(протокол ________№ ____ от ___________) нежилое здание площадью 297,6 кв.м, расположенное по адресу: Воронежская обл., Острогожский район, г. Острогожск, ул. Октябрьская, д. 154 с кадастровым номером 36:19:0102011:74,  план которого с экспликацией приведен в Приложении № 1 к настоящему Договору, (далее по тексту – Объект)</w:t>
      </w:r>
      <w:bookmarkStart w:id="9" w:name="Par34"/>
      <w:bookmarkEnd w:id="9"/>
      <w:r>
        <w:rPr>
          <w:sz w:val="26"/>
          <w:szCs w:val="26"/>
        </w:rPr>
        <w:t xml:space="preserve"> и нежилые помещения, находящиеся в данном здании: помещение №1 с кадастровым номером 36:19:0102011:160 – 36 кв.м.;  помещение №2 кадастровый номер 36:19:0102011:162 – 26,6 кв.м.; помещение №3 кадастровый номер 36:19:0102011:368 – 13,4 кв.м.; помещение №6 кадастровый номер 36:19:0102011:155 – 17,9 кв.м.; помещение №7 кадастровый номер 36:19:0102011:156 – 23,5 кв.м.; помещение №8 кадастровый номер 36:19:0102011:159 – 73,1 кв.м.; помещение №9 кадастровый номер 36:19:0102011:157 – 15,5 кв.м.; помещение №10 кадастровый номер 36619:0102011:161 – 38 кв.м.; помещение №11 кадастровый номер 36:19:0102011:158 – 54,5 кв.м. и земельный участок площадью 1716 кв.м., с кадастровым номером 36:19:0102011:38, категория земель – земли населенных пунктов, разрешенное использование: земельный участки (территории) общего пользования (далее – земельный участ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ъект является объектом культурного наследия регионального значения, включен в единый государственный реестр объектов культурного наследия (памятников истории и культуры) народов Российской Федерации (реквизиты решения о включении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тчуждаемый Объект принадлежит Продавцу на основании: государственной регистрации права собственности, о чем в Едином государственном реестре прав на недвижимое имущество и сделок с ним 06.04.2021 г. сделана запись регистрации №36:19:0102011:74-36/085/2021-3, что подтверждается Выпиской из Единого государственного реестра недвижимости №</w:t>
      </w:r>
      <w:r>
        <w:rPr>
          <w:sz w:val="26"/>
          <w:szCs w:val="26"/>
          <w:u w:val="single"/>
        </w:rPr>
        <w:t xml:space="preserve"> КУВД-001/2022-26983202</w:t>
      </w:r>
      <w:r>
        <w:rPr>
          <w:sz w:val="26"/>
          <w:szCs w:val="26"/>
        </w:rPr>
        <w:t xml:space="preserve"> от 28.02.2022г. </w:t>
      </w:r>
      <w:r>
        <w:rPr/>
        <w:t>/(</w:t>
      </w:r>
      <w:r>
        <w:rPr>
          <w:i/>
        </w:rPr>
        <w:t>иным документом</w:t>
      </w:r>
      <w:r>
        <w:rPr/>
        <w:t>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bookmarkStart w:id="10" w:name="Par45"/>
      <w:bookmarkEnd w:id="10"/>
      <w:r>
        <w:rPr>
          <w:sz w:val="26"/>
          <w:szCs w:val="26"/>
        </w:rPr>
        <w:t>Отчуждаемый земельный участок принадлежит Продавцу на основании государственной регистрации права собственности, о чем в Едином государственном реестре прав на недвижимое имущество и сделок с ним 16.04.2021г. сделана запись регистрации №36:19:0102011:38-36/085/2021-1, что подтверждается Выпиской из Единого государственного реестра недвижимости №</w:t>
      </w:r>
      <w:r>
        <w:rPr>
          <w:sz w:val="26"/>
          <w:szCs w:val="26"/>
          <w:u w:val="single"/>
        </w:rPr>
        <w:t xml:space="preserve"> КУВИ-001/2022-26987073</w:t>
      </w:r>
      <w:r>
        <w:rPr>
          <w:sz w:val="26"/>
          <w:szCs w:val="26"/>
        </w:rPr>
        <w:t xml:space="preserve"> от 28.02.2022 г. </w:t>
      </w:r>
      <w:r>
        <w:rPr/>
        <w:t>/(</w:t>
      </w:r>
      <w:r>
        <w:rPr>
          <w:i/>
        </w:rPr>
        <w:t>иным документом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</w:t>
      </w:r>
      <w:r>
        <w:rPr>
          <w:sz w:val="26"/>
          <w:szCs w:val="26"/>
          <w:lang w:eastAsia="ar-SA"/>
        </w:rPr>
        <w:t xml:space="preserve"> Передача Имущества оформляется Актом приема-передачи имущества (приложение №1 к настоящему договору). Акт приема-передачи Имущества подписывается обеими Сторонами после полной оплаты муниципального имущества в течение 3-х дней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Регистрация перехода права собственности на Имущество производится после полной оплаты цены объекта продаж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Имущество передается со всеми его принадлежностями и относящимися к нему документ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Стоимость передаваемого по настоящему Договору Объекта составляет </w:t>
      </w:r>
      <w:r>
        <w:rPr>
          <w:b/>
          <w:i/>
          <w:sz w:val="26"/>
          <w:szCs w:val="26"/>
          <w:u w:val="single"/>
        </w:rPr>
        <w:t>сумм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(прописью)</w:t>
      </w:r>
      <w:r>
        <w:rPr>
          <w:sz w:val="26"/>
          <w:szCs w:val="26"/>
        </w:rPr>
        <w:t xml:space="preserve"> рублей, в том числе НДС____% - </w:t>
      </w:r>
      <w:r>
        <w:rPr>
          <w:b/>
          <w:i/>
          <w:sz w:val="26"/>
          <w:szCs w:val="26"/>
          <w:u w:val="single"/>
        </w:rPr>
        <w:t>сумм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(прописью)</w:t>
      </w:r>
      <w:r>
        <w:rPr>
          <w:sz w:val="26"/>
          <w:szCs w:val="26"/>
        </w:rPr>
        <w:t>, стоимость земельного участка составляет</w:t>
      </w:r>
      <w:r>
        <w:rPr>
          <w:b/>
          <w:i/>
          <w:sz w:val="26"/>
          <w:szCs w:val="26"/>
          <w:u w:val="single"/>
        </w:rPr>
        <w:t xml:space="preserve"> сумм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(прописью)</w:t>
      </w:r>
      <w:r>
        <w:rPr>
          <w:sz w:val="26"/>
          <w:szCs w:val="26"/>
        </w:rPr>
        <w:t xml:space="preserve"> рублей с учетом НДС____% - </w:t>
      </w:r>
      <w:r>
        <w:rPr>
          <w:b/>
          <w:i/>
          <w:sz w:val="26"/>
          <w:szCs w:val="26"/>
          <w:u w:val="single"/>
        </w:rPr>
        <w:t>сумм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(прописью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сумма НДС указывается в случае приобретения объектов недвижимости физическим лицом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 Рыночная стоимость здания, местоположение: Воронежская область, Острогожский район, г.Острогожск, ул. Октябрьская, 154 с кадастровым номером 36:19:0102011:74 составляет 1311336,00 (один миллион сто тринадцать тысяч триста тридцать шесть) рублей 00 копеек, с учетом НДС. Оценка рыночной стоимости здания проведена независимым оценщиком в соответствии с Федеральным законом от 29.07.1998г. № 135-ФЗ «Об оценочной деятельности в Российской Федерации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ыночная стоимость земельного участка с кадастровым номером 36:19:010201:38, адрес: Воронежская область, Острогожский район, г.Острогожск,              ул. Октябрьская, д.154 составляет 1681311,00 (один миллион восемьсот одна тысяча триста одиннадцать) рублей 00 копеек. Оценка рыночной стоимости земельного участка проведена независимым оценщиком в соответствии с Федеральным законом от 29.07.1998г.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 Внесенный ранее задаток в размере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умм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(прописью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рублей засчитывается в счет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кончательный расчет по настоящему договору производится в течение 10 рабочих дней с момента подписания настоящего Договора Сторонами, путем перечисления денежных средств на расчетный счет Продавца, указанный в настоящем Договор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ОБЪЕК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едача Продавцом Объекта и земельного участка, указанных в п. 1.1 настоящего Договора, и их принятие Покупателем осуществляется по акту приема-передачи после получения полной оплаты Объекта и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2. Право собственности на приобретаемый Объект и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Воронеж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орядке, установленном Федеральным законом от 21.07.1997г. № 122-ФЗ «О государственной регистрации прав на недвижимое имущество и сделок с ним».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давец гарантирует, что на момент подписания настоящего Договора Объект и земельный участок никому не отчужден, не обещан, в споре не состоит, в доверительное управление, в качестве вклада в уставной капитал юридических лиц не передан, под арестом или запрещением не значится, в хозяйственное ведение или оперативное управление не передан, не является объектом зало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 Риск случайной гибели или случайного повреждения Объекта до момента его передачи, указанного в п. 1.1 настоящего Договора, лежит на Продавце. С момента принятия Объекта по акту приема-передачи риск случайной гибели или случайного повреждения Объекта несет Покупатель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ОБЯЗАННОСТИ СТОРОН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давец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ть Покупателю Объект и земельный участок по акту приема-передачи не позднее 5-ти рабочих дней со дня полной оплаты Покупателем стоимости Объекта и земельного участка, указанной в п. 2.1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2. Предоставить все необходимые документы для государственной регистрации перехода права собственности на Объект и земельный участ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2. Покуп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платить стоимость Объекта и земельного участка в порядке и сроки, предусмотренные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инять Объект и земельный участок на условиях, предусмотренных настоящим Догов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 До момента получения Покупателем охранного обязательства в отношении объекта культурного наследия в соответствии с требованиями Федерального закона от 25.06.2002г. № 73-ФЗ «Об объектах культурного наследия (памятниках истории и культуры) народов Российской Федерации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асходы на содержание Объекта и поддержание его в надлежащем техническом, санитарном и противопожарном состоя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оводить работы, изменяющие облик, объемно-планировочные и конструктивные решения и структуры, интерьер объекта культурного наследия, включенного в реестр, в случае, если предмет охраны объекта культурного наследия не определен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к осуществлению деятельности в границах территории объекта культурного наслед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Объекта (памятника) запрещаются строительство объектов капитального строительства и увеличение объемно-пространственных характеристик,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Объекта (памятника)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х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6"/>
          <w:szCs w:val="26"/>
        </w:rPr>
        <w:t>не использовать Объект</w:t>
      </w:r>
      <w:r>
        <w:rPr/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д склады и объекты производства взрывчатых и огнеопасных материалов, предметов и веществ, загрязняющих интерьер Объекта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ухудшения состояния территории Объекта, поддерживать территорию в благоустроенном состоя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езамедлительно извещать соответствующий орган охраны Объекта обо всех известных ему повреждениях, авариях или об иных обстоятельствах, причинивших вред объекту культурного наследия, земельному участку в границах территории объекта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в случае обнаружения при проведении работ на земельном участке в границах территории объекта культурного наследия объектов, обладающих признаками объекта культурного наследия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осле получения охранного обязательства Продавцом, выполнять его условия, обеспечить внесение в договоры, предусматривающие передачу третьим лицам права владения и (или) пользования Объектом, изменений, предусматривающих в качестве существенного условия обязательство лица, во владении и (или) в пользовании которого находится указанное имущество, по выполнению требований, предусмотренных охранным обязательством, а также порядок и условия их выпол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Обеспечить выполнение условий доступа граждан Российской Федерации, иностранных граждан и лиц без гражданства к объекту культурного наследия (Объекту) в соответствии с требованиями статьи 47.4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С момента подписания акта приема-передачи Объекта и земельного участка обеспечивать беспрепятственный допуск, в приобретенный Объект работников коммунальных и ремонтных служб для хозяйственно-технического контроля, проведения ремонта и обслуживания коммунальных сетей общего поль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 В десятидневный срок после расторжения настоящего Договора по любым основаниям, возвратить Объект и земельный участок по акту приема-передачи представителю администрации городского округа город Воронеж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1" w:name="Par87"/>
      <w:bookmarkStart w:id="12" w:name="Par87"/>
      <w:bookmarkEnd w:id="12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лучае нарушения установленного п. 2.3 настоящего Договора срока платежа, Покупатель уплачивает Продавцу пеню в размере одной трехсотой процентной ставки рефинансирования Центрального банка РФ, действующей на дату выполнения денежных обязательств, за каждый день просрочки. При этом, при осуществлении платежа вначале погашается пе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В случае 30-дневной календарной просрочки Покупателем окончательного расчета по полной цене Договора, Продавец вправе расторгнуть настоящий договор в одностороннем порядке без обращения в суд и взыскать с Покупателя возникшие убытки. Договор считается расторгнутым по истечении 10 дней с момента отправления Покупателю письменного уведомления Продавца о расторжении Договора по указанному в настоящем Договоре адресу, после чего Продавец вправе выставить Объект и земельный участок на очередные торг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В случае нарушения Покупателем условий обременения Объекта, указанных в   п. 4.2.3 настоящего договора, на основании решения суд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Продавец может быть обязан исполнить в натуре условия обремен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 Продавца могут быть взысканы убытки, причиненные нарушением условий обременения.</w:t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bookmarkStart w:id="13" w:name="Par94"/>
      <w:bookmarkEnd w:id="13"/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изменения и дополнения к настоящему Договору действительны только в том случае, если они составлены в письменной форме и подписаны уполномоченными представителями Сторон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се споры и разногласия, возникающие между Сторонами из настоящего Договора, подлежат разрешению в претензионном порядке. Срок ответа на претензию – 5 дней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Споры и разногласия, не урегулированные в претензионном порядке, подлежат рассмотрению в Арбитражном суде Воронежской обла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Настоящий Договор составлен в 2 (двух) одинаковых экземплярах, имеющих равную юридическую силу, по одному – Продавцу и Покупателю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8. АДРЕСА, РЕКВИЗИТЫ И ПОДПИСИ СТОРОН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489"/>
      </w:tblGrid>
      <w:tr>
        <w:trPr>
          <w:trHeight w:val="1825" w:hRule="atLeast"/>
        </w:trPr>
        <w:tc>
          <w:tcPr>
            <w:tcW w:w="5230" w:type="dxa"/>
            <w:tcBorders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  <w:t xml:space="preserve">                     </w:t>
            </w:r>
            <w:r>
              <w:rPr>
                <w:b/>
                <w:spacing w:val="3"/>
                <w:sz w:val="26"/>
                <w:szCs w:val="26"/>
              </w:rPr>
              <w:t>Продавец</w:t>
            </w:r>
          </w:p>
          <w:p>
            <w:pPr>
              <w:pStyle w:val="Normal"/>
              <w:widowControl w:val="false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  <w:t>Администрация городского поселения – город Острогожск Острогожского муниципального района</w:t>
            </w:r>
          </w:p>
          <w:p>
            <w:pPr>
              <w:pStyle w:val="Style14"/>
              <w:ind w:right="-106" w:hanging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 - передач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Острогожск   </w:t>
      </w:r>
      <w:r>
        <w:rPr/>
        <w:tab/>
        <w:t xml:space="preserve">                                            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</w:rPr>
        <w:t>Администрация городского поселения – город Острогожск Острогож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 в лице главы администрации городского поселения – город Острогожск Острогожского муниципального района ____________________________, действующего на основании Устава городского поселения – город Острогожск Острогожского муниципального района, с одной </w:t>
      </w:r>
      <w:r>
        <w:rPr>
          <w:sz w:val="26"/>
          <w:szCs w:val="26"/>
        </w:rPr>
        <w:t>именуемая</w:t>
      </w:r>
      <w:r>
        <w:rPr/>
        <w:t xml:space="preserve"> </w:t>
      </w:r>
      <w:r>
        <w:rPr>
          <w:sz w:val="26"/>
          <w:szCs w:val="26"/>
        </w:rPr>
        <w:t xml:space="preserve">в дальнейшем </w:t>
      </w:r>
      <w:r>
        <w:rPr>
          <w:b/>
          <w:sz w:val="26"/>
          <w:szCs w:val="26"/>
        </w:rPr>
        <w:t>«Продавец»</w:t>
      </w:r>
      <w:r>
        <w:rPr/>
        <w:t xml:space="preserve"> </w:t>
      </w:r>
      <w:r>
        <w:rPr>
          <w:sz w:val="26"/>
          <w:szCs w:val="26"/>
          <w:lang w:eastAsia="ar-SA"/>
        </w:rPr>
        <w:t xml:space="preserve">с одной стороны передает, а  ________________________________________________________, именуемый в </w:t>
      </w:r>
      <w:r>
        <w:rPr>
          <w:color w:val="000000"/>
          <w:sz w:val="26"/>
          <w:szCs w:val="26"/>
          <w:lang w:eastAsia="ar-SA"/>
        </w:rPr>
        <w:t>дальнейшем «</w:t>
      </w:r>
      <w:r>
        <w:rPr>
          <w:b/>
          <w:color w:val="000000"/>
          <w:sz w:val="26"/>
          <w:szCs w:val="26"/>
          <w:lang w:eastAsia="ar-SA"/>
        </w:rPr>
        <w:t>Покупатель</w:t>
      </w:r>
      <w:r>
        <w:rPr>
          <w:color w:val="000000"/>
          <w:sz w:val="26"/>
          <w:szCs w:val="26"/>
          <w:lang w:eastAsia="ar-SA"/>
        </w:rPr>
        <w:t xml:space="preserve">» с  другой стороны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1. П</w:t>
      </w:r>
      <w:r>
        <w:rPr>
          <w:color w:val="000000"/>
          <w:sz w:val="26"/>
          <w:szCs w:val="26"/>
        </w:rPr>
        <w:t xml:space="preserve">ринимает в собственность </w:t>
      </w:r>
      <w:r>
        <w:rPr>
          <w:sz w:val="26"/>
          <w:szCs w:val="26"/>
        </w:rPr>
        <w:t>нежилое здание площадью 297,6 кв.м, расположенное по адресу: Воронежская обл., Острогожский район, г. Острогожск, ул. Октябрьская, д. 154 с кадастровым номером 36:19:0102011:74,  поэтажный план которого приведен в Приложении № 1 к настоящему Договору, (далее по тексту – Объект) и нежилые помещения, находящиеся в данном здании: помещение №1 с кадастровым номером 36:19:0102011:160 – 36 кв.м.;  помещение №2 кадастровый номер 36:19:0102011:162 – 26,6 кв.м.; помещение №3 кадастровый номер 36:19:0102011:368 – 13,4 кв.м.; помещение №6 кадастровый номер 36:19:0102011:155 – 17,9 кв.м.; помещение №7 кадастровый номер 36:19:0102011:156 – 23,5 кв.м.; помещение №8 кадастровый номер 36:19:0102011:159 – 73,1 кв.м.; помещение №9 кадастровый номер 36:19:0102011:157 – 15,5 кв.м.; помещение №10 кадастровый номер 36619:0102011:161 – 38 кв.м.; помещение №11 кадастровый номер 36:19:0102011:158 – 54,5 кв.м. и земельный участок площадью 1716 кв.м., с кадастровым номером 36:19:0102011:38, , категория земель – земли населенных пунктов, разрешенное использование: земельный участки (территории) общего пользования (далее – земельный участок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ретензий у Покупателя к Продавцу по передаваемому имуществу не имеетс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4.Настоящий Акт приема-передачи составлен в 2 (двух</w:t>
      </w:r>
      <w:r>
        <w:rPr>
          <w:sz w:val="26"/>
          <w:szCs w:val="26"/>
        </w:rPr>
        <w:t>) экземплярах, имеющих одинаковую юридическую силу, из которых один экземпляр хранится у Покупателя, один экземпляр хранится у Продавца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5.Имущество принято Покупателем в удовлетворительном состоянии. </w:t>
      </w:r>
      <w:r>
        <w:rPr>
          <w:sz w:val="26"/>
          <w:szCs w:val="26"/>
        </w:rPr>
        <w:t>Общее состояние   имущества соответствует требованиям по его эксплуатации.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 Юридические адреса и подписи сторон: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489"/>
      </w:tblGrid>
      <w:tr>
        <w:trPr>
          <w:trHeight w:val="1825" w:hRule="atLeast"/>
        </w:trPr>
        <w:tc>
          <w:tcPr>
            <w:tcW w:w="5230" w:type="dxa"/>
            <w:tcBorders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  <w:t xml:space="preserve">                     </w:t>
            </w:r>
            <w:r>
              <w:rPr>
                <w:b/>
                <w:spacing w:val="3"/>
                <w:sz w:val="26"/>
                <w:szCs w:val="26"/>
              </w:rPr>
              <w:t>Продавец</w:t>
            </w:r>
          </w:p>
          <w:p>
            <w:pPr>
              <w:pStyle w:val="Normal"/>
              <w:widowControl w:val="false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  <w:t>Администрация городского поселения – город Острогожск Острогожского муниципального района</w:t>
            </w:r>
          </w:p>
          <w:p>
            <w:pPr>
              <w:pStyle w:val="Style14"/>
              <w:ind w:right="-106" w:hanging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Обычный + 13 пт Знак"/>
    <w:qFormat/>
    <w:rPr>
      <w:b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sz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1">
    <w:name w:val="Обычный + 13 пт"/>
    <w:basedOn w:val="Normal"/>
    <w:qFormat/>
    <w:pPr>
      <w:jc w:val="both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C8B107A88A2E379A3319CD8B3E227549CCF4F91AEA015957F57E1F87BA287C50514DFzB0BJ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4:00Z</dcterms:created>
  <dc:creator>Романов Максим</dc:creator>
  <dc:description/>
  <cp:keywords/>
  <dc:language>en-US</dc:language>
  <cp:lastModifiedBy>admin</cp:lastModifiedBy>
  <cp:lastPrinted>2022-06-03T10:45:00Z</cp:lastPrinted>
  <dcterms:modified xsi:type="dcterms:W3CDTF">2022-06-08T07:05:00Z</dcterms:modified>
  <cp:revision>21</cp:revision>
  <dc:subject/>
  <dc:title> </dc:title>
</cp:coreProperties>
</file>