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9125" cy="81915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30"/>
          <w:position w:val="12"/>
          <w:sz w:val="32"/>
        </w:rPr>
      </w:pPr>
      <w:r>
        <w:rPr>
          <w:rFonts w:cs="Arial" w:ascii="Arial" w:hAnsi="Arial"/>
          <w:b/>
          <w:spacing w:val="30"/>
          <w:position w:val="12"/>
          <w:sz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</w:rPr>
      </w:pPr>
      <w:r>
        <w:rPr>
          <w:b/>
          <w:spacing w:val="30"/>
          <w:position w:val="12"/>
          <w:sz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</w:rPr>
      </w:pPr>
      <w:r>
        <w:rPr>
          <w:b/>
          <w:spacing w:val="30"/>
          <w:position w:val="12"/>
          <w:sz w:val="36"/>
        </w:rPr>
        <w:t>Воронежской области</w:t>
      </w:r>
    </w:p>
    <w:p>
      <w:pPr>
        <w:pStyle w:val="Normal"/>
        <w:rPr>
          <w:b/>
          <w:b/>
          <w:spacing w:val="30"/>
          <w:position w:val="12"/>
          <w:sz w:val="36"/>
        </w:rPr>
      </w:pPr>
      <w:r>
        <w:rPr>
          <w:b/>
          <w:spacing w:val="30"/>
          <w:position w:val="12"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 xml:space="preserve">Р А С П О Р Я Ж Е Н И Е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  26  </w:t>
      </w:r>
      <w:r>
        <w:rPr>
          <w:sz w:val="28"/>
        </w:rPr>
        <w:t>»_сентября_2019 г.                                                                        №__203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роведении осеннего  месячник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благоустройству и санитарной очистк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рриторий города Острогож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 благоустройства и наведения санитарного порядка на территории городского поселения - город Острогожск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:</w:t>
      </w:r>
    </w:p>
    <w:p>
      <w:pPr>
        <w:pStyle w:val="Normal"/>
        <w:ind w:left="2124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 01 октября 2019 г. по 31 октября 2019 г. месячник по благоустройству и наведению санитарного порядка на территории городского поселения - город Острогожск , села: Новая Мельница, Волошино, хутора Самопомощь, поселка Труд.</w:t>
      </w:r>
    </w:p>
    <w:p>
      <w:pPr>
        <w:pStyle w:val="Normal"/>
        <w:ind w:left="2124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04;11;18;25 октября 2019 года – субботники по наведению санитарного порядка на территории города Острогожск, села: Новая Мельница, Волошино, хутора Самопомощь, поселка Труд.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ить соблюдение техники безопасности при проведении всех видов работ и перевозки люд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уководителям предприятий, учреждений всех форм собственности, владельцам жилых и административных зданий навести санитарный порядок, согласно списка закрепленной территории.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ектору по управлению и модернизации ЖКХ (Лебедеву В.В.) организовать на улицах города, совместно с председателями уличных комитетов, проведение субботников по наведению санитарного порядка возле частных домовла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иректору МУП «Острогожский комбинат по благоустройству» (Головину В.В.) оказать содействие школьным и дошкольным учреждениям, учреждениям культуры в предоставлении автотранспорта для вывоза мусора с закрепленных территор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6"/>
          <w:szCs w:val="26"/>
        </w:rPr>
        <w:t>Директору ООО «УРЭП» (Каменев Н.Н.), председателям ТСЖ, управляющим компаниям  многоквартирных домов организовать благоустройство дворовых территор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6"/>
          <w:szCs w:val="26"/>
        </w:rPr>
        <w:t>Контроль за выполнением настоящего распоряжения возложить на исполняющего обязанности заместителя главы администрации городского поселения - город Острогожск Калашник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    А.В. Колесников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 Луценко Е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ф: 4-41-5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овано:Лобов С.В.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39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9923"/>
        <w:jc w:val="right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Normal"/>
        <w:ind w:firstLine="9923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к распоряжению администрации</w:t>
      </w:r>
    </w:p>
    <w:p>
      <w:pPr>
        <w:pStyle w:val="Normal"/>
        <w:ind w:firstLine="9923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городского поселения – город Острогожск</w:t>
      </w:r>
    </w:p>
    <w:p>
      <w:pPr>
        <w:pStyle w:val="Normal"/>
        <w:ind w:firstLine="9923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    ___26 сентября__2019 года №___203____</w:t>
      </w:r>
    </w:p>
    <w:p>
      <w:pPr>
        <w:pStyle w:val="Normal"/>
        <w:ind w:firstLine="9923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благоустройству  и санитарной очистке территории городского поселения – город Острогожск в рамках месячника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680"/>
        <w:gridCol w:w="1114"/>
        <w:gridCol w:w="2846"/>
        <w:gridCol w:w="1690"/>
        <w:gridCol w:w="15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  мероприятий  проводимых  при проведении месячника (озеленение, уборка территорий, вывоз  мусора, побелка  деревьев и  т.д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проведения  мероприят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лановый объем  работ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роки   проведения мероприятий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Дата проведения  субботник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идация несанкционированных  свал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цы:  Орджоникидзе (яр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7 Стрелковой дивизии, Энгельса, Садова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 м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МУП «ОКБ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, тротуа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лицы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м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П «ОКБ»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етских и  спортивных площад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школа №1 №2 №4 №6 №8 с. Волошино с. Н- Мельн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м2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Посадка деревье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П» зелен -хоз»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террито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. им. Ленина, ул. Крамского, ул.К.Маркса, ул. Ленина,  сквер Пушкина, Городской пар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4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КБ»  кадетский корпу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улицам города: К.Маркса, Крамского, Ленина, Кирова, Нарского, Прохоренко, Орджоникидзе, Октябрьская, 50 лет Октября, Освобождения , Шумейко,Набережная,Крюкова,107 Стрелковой дивизии, Крупская, Медведовского, Садовая  и д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0 м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КБ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ка бордюров от песка,  погрузка и вывоз пе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цы: К. Маркса , Ленина , Нарского  (от  ул. Ленина  до ул. Прохоренко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5 м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КБ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ированное подметание проезжей части доро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ицы: К.Маркса,  Ленина,  Прохоренко,   Крамского, Орджоникидзе, Октябрь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480 тыс.м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КБ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бка кустарник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 50 лет Октября, Кирова, Прохоренко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лошино  - ул.Острогож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м3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КБ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МУП» зелен -хоз»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 веток, лист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ицам  город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 м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ОКБ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городское кладбище, ул.К.Маркса 50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00 м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МУП «Ритуал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</w:t>
            </w:r>
          </w:p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.Маркса 50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00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МУП «Ритуал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ам города ул.К.Маркса 50 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00 м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МУП «Ритуал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лея по ул. Крамского (между ул.Мира и ул.Кирова)  Прилегающая территория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>1500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» зелен -хоз»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Нарского</w:t>
            </w:r>
            <w:r>
              <w:rPr>
                <w:sz w:val="26"/>
                <w:szCs w:val="26"/>
              </w:rPr>
              <w:t xml:space="preserve"> (от ул. Прохоренко до ул. Орджоникидзе)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м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У СПО ВО «Острогожский медицинский колледж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50 лет Октября, (Сквер у школы №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1500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№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 xml:space="preserve">ул. 50лет Октября </w:t>
            </w:r>
            <w:r>
              <w:rPr>
                <w:sz w:val="26"/>
                <w:szCs w:val="26"/>
              </w:rPr>
              <w:t>(от м-на «Магнит») перекресток ул. Горького и Кирова  до лесхоза)  не четная стор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4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ГОБУСПО ВО «Острогожский аграрный техникум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Карла Маркса (</w:t>
            </w:r>
            <w:r>
              <w:rPr>
                <w:sz w:val="26"/>
                <w:szCs w:val="26"/>
              </w:rPr>
              <w:t>от ул Кирова до ул.Октябрьска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ПО «РИФ» (ООО «Стимул»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50лет Октября</w:t>
            </w:r>
            <w:r>
              <w:rPr>
                <w:sz w:val="26"/>
                <w:szCs w:val="26"/>
              </w:rPr>
              <w:t xml:space="preserve"> (от м-на «Магнит) перекресток ул. Горького и Кирова  до лесхоза)  четная сторон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4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ВО «Острогожский социально-реабилитационный центр для несовершеннолетних «Росто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легающие территории (РЕЗЕР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(совместно с Острогожской Районной Потребительской Кооп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. Острогожск) МУП «Городская архитектур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50лет Октября</w:t>
            </w:r>
            <w:r>
              <w:rPr>
                <w:sz w:val="26"/>
                <w:szCs w:val="26"/>
              </w:rPr>
              <w:t xml:space="preserve"> (от  мясокомбината  до школы №6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Ленина</w:t>
            </w:r>
            <w:r>
              <w:rPr>
                <w:sz w:val="26"/>
                <w:szCs w:val="26"/>
              </w:rPr>
              <w:t xml:space="preserve"> (от ул. Освобождения до Мясокомбината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3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трогожские РЭС «Воронеж –Энерго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 xml:space="preserve">Ул. Нарского </w:t>
            </w:r>
            <w:r>
              <w:rPr>
                <w:sz w:val="26"/>
                <w:szCs w:val="26"/>
              </w:rPr>
              <w:t>(от ул. Октябрьской до ул.Киров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 по 31 октября 2019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КУ ВО ЦЗН Острогож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Октябрьская</w:t>
            </w:r>
            <w:r>
              <w:rPr>
                <w:sz w:val="26"/>
                <w:szCs w:val="26"/>
              </w:rPr>
              <w:t xml:space="preserve"> (от ул. К. Маркса до ул. Крамског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л. Прохоренко</w:t>
            </w:r>
            <w:r>
              <w:rPr>
                <w:sz w:val="26"/>
                <w:szCs w:val="26"/>
              </w:rPr>
              <w:t>(от ул Карла –Маркса до ул. Кузнецова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О «УРЭП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Нарского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от ул. Орджоникидзе до ул. Октябрьско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 №2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Крамского</w:t>
            </w:r>
            <w:r>
              <w:rPr>
                <w:sz w:val="26"/>
                <w:szCs w:val="26"/>
              </w:rPr>
              <w:t xml:space="preserve"> (от ул. Орджоникидзе до ул. Октябрьская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ОО «Острогожскгидросток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О «Острогожскгидроресур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л. Крамского</w:t>
            </w:r>
            <w:r>
              <w:rPr>
                <w:sz w:val="26"/>
                <w:szCs w:val="26"/>
              </w:rPr>
              <w:t xml:space="preserve"> (от ул. Октябрьская до ул. Кирова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5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О «Воронежрегионгаз» Федеральное БТИ, МУП «Острогожская  горэлектросет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Нарского</w:t>
            </w:r>
            <w:r>
              <w:rPr>
                <w:sz w:val="26"/>
                <w:szCs w:val="26"/>
              </w:rPr>
              <w:t xml:space="preserve"> (от ул. Ленина  до ул. Прохоренко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И ФНС России №14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ечетная сторона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Филиал ГУП ВО «Воронежфармация»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Филиал №5 ФСС, (четная сторона)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Коммунаров</w:t>
            </w:r>
            <w:r>
              <w:rPr>
                <w:sz w:val="26"/>
                <w:szCs w:val="26"/>
              </w:rPr>
              <w:t xml:space="preserve"> (от ул. МУП «Рынок» до ул. Ленина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ОО «Острогожскгидросток»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ОО «Острогожскгидроресурс» (совместно 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МУП «Острогожская горэлектросеть»)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Орджоникидзе</w:t>
            </w:r>
            <w:r>
              <w:rPr>
                <w:sz w:val="26"/>
                <w:szCs w:val="26"/>
              </w:rPr>
              <w:t xml:space="preserve"> (от ул. К.Маркса до ул. Крамского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4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илегающая территория всех корпусов, ул. </w:t>
            </w:r>
            <w:r>
              <w:rPr>
                <w:b/>
                <w:i/>
                <w:sz w:val="26"/>
                <w:szCs w:val="26"/>
              </w:rPr>
              <w:t>Кузнецова</w:t>
            </w:r>
            <w:r>
              <w:rPr>
                <w:sz w:val="26"/>
                <w:szCs w:val="26"/>
              </w:rPr>
              <w:t xml:space="preserve"> от дома № 92. ул. Октябрьская ул.</w:t>
            </w:r>
            <w:r>
              <w:rPr>
                <w:b/>
                <w:i/>
                <w:sz w:val="26"/>
                <w:szCs w:val="26"/>
              </w:rPr>
              <w:t>Октябрьская</w:t>
            </w:r>
            <w:r>
              <w:rPr>
                <w:sz w:val="26"/>
                <w:szCs w:val="26"/>
              </w:rPr>
              <w:t xml:space="preserve"> от ул.Нарского до ул. Крамского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БУЗ ВО «Острогожская районная больница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Крамского</w:t>
            </w:r>
            <w:r>
              <w:rPr>
                <w:sz w:val="26"/>
                <w:szCs w:val="26"/>
              </w:rPr>
              <w:t xml:space="preserve"> (от ул. Прохоренко до ул. Орджоникидзе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П «ИВЦ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вместно с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 по земельным вопросам и управлению муниципальной собственностью администрации Острогожского муниципального район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ул. Крамского</w:t>
            </w:r>
            <w:r>
              <w:rPr>
                <w:sz w:val="26"/>
                <w:szCs w:val="26"/>
              </w:rPr>
              <w:t xml:space="preserve"> (от ул. Ленина до ул. Прохоренко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квер Пушк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У Кадетский школа – интернат ВО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КУ «Острогожский историко-художественный музей им. И.Н. Крамского»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 xml:space="preserve">ул. Кирова </w:t>
            </w:r>
            <w:r>
              <w:rPr>
                <w:sz w:val="26"/>
                <w:szCs w:val="26"/>
              </w:rPr>
              <w:t>(от ул. К. Маркса до ул. Горьког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i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5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П ОКБ»,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 ВО комплексный центр социального  обслужи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пл. им. Ленина</w:t>
            </w:r>
            <w:r>
              <w:rPr>
                <w:sz w:val="26"/>
                <w:szCs w:val="26"/>
              </w:rPr>
              <w:t xml:space="preserve"> (за памятником Ленин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5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П Острогожский почтамт-УФПС Воронежской области-филиала ФГУП «Почта Росс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От «Агрегата» до «Жемчужин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К «Жемчужина»,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те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егающая территор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 ул Карла Маркса 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00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лебозав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Убор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Очистка участка от прошлогодней листвы и тра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рилегающая территория ( ул.50 Лет Октябр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50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октября по 31 октября 2019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есхо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11;18;25 октября 2019г.</w:t>
            </w:r>
          </w:p>
        </w:tc>
      </w:tr>
    </w:tbl>
    <w:p>
      <w:pPr>
        <w:pStyle w:val="Normal"/>
        <w:spacing w:lineRule="auto" w:line="360" w:before="100" w:after="0"/>
        <w:ind w:firstLine="36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00" w:after="0"/>
        <w:ind w:firstLine="363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поселения – город Острогожск </w:t>
        <w:tab/>
        <w:tab/>
        <w:tab/>
        <w:tab/>
        <w:tab/>
        <w:tab/>
        <w:tab/>
        <w:t>А.В. Колесников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7:00Z</dcterms:created>
  <dc:creator>ВОСХОД</dc:creator>
  <dc:description/>
  <cp:keywords/>
  <dc:language>en-US</dc:language>
  <cp:lastModifiedBy>Name</cp:lastModifiedBy>
  <cp:lastPrinted>2019-09-30T13:19:00Z</cp:lastPrinted>
  <dcterms:modified xsi:type="dcterms:W3CDTF">2019-10-02T05:25:00Z</dcterms:modified>
  <cp:revision>25</cp:revision>
  <dc:subject/>
  <dc:title> </dc:title>
</cp:coreProperties>
</file>