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sz w:val="28"/>
        </w:rPr>
        <w:t>«   04   » ___05______2018 г.                                                                      №__200___</w:t>
      </w:r>
    </w:p>
    <w:p>
      <w:pPr>
        <w:pStyle w:val="Heading1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администраци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– город Острогож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ого муниципального район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которых посредств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го запроса не осуществля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статьи 15.1 Федерального закона Российской Федерации от 27.07.2010 г. № 210-ФЗ «Об организации предоставления государственных и муниципальных услуг», администрация городского поселения – город Острогожск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6"/>
          <w:szCs w:val="26"/>
        </w:rPr>
        <w:t>Утвердить перечень муниципальных услуг, предоставляемых администрацией городского поселения – город Острогожск Острогожского муниципального района, предоставление которых посредством комплексного запроса не осуществляется (приложение №1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-город Острогожск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.: Павленко Х.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 - город Острогож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« 04    »____05____  2018 года №_200___</w:t>
      </w:r>
    </w:p>
    <w:p>
      <w:pPr>
        <w:pStyle w:val="Heading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ей городского поселения – город Острогожск Острогожского муниципального района, предоставление которых посредством комплексного запроса не осуществляется</w:t>
      </w:r>
    </w:p>
    <w:p>
      <w:pPr>
        <w:pStyle w:val="Normal"/>
        <w:ind w:right="991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Cs w:val="24"/>
          <w:lang w:eastAsia="en-US"/>
        </w:rPr>
        <w:t>1.</w:t>
        <w:tab/>
      </w:r>
      <w:r>
        <w:rPr>
          <w:rFonts w:eastAsia="Calibri"/>
          <w:sz w:val="26"/>
          <w:szCs w:val="26"/>
          <w:lang w:eastAsia="en-US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Утверждение и выдача схем расположения земельных участков на кадастровом плане территории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</w:t>
        <w:tab/>
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</w:t>
        <w:tab/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</w:t>
        <w:tab/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</w:t>
        <w:tab/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</w:t>
        <w:tab/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</w:t>
        <w:tab/>
        <w:t>Принятие на учет граждан, претендующих на бесплатное предоставление земельных участков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</w:t>
        <w:tab/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</w:t>
        <w:tab/>
        <w:t>Предоставление в аренду и безвозмездное пользование муниципального имущества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</w:t>
        <w:tab/>
        <w:t>Предоставление сведений из реестра муниципального имущества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</w:t>
        <w:tab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6.</w:t>
        <w:tab/>
        <w:t xml:space="preserve">Выдача специального разрешения на  движение по автомобильным дорогам тяжеловесного и (или) крупногабаритного транспортного средства </w:t>
      </w:r>
      <w:r>
        <w:rPr>
          <w:rFonts w:eastAsia="Calibri"/>
          <w:bCs/>
          <w:sz w:val="26"/>
          <w:szCs w:val="26"/>
          <w:lang w:eastAsia="en-US"/>
        </w:rPr>
        <w:t>в случае, если маршрут, часть маршрута</w:t>
      </w:r>
      <w:r>
        <w:rPr>
          <w:rFonts w:eastAsia="Calibri"/>
          <w:sz w:val="26"/>
          <w:szCs w:val="26"/>
          <w:lang w:eastAsia="en-US"/>
        </w:rPr>
        <w:t xml:space="preserve"> тяжеловесного и (или) крупногабаритного</w:t>
      </w:r>
      <w:r>
        <w:rPr>
          <w:rFonts w:eastAsia="Calibri"/>
          <w:bCs/>
          <w:sz w:val="26"/>
          <w:szCs w:val="26"/>
          <w:lang w:eastAsia="en-US"/>
        </w:rPr>
        <w:t xml:space="preserve"> транспортного средства проходят по автомобильным дорогам местного значения городского поселения, при условии, что маршрут указанного транспортного средства проходит в границах этого городск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</w:t>
        <w:tab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</w:t>
        <w:tab/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</w:t>
        <w:tab/>
        <w:t>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</w:t>
        <w:tab/>
        <w:t>Признание нуждающимися в предоставлении жилых помещений отдельных категорий граждан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</w:t>
        <w:tab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</w:t>
        <w:tab/>
        <w:t>Предоставление жилых помещений муниципального специализированного жилищного фонда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3.</w:t>
        <w:tab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4.</w:t>
        <w:tab/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</w:t>
        <w:tab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</w:t>
        <w:tab/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.</w:t>
        <w:tab/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.</w:t>
        <w:tab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9.</w:t>
        <w:tab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0.</w:t>
        <w:tab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1.</w:t>
        <w:tab/>
        <w:t>Выдача разрешений на строительство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2.</w:t>
        <w:tab/>
        <w:t xml:space="preserve">Подготовка и выдача разрешений на ввод объекта в эксплуатацию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3.</w:t>
        <w:tab/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4.</w:t>
        <w:tab/>
        <w:t>Присвоение адреса объекту недвижимости и аннулирование адреса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5.</w:t>
        <w:tab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6.</w:t>
        <w:tab/>
        <w:t>Предоставление решения о согласовании архитектурно-градостроительного облика объекта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7.</w:t>
        <w:tab/>
        <w:t>Предоставление разрешения на осуществление земляных работ.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-город Острогожск                                                             А.В. Колесников</w:t>
      </w:r>
    </w:p>
    <w:p>
      <w:pPr>
        <w:pStyle w:val="Normal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jaVu Sans;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Times New Roman"/>
      <w:color w:val="000000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7:00Z</dcterms:created>
  <dc:creator>ВОСХОД</dc:creator>
  <dc:description/>
  <cp:keywords/>
  <dc:language>en-US</dc:language>
  <cp:lastModifiedBy>Name</cp:lastModifiedBy>
  <cp:lastPrinted>2018-05-07T09:18:00Z</cp:lastPrinted>
  <dcterms:modified xsi:type="dcterms:W3CDTF">2018-05-15T11:07:00Z</dcterms:modified>
  <cp:revision>2</cp:revision>
  <dc:subject/>
  <dc:title> </dc:title>
</cp:coreProperties>
</file>