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8795" cy="688975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 xml:space="preserve">СОВЕТ НАРОДНЫХ ДЕПУТАТОВ ГОРОДСКОГО ПОСЕЛЕНИЯ – </w:t>
      </w:r>
    </w:p>
    <w:p>
      <w:pPr>
        <w:pStyle w:val="Style12"/>
        <w:jc w:val="center"/>
        <w:rPr/>
      </w:pPr>
      <w:r>
        <w:rPr/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26__ » ___05__ 2022 г.                                                          № _136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и </w:t>
      </w:r>
      <w:r>
        <w:rPr>
          <w:b/>
          <w:sz w:val="28"/>
          <w:szCs w:val="28"/>
        </w:rPr>
        <w:t xml:space="preserve">бюджета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– город Острогожск за 2021 год</w:t>
      </w:r>
    </w:p>
    <w:p>
      <w:pPr>
        <w:pStyle w:val="WW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статьи 28 Устава городского поселения – город Острогожск, заслушав и обсудив информацию начальника отдела финансово-экономической политики и муниципального заказа администрации городского поселения - город Острогожск Нестругиной С.А. «Об исполнении бюджета городского поселения - город Острогожск за 2021 год» Совет народных депутатов городского поселения - город Острогожск,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4" w:before="5" w:after="280"/>
        <w:ind w:left="19" w:right="24" w:firstLine="9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отчет об исполнении бюджета </w:t>
      </w:r>
      <w:r>
        <w:rPr>
          <w:spacing w:val="5"/>
          <w:sz w:val="28"/>
          <w:szCs w:val="28"/>
        </w:rPr>
        <w:t>городского поселения – город Острогожск за 2021 год по доходам в сумме 252 570 955,83</w:t>
      </w:r>
      <w:r>
        <w:rPr>
          <w:sz w:val="28"/>
          <w:szCs w:val="28"/>
        </w:rPr>
        <w:t xml:space="preserve"> рублей </w:t>
      </w:r>
      <w:r>
        <w:rPr>
          <w:spacing w:val="3"/>
          <w:sz w:val="28"/>
          <w:szCs w:val="28"/>
        </w:rPr>
        <w:t>и по расходам в сумме 253 588 528,42</w:t>
      </w:r>
      <w:r>
        <w:rPr>
          <w:bCs/>
          <w:sz w:val="28"/>
          <w:szCs w:val="28"/>
        </w:rPr>
        <w:t xml:space="preserve"> рублей с превышением расходов над доходами (дефицит бюджета) в сумме 1 017 572,59 рублей и со следующими показателями: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/>
      </w:pPr>
      <w:r>
        <w:rPr>
          <w:spacing w:val="1"/>
          <w:sz w:val="28"/>
          <w:szCs w:val="28"/>
        </w:rPr>
        <w:t>- по поступлению доходов в бюджет городского поселения – город Острогожск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  <w:r>
        <w:rPr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- по источникам внутреннего финансирования дефицита бюджета </w:t>
      </w:r>
      <w:r>
        <w:rPr>
          <w:spacing w:val="1"/>
          <w:sz w:val="28"/>
          <w:szCs w:val="28"/>
        </w:rPr>
        <w:t xml:space="preserve">городского поселения – город Острогожск </w:t>
      </w:r>
      <w:r>
        <w:rPr>
          <w:spacing w:val="5"/>
          <w:sz w:val="28"/>
          <w:szCs w:val="28"/>
        </w:rPr>
        <w:t xml:space="preserve">за 2021 год по кодам классификации источников </w:t>
      </w:r>
      <w:r>
        <w:rPr>
          <w:spacing w:val="18"/>
          <w:sz w:val="28"/>
          <w:szCs w:val="28"/>
        </w:rPr>
        <w:t>финансир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дефицита бюджета </w:t>
      </w:r>
      <w:r>
        <w:rPr>
          <w:spacing w:val="2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</w:t>
        </w:r>
      </w:hyperlink>
      <w:r>
        <w:rPr>
          <w:spacing w:val="2"/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 xml:space="preserve">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- по распределению расходов бюджета городского поселения – город Острогожск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 разделам и подразделам, целевым статьям расходов, </w:t>
      </w:r>
      <w:r>
        <w:rPr>
          <w:spacing w:val="1"/>
          <w:sz w:val="28"/>
          <w:szCs w:val="28"/>
        </w:rPr>
        <w:t xml:space="preserve">видам расходов, функциональной классификации расходов бюджетов Российской Федерации </w:t>
      </w:r>
      <w:r>
        <w:rPr>
          <w:spacing w:val="5"/>
          <w:sz w:val="28"/>
          <w:szCs w:val="28"/>
        </w:rPr>
        <w:t xml:space="preserve">за 2021 год </w:t>
      </w:r>
      <w:r>
        <w:rPr>
          <w:spacing w:val="1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приложению </w:t>
        </w:r>
      </w:hyperlink>
      <w:r>
        <w:rPr>
          <w:spacing w:val="1"/>
          <w:sz w:val="28"/>
          <w:szCs w:val="28"/>
        </w:rPr>
        <w:t>3 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/>
      </w:pPr>
      <w:r>
        <w:rPr>
          <w:spacing w:val="2"/>
          <w:sz w:val="28"/>
          <w:szCs w:val="28"/>
        </w:rPr>
        <w:t xml:space="preserve">- по распределению расходов бюджета городского поселения - город Острогожск по ведомственной структуре расходов за 2021 год согласно приложению 4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/>
      </w:pPr>
      <w:r>
        <w:rPr>
          <w:spacing w:val="2"/>
          <w:sz w:val="28"/>
          <w:szCs w:val="28"/>
        </w:rPr>
        <w:t xml:space="preserve">- по распределению бюджетных ассигнований резервного фонда администрации городского поселения – город Острогожск за 2021 год согласно приложению 5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;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по </w:t>
      </w:r>
      <w:r>
        <w:rPr>
          <w:spacing w:val="2"/>
          <w:sz w:val="28"/>
          <w:szCs w:val="28"/>
        </w:rPr>
        <w:t xml:space="preserve">распределению бюджетных ассигнований дорожного фонда городского поселения – город Острогожск за 2021 год согласно приложению 6 </w:t>
      </w:r>
      <w:r>
        <w:rPr>
          <w:spacing w:val="1"/>
          <w:sz w:val="28"/>
          <w:szCs w:val="28"/>
        </w:rPr>
        <w:t>к настоящему решению Совета народных депутатов городского поселения – город Острогожск.</w:t>
      </w:r>
    </w:p>
    <w:p>
      <w:pPr>
        <w:pStyle w:val="Normal"/>
        <w:shd w:fill="FFFFFF" w:val="clear"/>
        <w:spacing w:lineRule="atLeast" w:line="274" w:before="5" w:after="280"/>
        <w:ind w:left="19" w:firstLine="902"/>
        <w:jc w:val="both"/>
        <w:rPr>
          <w:sz w:val="26"/>
          <w:szCs w:val="26"/>
        </w:rPr>
      </w:pPr>
      <w:r>
        <w:rPr>
          <w:spacing w:val="1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а городского поселения –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город Острогожск                    </w:t>
        <w:tab/>
        <w:tab/>
        <w:tab/>
        <w:tab/>
        <w:t xml:space="preserve">                    Е.А.Шве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. Майгу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795"/>
        <w:gridCol w:w="1931"/>
        <w:gridCol w:w="271"/>
      </w:tblGrid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 городск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- город Острогожск "Об утверждении отчета об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и бюджета городского поселения - Острогожск за 2021г.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136___ от "_26__" ___05__ 2022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В БЮДЖЕТ ГОРОДСКОГО ПОСЕЛЕНИЯ - ГОРОД ОСТРОГОЖСК ЗА 2021 ГОД (ПО КОДАМ ВИДОВ ДОХОДОВ, ПОДВИДОВ ДОХОДОВ, КЛАССИФИКАЦИЯ ОПЕРАЦИЙ СЕКТОРА ГОСУДАРСТВЕННОГО УПРАВЛЕНИЯ, ОТНОСЯЩИХСЯ К ДОХОДАМ БЮДЖЕТА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70 955,8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6 507,8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6 507,8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6 507,8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 001,9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 001,9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9,5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9,5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 916,2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 916,2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8 859,8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8 859,8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16 250,8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4 835,1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04 835,1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45 240,3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05,0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673,3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02080010000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3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990,4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94,5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1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9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29 425,2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3 051,0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7 174,6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76,3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6 374,1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9 425,6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9 425,6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5 429,6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 024,8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7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6 948,5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7 774,5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73,9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6 632,8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399,9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5013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637,0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55,2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581,8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8,8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701513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8,8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194,0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194,0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8,9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30000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8,9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663,9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02002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54,2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9013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7010130000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09,7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580 473,5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89 810,3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 500,0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 500,0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34 921,5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299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 476,7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302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44,7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9 300,0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61 100,0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67 388,8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32 550,0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34 838,8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3,2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3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3,2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1 090,8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5 467,0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5 467,0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 623,7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 623,7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551"/>
        <w:gridCol w:w="273"/>
      </w:tblGrid>
      <w:tr>
        <w:trPr>
          <w:trHeight w:val="170" w:hRule="atLeast"/>
        </w:trPr>
        <w:tc>
          <w:tcPr>
            <w:tcW w:w="10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 городского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- город Острогожск "Об утверждении отчета об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и бюджета городского поселения - Острогожск за 2021г."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136___от "_26___" __05____ 2022 год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городского поселения - город Острогожск за 2020 год по кодам классификации источников финансирования дефицита бюджета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 бюджета-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7 572,59 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00000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800 000,00 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130000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800 000,00 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000000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00 000,00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100130000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00 000,00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572,59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 601 546,68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0000000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65 601 546,68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00000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 601 546,68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5 601 546,68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19 119,27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0000000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19 119,27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00000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19 119,27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30000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19 119,27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843"/>
        <w:gridCol w:w="567"/>
        <w:gridCol w:w="1666"/>
      </w:tblGrid>
      <w:tr>
        <w:trPr>
          <w:trHeight w:val="170" w:hRule="atLeast"/>
        </w:trPr>
        <w:tc>
          <w:tcPr>
            <w:tcW w:w="105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05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2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  об исполнении бюджета                                                                        городского поселения - город Острогожск за 2021 год"</w:t>
            </w:r>
          </w:p>
        </w:tc>
      </w:tr>
      <w:tr>
        <w:trPr>
          <w:trHeight w:val="170" w:hRule="atLeast"/>
        </w:trPr>
        <w:tc>
          <w:tcPr>
            <w:tcW w:w="105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"_26__"_05___2022 г. № __136____</w:t>
            </w:r>
          </w:p>
        </w:tc>
      </w:tr>
      <w:tr>
        <w:trPr>
          <w:trHeight w:val="17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5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расходов бюджета городского поселения – город Острогожск по разделам и подразделам, целевым статьям расходов, видам расходов, функциональной классификации расходов бюджетов Российской Федерации за 2021 год </w:t>
            </w:r>
          </w:p>
        </w:tc>
      </w:tr>
      <w:tr>
        <w:trPr>
          <w:trHeight w:val="170" w:hRule="atLeast"/>
        </w:trPr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 588 528,4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446 521,4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3 574,7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574,7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574,7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 566,8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007,8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27 665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27 665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27 665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02 533,5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5 071,4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064,7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97,3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42 324,1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2 324,1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808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808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515 281,1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9 994,5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994,5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994,5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65 286,6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65 286,6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1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1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24 472,7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 996,6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476,1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11 663,8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2 072,1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9 591,7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4 102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4 102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4 102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8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8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8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6 102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102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102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 579 591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306 848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306 848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306 848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509 160,1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5 838,7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03 321,4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797 688,5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97 688,5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72 74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0 5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0 5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40 5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5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65 010 466,1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052 051,4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980 003,5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980 003,5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17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0 476,7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044,79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478,49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3 003,5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2 02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 003,5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019 356,4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019 356,4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019 356,4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869 809,41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534,37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 1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3 275,0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9 547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 547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0 734 849,0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634 208,9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634 208,9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772 754,9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72 754,9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825 254,6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25 254,6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56 782,77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9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 232,77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4 5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179 416,6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3 905,6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1 511,02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9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055 231,9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055 231,9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50 994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568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81 44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983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304 237,9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78 47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25 766,75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204 209,2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168 670,2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168 670,2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68 670,2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4 593,78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4 076,5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S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1 614,5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1 614,5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3 20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67"/>
        <w:gridCol w:w="567"/>
        <w:gridCol w:w="1560"/>
        <w:gridCol w:w="567"/>
        <w:gridCol w:w="1701"/>
      </w:tblGrid>
      <w:tr>
        <w:trPr>
          <w:trHeight w:val="17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 об исполнении бюджета                                                                        городского поселения - город Острогожск за 2021 год"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26__"__05__2022 г. № __136____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городского поселения - город Острогожск по ведомственной структуре расходов за 2021 год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руб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 588 528,4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 569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3 569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574,7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574,7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3 574,7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 566,8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007,8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994,5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994,5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Острогож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533 959,19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92 952,2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27 665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27 665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27 665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2 533,5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5 071,4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064,7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97,3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2 324,1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2 324,1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808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нение других расхрдных обязательст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808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65 286,6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65 286,6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65 286,6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1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1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4 472,7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 996,6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476,1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11 663,8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2 072,1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9 591,7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 102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 102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 102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102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102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102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579 591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306 848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306 848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306 848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509 160,1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5 838,7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03 321,4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97 688,5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97 688,5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2 74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4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0 5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0 5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0 5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5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010 466,1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 051,4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0 003,5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0 003,5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17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00 476,7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044,79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478,49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 003,5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 003,5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047,8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19 356,4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19 356,4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19 356,4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69 809,4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534,37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3 275,0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 547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 547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734 849,0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34 208,9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34 208,9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72 754,9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72 754,9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25 254,6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25 254,6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6 782,77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4 5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9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 232,77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79 416,6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3 905,6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71 511,02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9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08,1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9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55 231,9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55 231,9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50 994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568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81 44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983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304 237,9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78 47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25 766,75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04 209,2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68 670,2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68 670,2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68 670,2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4 593,78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4 076,5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S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39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0 614,5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3 20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 851,2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350,0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1,23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40"/>
        <w:gridCol w:w="1400"/>
      </w:tblGrid>
      <w:tr>
        <w:trPr>
          <w:trHeight w:val="255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 городского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город Острогожск "Об утверждении отчета об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бюджета городского поселения - Острогожск за 2021г."</w:t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136___ от "__26__"___05___ 2022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резервного фонда администрации городского поселения – город Острогожск за 2021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003 02 1 01 90540 321 262.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  <w:gridCol w:w="1276"/>
      </w:tblGrid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 городского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город Острогожск "Об утверждении отчета об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 бюджета городского поселения - Острогожск за 2021г."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136___ от "__26_" __05___ 2022 год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дорожного фонда городского поселения – город Острогожск за 2021год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409 03 2 01 98650 244 225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– город Острогожск  на развитие улично –дорожной сети в рамках подпрограммы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 муниципальной программы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50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nmo.ru/userfiles/file/2009_it_2_pr.xls" TargetMode="External"/><Relationship Id="rId4" Type="http://schemas.openxmlformats.org/officeDocument/2006/relationships/hyperlink" Target="http://www.slanmo.ru/userfiles/file/2009_it_4_p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1:00Z</dcterms:created>
  <dc:creator>111</dc:creator>
  <dc:description/>
  <cp:keywords/>
  <dc:language>en-US</dc:language>
  <cp:lastModifiedBy>user</cp:lastModifiedBy>
  <cp:lastPrinted>2022-02-24T11:03:00Z</cp:lastPrinted>
  <dcterms:modified xsi:type="dcterms:W3CDTF">2022-06-23T05:43:00Z</dcterms:modified>
  <cp:revision>20</cp:revision>
  <dc:subject/>
  <dc:title/>
</cp:coreProperties>
</file>