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9270</wp:posOffset>
            </wp:positionH>
            <wp:positionV relativeFrom="paragraph">
              <wp:posOffset>17018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09__» _____01______2020 г.                                                                        № __1__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– город Острогожск</w:t>
      </w:r>
    </w:p>
    <w:p>
      <w:pPr>
        <w:pStyle w:val="Normal"/>
        <w:ind w:left="284" w:hanging="284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Комплексные меры по профилактике терроризма и экстремизм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а территории городского поселения – город Острогожск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редупреждение  межнациональных  и </w:t>
      </w:r>
    </w:p>
    <w:p>
      <w:pPr>
        <w:pStyle w:val="Normal"/>
        <w:rPr/>
      </w:pPr>
      <w:r>
        <w:rPr>
          <w:b/>
          <w:sz w:val="26"/>
          <w:szCs w:val="26"/>
        </w:rPr>
        <w:t>межконфессиональных  конфлик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-2024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 Федеральными Законами  от 06.03.2006. № 35-ФЗ  «О противодействии терроризму»,    от 06.10.2003. № 131-ФЗ «Об общих принципах организации местного самоуправления в Российской Федерации»,  от 25.07.2002. № 114-ФЗ «О противодействии экстремистской деятельности»,  Указом Президента Российской Федерации от 15.06. 2006. № 116 «О мерах по противодействию терроризму»,</w:t>
      </w:r>
      <w:r>
        <w:rPr>
          <w:rFonts w:cs="Helvetica" w:ascii="Helvetica" w:hAnsi="Helvetica"/>
          <w:color w:val="444444"/>
          <w:sz w:val="26"/>
          <w:szCs w:val="26"/>
        </w:rPr>
        <w:t> </w:t>
      </w:r>
      <w:r>
        <w:rPr>
          <w:sz w:val="26"/>
          <w:szCs w:val="26"/>
        </w:rPr>
        <w:t xml:space="preserve">  администрация городского поселения – город Острогожск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Утвердить муниципальную программу городского поселения – город Острогожск  Острогожского муниципального района «</w:t>
      </w:r>
      <w:r>
        <w:rPr>
          <w:b/>
          <w:bCs/>
          <w:sz w:val="26"/>
          <w:szCs w:val="26"/>
        </w:rPr>
        <w:t>Комплексные меры по профилактике терроризма и экстремизма</w:t>
      </w:r>
      <w:r>
        <w:rPr>
          <w:b/>
          <w:sz w:val="26"/>
          <w:szCs w:val="26"/>
        </w:rPr>
        <w:t xml:space="preserve"> на территории городского поселения – город Острогожск, предупреждение межнациональных  и межконфессиональных  конфликтов» </w:t>
      </w:r>
      <w:r>
        <w:rPr>
          <w:sz w:val="26"/>
          <w:szCs w:val="26"/>
        </w:rPr>
        <w:t>на 2020-2024 годы,  согласно  приложе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Настоящее постановление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Контроль   за выполнением настоящего постановления возложить на исполняющего обязанности заместителя главы администрации городского поселения – город Острогожск Калашникова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     А.В. Колесник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Исп. Павлова И.Б.</w:t>
      </w:r>
    </w:p>
    <w:p>
      <w:pPr>
        <w:pStyle w:val="Normal"/>
        <w:rPr>
          <w:sz w:val="20"/>
        </w:rPr>
      </w:pPr>
      <w:r>
        <w:rPr>
          <w:sz w:val="20"/>
        </w:rPr>
        <w:t>Согласовано: Нестругина С.А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680" w:firstLine="680"/>
        <w:contextualSpacing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spacing w:before="0" w:after="0"/>
        <w:ind w:left="680" w:firstLine="680"/>
        <w:contextualSpacing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spacing w:before="0" w:after="0"/>
        <w:ind w:left="680" w:firstLine="680"/>
        <w:contextualSpacing/>
        <w:jc w:val="right"/>
        <w:rPr>
          <w:sz w:val="20"/>
        </w:rPr>
      </w:pPr>
      <w:r>
        <w:rPr>
          <w:sz w:val="20"/>
        </w:rPr>
        <w:t>городского поселения – город Острогожск</w:t>
      </w:r>
    </w:p>
    <w:p>
      <w:pPr>
        <w:pStyle w:val="Normal"/>
        <w:spacing w:before="0" w:after="0"/>
        <w:ind w:left="680" w:firstLine="680"/>
        <w:contextualSpacing/>
        <w:jc w:val="right"/>
        <w:rPr/>
      </w:pPr>
      <w:r>
        <w:rPr>
          <w:sz w:val="20"/>
        </w:rPr>
        <w:t xml:space="preserve">от  «_09__»____01____2020 г. №___1___  </w:t>
      </w:r>
    </w:p>
    <w:p>
      <w:pPr>
        <w:pStyle w:val="Normal"/>
        <w:spacing w:before="0" w:after="0"/>
        <w:ind w:left="680" w:firstLine="6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680" w:firstLine="6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680" w:firstLine="6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680" w:firstLine="6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680" w:firstLine="6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680" w:firstLine="6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6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680" w:firstLine="680"/>
        <w:contextualSpacing/>
        <w:jc w:val="center"/>
        <w:rPr>
          <w:sz w:val="72"/>
          <w:szCs w:val="72"/>
        </w:rPr>
      </w:pPr>
      <w:r>
        <w:rPr>
          <w:sz w:val="72"/>
          <w:szCs w:val="72"/>
        </w:rPr>
        <w:t>МУНИЦИПАЛЬНАЯ ПРОГРАММА</w:t>
      </w:r>
    </w:p>
    <w:p>
      <w:pPr>
        <w:pStyle w:val="Normal"/>
        <w:spacing w:before="0" w:after="0"/>
        <w:ind w:left="680" w:firstLine="680"/>
        <w:contextualSpacing/>
        <w:jc w:val="center"/>
        <w:rPr/>
      </w:pPr>
      <w:r>
        <w:rPr>
          <w:sz w:val="72"/>
          <w:szCs w:val="72"/>
        </w:rPr>
        <w:t>городского поселения – город Острогожск</w:t>
      </w:r>
    </w:p>
    <w:p>
      <w:pPr>
        <w:pStyle w:val="Normal"/>
        <w:spacing w:before="0" w:after="0"/>
        <w:ind w:left="680" w:firstLine="680"/>
        <w:contextualSpacing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ind w:left="680" w:firstLine="680"/>
        <w:contextualSpacing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ind w:left="964" w:hanging="284"/>
        <w:contextualSpacing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«Комплексные меры по профилактике терроризма и экстремизма</w:t>
      </w:r>
    </w:p>
    <w:p>
      <w:pPr>
        <w:pStyle w:val="Normal"/>
        <w:spacing w:before="0" w:after="0"/>
        <w:ind w:left="68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рритории городского поселения – город Острогожск,</w:t>
      </w:r>
    </w:p>
    <w:p>
      <w:pPr>
        <w:pStyle w:val="Normal"/>
        <w:spacing w:before="0" w:after="0"/>
        <w:ind w:left="680" w:hanging="0"/>
        <w:contextualSpacing/>
        <w:jc w:val="center"/>
        <w:rPr/>
      </w:pPr>
      <w:r>
        <w:rPr>
          <w:b/>
          <w:sz w:val="36"/>
          <w:szCs w:val="36"/>
        </w:rPr>
        <w:t>предупреждение межнациональных и межконфессиональных конфликтов</w:t>
      </w:r>
    </w:p>
    <w:p>
      <w:pPr>
        <w:pStyle w:val="Normal"/>
        <w:spacing w:before="0" w:after="0"/>
        <w:ind w:left="680" w:hanging="0"/>
        <w:contextualSpacing/>
        <w:jc w:val="center"/>
        <w:rPr/>
      </w:pPr>
      <w:r>
        <w:rPr>
          <w:b/>
          <w:sz w:val="36"/>
          <w:szCs w:val="36"/>
        </w:rPr>
        <w:t>на 2020-2024гг.»</w:t>
      </w:r>
    </w:p>
    <w:p>
      <w:pPr>
        <w:pStyle w:val="Normal"/>
        <w:spacing w:before="0" w:after="0"/>
        <w:ind w:left="68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680"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680" w:firstLine="680"/>
        <w:contextualSpacing/>
        <w:jc w:val="center"/>
        <w:rPr/>
      </w:pPr>
      <w:r>
        <w:rPr>
          <w:sz w:val="32"/>
          <w:szCs w:val="32"/>
        </w:rPr>
        <w:t>Острогожск</w:t>
      </w:r>
    </w:p>
    <w:p>
      <w:pPr>
        <w:pStyle w:val="Normal"/>
        <w:spacing w:before="0" w:after="0"/>
        <w:ind w:left="680" w:firstLine="6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2020 год</w:t>
      </w:r>
    </w:p>
    <w:p>
      <w:pPr>
        <w:pStyle w:val="Normal"/>
        <w:spacing w:before="0" w:after="0"/>
        <w:ind w:left="680" w:firstLine="6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680" w:firstLine="6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680" w:firstLine="6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680" w:firstLine="6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50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3830"/>
        <w:gridCol w:w="680"/>
        <w:gridCol w:w="3830"/>
      </w:tblGrid>
      <w:tr>
        <w:trPr>
          <w:trHeight w:val="360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АСПОРТ</w:t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ой программы городского поселения – город Острогожск </w:t>
            </w:r>
            <w:r>
              <w:rPr>
                <w:b/>
                <w:bCs/>
                <w:sz w:val="26"/>
                <w:szCs w:val="26"/>
              </w:rPr>
              <w:t>«Комплексные меры по профилактике терроризма и экстремиз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рритории городского поселения – город Острогож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предупреждения межнациональных и межконфессиональных  конфликтов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на 2020-2024 гг.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0"/>
              <w:ind w:left="1426" w:hanging="1426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42" w:hRule="atLeast"/>
        </w:trPr>
        <w:tc>
          <w:tcPr>
            <w:tcW w:w="10320" w:type="dxa"/>
            <w:gridSpan w:val="3"/>
            <w:tcBorders/>
            <w:vAlign w:val="center"/>
          </w:tcPr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5954"/>
            </w:tblGrid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Ответственный исполнитель муниципальной программы (координатор)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spacing w:before="0" w:after="0"/>
                    <w:contextualSpacing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Администрация городского поселения – город Острогожск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сполнители муниципальной программы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spacing w:before="0" w:after="0"/>
                    <w:contextualSpacing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Администрация городского поселения – город Острогожск, муниципальное унитарное учреждение «Служба технического обеспечения и управления городским хозяйством города Острогожск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Основные разработчики муниципальной программы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spacing w:before="0" w:after="0"/>
                    <w:contextualSpacing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Администрация городского поселения – город Острогожск (</w:t>
                  </w:r>
                  <w:r>
                    <w:rPr>
                      <w:color w:val="000000"/>
                      <w:sz w:val="28"/>
                      <w:szCs w:val="28"/>
                    </w:rPr>
                    <w:t>отдел  организационно-кадровой  и юридической работы, отдел финансово-бюджетной политики и муниципального заказа администрации городского поселения - город Острогожск)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Основные мероприятия 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snapToGrid w:val="false"/>
                    <w:spacing w:before="0" w:after="0"/>
                    <w:ind w:firstLine="176"/>
                    <w:contextualSpacing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Цели и задачи  муниципальной  программы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Основные цели: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противодействие терроризму и экстремизму,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щита жизни граждан, проживающих на территории городского поселения – город Острогожск от террористических и экстремистских актов;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уменьшение проявлений экстремизма и негативного отношения к лицам других национальностей и религиозных конфессий;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формирование толерантности и межэтнической культуры в молодежной среде, профилактика агрессивного поведения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Основные задачи: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информирование населения городского поселения по вопросам противодействия экстремизму и терроризму;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пропаганда толерантного поведения к людям других национальностей и религиозных конфессий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      </w:r>
                  <w:r>
                    <w:rPr>
                      <w:rFonts w:eastAsia="Calibri"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Целевые индикаторы и показатели муниципальной  программы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пространение культуры интернационализма, согласия, национальной и религиозной терпимости в среде учащихся общеобразовательных учреждений сельского поселения;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укрепление и культивирование в молодежной среде атмосферы межэтнического согласия и толерантности;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формирование информационного пространства для пропаганды и распространения на территории городского  поселения идей толерантности, гражданской солидарности, уважения к другим культурам, в том числе через средства массовой информации (газета «Муниципальный вестник городского поселения – город Острогожск», общественно-политическую газету «Острогожская  жизнь», официальный сайт органов местного самоуправления городского поселения - город Острогожск»;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противодействие проникновению в общественное сознание идей религиозного фундаментализма, экстремизма и нетерпимости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повышение уровня компетентности сотрудников администрации поселения, в вопросах миграционной и национальной политики, способах формирования толерантной среды и противодействия экстремизму.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Этапы и сроки реализации муниципальной  программы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2020-2024 годы поэтапно в 5 этапов соответствующим  годам реализации программы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Объемы и источники финансирования муниципальной  программы 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2020 г. – 200,0 тыс. руб.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1 г. – 30,0 тыс. руб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022 г.-30,0 тыс. руб;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3 г.-30,0 тыс. руб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2024 г.-30,0 тыс. руб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рограмма финансируется за счет средств бюджета муниципального образования городское поселение-город Острогожск.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>Объемы финансового обеспечения мероприятий Программы ежегодно уточняются при формировании  проекта  бюджета  на  соответствующий финансовый го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spacing w:before="0" w:after="0"/>
                    <w:contextualSpacing/>
                    <w:jc w:val="both"/>
                    <w:rPr>
                      <w:rFonts w:eastAsia="Calibri"/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Объемы финансирования могут изменяться в течение периода действия Программы с учетом средств, предусмотренных на ее реализацию в бюджете городского поселения –город Острогожск на очередной финансовый год.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Ожидаемые конечные результаты реализации муниципальной программы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уровня противодействия распространению идеологии экстремизма и терроризма и усиление работы по информационно-пропагандистскому обеспечению антитеррористических мероприятий;</w:t>
                  </w:r>
                </w:p>
                <w:p>
                  <w:pPr>
                    <w:pStyle w:val="Normal"/>
                    <w:spacing w:before="0" w:after="0"/>
                    <w:contextualSpacing/>
                    <w:textAlignment w:val="baseline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осуществление эффективного регулирования деятельности по профилактике экстремизма и терроризма на территории городского поселения;</w:t>
                  </w:r>
                </w:p>
                <w:p>
                  <w:pPr>
                    <w:pStyle w:val="Normal"/>
                    <w:spacing w:before="0" w:after="0"/>
                    <w:contextualSpacing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повышение уровня антитеррористической защищенности социально значимых объектов;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действие деятельности этнических диаспор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spacing w:before="0" w:after="0"/>
                    <w:ind w:firstLine="318"/>
                    <w:contextualSpacing/>
                    <w:jc w:val="both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/>
                      <w:sz w:val="26"/>
                      <w:szCs w:val="26"/>
                    </w:rPr>
                    <w:t>укрепление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формирования в обществе обстановки нетерпимости к экстремисткой деятельности и распространению экстремистских идей.</w:t>
                  </w:r>
                </w:p>
                <w:p>
                  <w:pPr>
                    <w:pStyle w:val="Style9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firstLine="6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68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 «Общая характеристика сферы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6"/>
                <w:szCs w:val="26"/>
              </w:rPr>
              <w:t>В соответствии   со  Стратегией  по противодействию  экстремизму в Российской Федерации   на период  до 2025 года (далее Стратегия),  утвержденной  Президентом  Российской Федерации 28.11.2014г.  Пр-2753,  являющейся  основополагающим документом органов государственной власти и местного  самоуправления,  определяющим цели, задачи и основные направления государственной политики в сфере противодействия      экстремизму,  с учетом, стоящих перед Российской Федерацией вызовов и угроз, и направленным   на объединение усилий указанных органов, и институтов гражданского общества, организаций и физических лиц, в целях пресечения экстремисткой деятельно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формирования в обществе обстановки нетерпимости к  экстремисткой деятельности и распространению экстремистских иде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тремизм во всех его проявлениях ведет к нарушению гражданского мира и согласия, подрывает общественную безопасность и государственную целостность Российской  Федерации, создает реальную угрозу сохранению основ конституционного строя, межнационального (межэтнического) и межконфессионального согласия.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целях выполнения п.27Стратегии, предусматривающего принятие на муниципальном уровне соответствующих муниципальных целевых  программ,   предусматривающих формирование системы профилактики экстремизма и терроризма, предупреждения  межнациональных конфликт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илу статьи п.п.7.2,34 ч.1 ст.14 Федерального закона от 06.10.2003 №131-ФЗ «Об общих принципах организации местного самоуправления в Российской Федерации»  к вопросам компетенции городского поселения относится создание условий для реализации мер, направленных на укрепление межнационального и межконфессионального согласия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сохранение и развитие языков и культуры  народов Российской Федерации, проживающих на территории поселения, социальную и культурную  адаптацию мигрантов, профилактику межнациональных (межэтнических) конфликтов. 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Segoe UI" w:cs="Segoe UI" w:ascii="Segoe UI" w:hAnsi="Segoe UI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поселения –город Острогожск 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 городском поселен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         Цель и задачи 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муниципального образования, от террористических и экстремистских акто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ми задачами реализации Программы являются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        воспитание культуры толерантности и межнационального соглас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         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        общественное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         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       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         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          недопущение наличия свастики и иных элементов экстремистской направленности на объектах инфраструктуры городского поселения-город Остьрогожск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    Основные понятия, используемые в Программ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настоящей Программе используются понятия, установленные Федеральным </w:t>
            </w:r>
            <w:hyperlink r:id="rId3">
              <w:r>
                <w:rPr>
                  <w:rStyle w:val="InternetLink"/>
                  <w:color w:val="008000"/>
                  <w:sz w:val="28"/>
                  <w:szCs w:val="28"/>
                </w:rPr>
                <w:t>закон</w:t>
              </w:r>
            </w:hyperlink>
            <w:r>
              <w:rPr>
                <w:color w:val="000000"/>
                <w:sz w:val="28"/>
                <w:szCs w:val="28"/>
              </w:rPr>
              <w:t xml:space="preserve">ом </w:t>
            </w:r>
            <w:r>
              <w:rPr>
                <w:color w:val="C00000"/>
                <w:sz w:val="28"/>
                <w:szCs w:val="28"/>
              </w:rPr>
              <w:t>от 25.07.2002</w:t>
            </w:r>
            <w:r>
              <w:rPr>
                <w:color w:val="000000"/>
                <w:sz w:val="28"/>
                <w:szCs w:val="28"/>
              </w:rPr>
              <w:t xml:space="preserve"> № 114-ФЗ «О противодействии экстремистской деятельности», Федеральным </w:t>
            </w:r>
            <w:hyperlink r:id="rId4">
              <w:r>
                <w:rPr>
                  <w:rStyle w:val="InternetLink"/>
                  <w:color w:val="008000"/>
                  <w:sz w:val="28"/>
                  <w:szCs w:val="28"/>
                </w:rPr>
                <w:t>закон</w:t>
              </w:r>
            </w:hyperlink>
            <w:r>
              <w:rPr>
                <w:color w:val="000000"/>
                <w:sz w:val="28"/>
                <w:szCs w:val="28"/>
              </w:rPr>
              <w:t xml:space="preserve">ом от </w:t>
            </w:r>
            <w:r>
              <w:rPr>
                <w:color w:val="C00000"/>
                <w:sz w:val="28"/>
                <w:szCs w:val="28"/>
              </w:rPr>
              <w:t>06.03.2006 № 35-ФЗ «О противодействии терроризму», а также следующие понятия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олерантность (лат. tolerantia - терпение) 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сенофобия [греч. xenos - чужой + phobos - страх]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        Основные мероприятия 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фере культуры и воспитании молодежи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          воспитательная и просветительская работа с детьми и молодежью о принципах поведения в вопросах веротерпимости и согласия, в том числе в отношениях с детьми и подросткам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          реагирование на случаи проявления  негативных стереотипов, межэтнической розни и личностного унижения представителей других национальностей и расового облик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        пресечение деятельности и запрещение символики экстремистских групп и организаций на территории поселен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          ознакомление с печатными и электронными СМИ, литературой, а также продуктами индустрии массовых развлечений на предмет выявления попыток разжигания расовой, этнической и религиозной вражды и ненависти и призывов к насилию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C00000"/>
                <w:sz w:val="28"/>
                <w:szCs w:val="28"/>
              </w:rPr>
              <w:t xml:space="preserve">    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</w:t>
              </w:r>
            </w:hyperlink>
            <w:r>
              <w:rPr>
                <w:sz w:val="28"/>
                <w:szCs w:val="28"/>
              </w:rPr>
              <w:t>лан  мероприятий по реализации Муниципальной программы по профилактике терроризма и экстремизма на территории городского поселения  -город Острогожск на 2020-2024 годы установлен в Приложен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         Механизм реализации 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Управление реализацией Программы осуществляет администрация городского  поселения-город Острогожск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Контроль за реализацией мероприятий Программы осуществляет Глава  администрации городского поселения - город Острогожск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         Ресурсное обеспечение 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в 2020- 2024 годах составляет 320,0 тыс. рублей, в том числе по годам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0 год – 200,0 тыс. руб.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0,0 тыс. руб.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30,0 тыс. руб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30,0 тыс. руб.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30,0 тыс. руб.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бъем финансирования мероприятий Программы подлежит ежегодному уточнению в соответствии с бюджетным законодательством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         Координация программных мероприят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ограммные мероприятия реализуются администрацией городского поселения-город Острогожск , организациями и учреждениями, расположенными на территории поселения, осуществляющими  меры по профилактике терроризма и экстремизма. Общую координацию действий по реализации мероприятий Программы осуществляет Глава администрации  городского  поселения-город Острогожск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Исполнители Программы несут ответственность за своевременную и качественную подготовку и реализацию мероприятий Программы, обеспечивают эффективное использование средств, выделяемых на ее реализацию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         Оценка эффективности реализации 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еализация мероприятий Программы будет способствовать усилению антитеррористической защищенности потенциально опасных объектов жизнеобеспечения населения, мест массового пребывания люде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еализация программных мероприятий будет способствовать стабильности социальной обстановки в городском  поселении-город Острогожск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еализация программных мероприятий позволит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, а также терроризму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низить степень распространенности негативных этнических установок и предрассудков, прежде всего, в молодежной сред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формировать толерантное сознание, основанное на понимании и принятии культурных отличий, неукоснительном соблюдении прав и свобод граждан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информировать граждан о действиях при угрозе терроризма через средства массовой информац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филактике экстремизма и терроризма на территории городского  поселения-город Острогожск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         Организация, формы и </w:t>
            </w:r>
            <w:hyperlink r:id="rId6">
              <w:r>
                <w:rPr>
                  <w:rStyle w:val="InternetLink"/>
                  <w:b/>
                  <w:bCs/>
                  <w:color w:val="008000"/>
                  <w:sz w:val="28"/>
                  <w:szCs w:val="28"/>
                </w:rPr>
                <w:t>методы управления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 Программо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          являются распорядителями выделенных на реализацию мероприятий Программы бюджетных средств и обеспечивают их использование в соответствии с утвержденными программными мероприятиям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        несут ответственность за своевременную реализацию Программы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          обеспечивают взаимодействие между исполнителями отдельных мероприятий по Программе и координацию их действий по реализации Программ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Ориентация работы всех органов управления на измеримый, прозрачный и понятный для общества результат работ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-363" w:firstLine="36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–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-363" w:firstLine="36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Острогожск                                                                   А.В.Колесник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68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00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900" w:leader="none"/>
        </w:tabs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рограмме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аботы по профилактике экстремизма и терроризма на территории</w:t>
      </w:r>
    </w:p>
    <w:p>
      <w:pPr>
        <w:pStyle w:val="2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поселения – город Острогожск на  2020-2024 годы</w:t>
      </w:r>
    </w:p>
    <w:p>
      <w:pPr>
        <w:pStyle w:val="2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ируе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роки </w:t>
            </w:r>
          </w:p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</w:t>
            </w:r>
          </w:p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аботе антитеррористической комиссии   Острогожского муниципального района, выполнение принят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В соответствии принятыми решениями     АТ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Глава администрации   городского поселения – город Острогож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Участие в работе  районной межведомственной комиссии по противодействию экстремизму в молодежной среде и обеспечению безопасных условий для пребывания иностранных граждан на территории Острогожского муниципального района, выполнение принят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соответствии с принятыми решениями комисс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Заместитель главы администрации городского поселения – город Острогож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ассмотрение на совещаниях с руководителями предприятий, организаций и учреждений городского поселения – город Острогожск наиболее значимых вопросов общественной безопасности, профилактики правонарушений среди работающего персонала организаций, борьбы с проявлениями экстремизма, предупреждения случаев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администрации городского поселения – город Острогож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смотрение на совещании с председателями уличных комитетов, ТОС, старшими многоквартирных домов, рабочей группы «Чистый город» вопроса о существующих угрозах террористического и экстремистского характера и выполняемых мероприятиях по их противодейств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администрации городского поселения – город Острогож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Привлечение председателей уличных комитетов, ТОС, квартальных и управдомами, старших по домам и подъездам к проведению мероприятий  по  профилактике экстремизма 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остоянной основе</w:t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Администрация городского поселения - город Острогожск,</w:t>
            </w:r>
            <w:r>
              <w:rPr>
                <w:sz w:val="22"/>
                <w:szCs w:val="22"/>
              </w:rPr>
              <w:t xml:space="preserve">   МКУ «Служба технического обеспе-чения и управления городским хозяйством города Острогожска»,  ООО «УРЭП», ООО УК «Максимум»,  ООО УК «Жилкомсервис»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рганизация информирования граждан в местах проживания путем распространения памяток, листовок о действиях при угрозе возникновения террористически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Накануне проведения праздничных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Заместитель главы,    </w:t>
            </w:r>
            <w:r>
              <w:rPr>
                <w:sz w:val="22"/>
                <w:szCs w:val="22"/>
              </w:rPr>
              <w:t xml:space="preserve">ст. инспектор ГО и ЧС администрации городского поселения- </w:t>
            </w:r>
          </w:p>
          <w:p>
            <w:pPr>
              <w:pStyle w:val="2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город Острогожск, руководители МКУ «Служба технического обеспечения и управления городским хозяйством города Острогожска»,  ООО «УРЭП», ООО УК «Максимум»,  ООО УК «Жилкомсервис» председатели    ТСЖ, ТОС</w:t>
            </w:r>
          </w:p>
          <w:p>
            <w:pPr>
              <w:pStyle w:val="2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регулярных профилактических обследований подвальных и чердачных помещений многоэтажных жилых домов с целью предотвращения возможных террористических угроз.</w:t>
            </w:r>
          </w:p>
          <w:p>
            <w:pPr>
              <w:pStyle w:val="2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контрольных проверок состояния подвальных и чердачных помещений (закрытия на замок, нахождения ключей, захламленности и т.д.).</w:t>
            </w:r>
          </w:p>
          <w:p>
            <w:pPr>
              <w:pStyle w:val="2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Ежемесячно</w:t>
            </w:r>
          </w:p>
          <w:p>
            <w:pPr>
              <w:pStyle w:val="2"/>
              <w:spacing w:before="0" w:after="0"/>
              <w:ind w:right="-108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ОО «УРЭП», ООО УК «Максимум»,  ООО УК «Жилкомсервис» председатели    ТСЖ, ТОС </w:t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технического обеспечения и управления городским хозяйством города Острогож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 (уточнение)  для работающего персонала,  должностных лиц организаций инструкций, алгоритма действий в случае возникновения чрезвычайных ситуаций (происшествий), террористических угр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годно </w:t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 предприятий, организаций и учреждений городского поселения – город Острогож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Уточнение паспортов антитеррористической защищенности объектов </w:t>
            </w:r>
            <w:r>
              <w:rPr>
                <w:sz w:val="22"/>
                <w:szCs w:val="22"/>
              </w:rPr>
              <w:t xml:space="preserve"> ООО «Острогожскгидро-ресурс», ООО «Острогожскгидросток»,  МУП «Острогожская горэлектросеть», МКП                  «Острогожская теплосеть №1», МКП                       «Острогожская теплосеть №2»,    МУП «Острогожский комбинат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годно </w:t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ели </w:t>
            </w:r>
            <w:r>
              <w:rPr>
                <w:sz w:val="22"/>
                <w:szCs w:val="22"/>
              </w:rPr>
              <w:t xml:space="preserve">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мероприятий  по усилению антитеррористической защищенности </w:t>
            </w:r>
            <w:r>
              <w:rPr>
                <w:sz w:val="22"/>
                <w:szCs w:val="22"/>
              </w:rPr>
              <w:t xml:space="preserve"> объектов водозабора,  котельных, трансформаторных подстанций, расположенных на территории городского поселения - город Острогож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В соответствии с планами организаций</w:t>
            </w:r>
          </w:p>
          <w:p>
            <w:pPr>
              <w:pStyle w:val="2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   ООО «Острогожскгидроре-сурс», ООО «Остро-гожскгидросток», МУП Острогожская горэле-ктросеть»,  МКП           «Острогожская тепло-сеть №1», МКП             «Острогожская тепло-сеть №2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состояния антитеррористи-ческой защищенности   химически - опасного объекта ЗАО «Острогожсксадпитомник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 Волошино), пожароопасного объекта филиал ООО «Газпром трансгаз Москва» «Острогожское ЛПУМГ», расположенных на территории городского поселения – город Острогожс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ланом работы АТК Острогожского муниципального района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т. инспектор ГО и ЧС администрации городского поселения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строгожск в составе рабочей группы АТК   Острогож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ведение   проверки организации и состояния антитеррористической защищенности на объектах жизнеобеспечения  ООО  «Острогожскгидроресурс», ООО «Острогожскгидросток»,  МУП «Острогожская горэлектросеть»,  МКП « Острогожская теплосеть №1»,  МКП « Острогожская теплосеть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ланом работы АТК Острогожского муниципального района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т. инспектор ГО и ЧС администрации городского поселения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строгожск в составе рабочей группы АТК Острогож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змещение в местных СМИ  материалов информационно-пропагандистского характера, направленных на повышение бдительности граждан, разъяснение порядка их действий при получении информации о возможных угрозах безопасности, выполняемых мероприятиях по профилактике экстремизма и терроризма. Доведения до населения сведений о контактных телефонах экстренных оперативных служб Острогожского муниципального района.</w:t>
            </w:r>
          </w:p>
          <w:p>
            <w:pPr>
              <w:pStyle w:val="2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остоянной основе</w:t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МИ 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я сотрудничества с общественными и религиозными объединениями, иными организациями, гражданами в целях предупреждения межэтнической напряженности, противодействия экстремис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остоянной основ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Заместитель главы администрации городского поселения – город  Острогож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Проведение мероприятий по контролю над деятельностью религиозных и общественных объединений, занимающихся пропагандой, образовательной  деятельностью на территории городского поселения-город Острогожск  в целях выявления и пресечения фактов распространения экстремистских материалов, призывов к осуществлению экстремистской деятельности и возбуждения ненависти, вражды, унижения человеческого досто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остоянной основ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Заместитель главы администрации городского поселения – город  Острогож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целях противодействия распространению угроз экстремизма и терроризма, радикализации ислама на территории городского поселения-город Острогожск, недопущения возможных религиозных конфликтов организовать информационное взаимодействие с имеющимися на территории городского поселения-город Острогожск лидерами национальных диаспор и землячеств. </w:t>
            </w:r>
          </w:p>
          <w:p>
            <w:pPr>
              <w:pStyle w:val="2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Провести работу по обновлению имеющихся списков граждан указанной категории (особое внимание уделить установлению лиц так называемой «опасной категории», полученную информацию направить в отдел ФСБ г.Лиски. Установить компактные места притяжения мусульман (молельные дома, комнаты, рынк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постоянной основе</w:t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Заместитель главы администрации городского поселения – город  Острогож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аспространение памяток и листовок (иного разъяснительного материала), содержащего информацию, направленную на предупреждение проявлений национального и религиозного экстремизма, об ответственности за противоправ-ные действия по отношению к гражданам другой национ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т, но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Заместитель главы,    </w:t>
            </w:r>
            <w:r>
              <w:rPr>
                <w:sz w:val="22"/>
                <w:szCs w:val="22"/>
              </w:rPr>
              <w:t xml:space="preserve">ст. инспектор ГО и ЧС администрации городского поселения- </w:t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Острогожск, руководители МКУ «Служба технического обеспечения и управления городским хозяйством города Острогожска»,  ООО «УРЭП», ООО УК «Максимум»,  ООО УК «Жилкомсервис» председатели    ТСЖ, Т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Проведение рейдов по выявлению и уничтожению надписей экстремистской направленности на заборах и строениях города Острогожска,   в населенных пунктах городского поселения - город Острогож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МКУ «Служба технического обеспечения и управления городским хозяйством города Острогожска», </w:t>
            </w:r>
            <w:r>
              <w:rPr>
                <w:bCs/>
                <w:sz w:val="22"/>
                <w:szCs w:val="22"/>
              </w:rPr>
              <w:t>МУП «Острогожский комбинат по благоуст-ройств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мероприятий в организациях:                   принятие неотложных мер  по устранению имеющих место нарушений  и недостатков в организации  мероприятий антитеррористической защищенност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сключение возможности нахождения бесхозных транспортных средств в непосредственной близости и на контролируемой территории организаци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ключение допуска  к ведению ремонтных работ рабочих, не имеющих постоянной или временной регистраци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истематическая корректировка  (уточнение) схемы оповещения сотрудников организаци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нание телефонов  оперативных дежурных    ОМВД России по Острогожскому району,    Единой дежурно-диспетчерской службы Острогожского муниципального района, пожарно-спасательной части ПСЧ-47, скорой медицинской помощи БУЗ ВО «Острогожская РБ», доведение их до работающего персонала организаци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ведение с периодичностью не реже одного раза в полугодие тренировок с работающим персоналом  действиям по ситуационным планам возникновения ЧС  (при обнаружении взрывчатых устройств, иных подозрительных предметов, при непосредственной угрозе и в случае совершения террористических актов, захвате заложников и т.д.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верка наличия и исправности средств пожаротушения с последующей тренировкой пожарных расчетов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ежедневная проверка подвалов, чердаков, подсобных помещений,     проверка состояния решеток и ограждений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жесточение пропускного режима при входе на территорию предприятий, организаций, учреждений, проведение внеплановых проверок действий работников охраны (дежурных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зработка перспективных планов по оборудованию объектов организаций  охранной сигнализацией,   системами видеонаблюдения,  другими  техническими средствами охраны и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 соответствии с планами организаций на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уководители   предприятий, организаций и учреждений городского поселения – город Острогож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 за устранением выявленных нарушений антитеррористической защищенности  на объектах городского поселения-город  Острогож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2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т. инспектор ГО и ЧС администрации городского поселения-город Острогож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е мероприятий по организации антитеррористической защищенности места массового пребывания людей (пл. им. Ленина) в соответствии с требованиями постановления  Правительства  Российской  Федерации  от  25  марта  2015  г.              № 2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дминистрации городского поселения-город Острогож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оздание резерва финансовых средств на выполнение  мероприятий по противодействию экстремизму и террориз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и планиро-вании  бюджета городского поселения-город Острогожск на  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Глава администрации городского поселения – город Острогожск</w:t>
            </w:r>
          </w:p>
        </w:tc>
      </w:tr>
    </w:tbl>
    <w:p>
      <w:pPr>
        <w:pStyle w:val="2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567" w:gutter="0" w:header="284" w:top="3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2224F73C1256186C303027A4623814B8080EE3370FAAAEE8BFBABEF2e9J8F" TargetMode="External"/><Relationship Id="rId4" Type="http://schemas.openxmlformats.org/officeDocument/2006/relationships/hyperlink" Target="consultantplus://offline/ref=222224F73C1256186C303027A4623814B8080CEB370BAAAEE8BFBABEF2e9J8F" TargetMode="External"/><Relationship Id="rId5" Type="http://schemas.openxmlformats.org/officeDocument/2006/relationships/hyperlink" Target="consultantplus://offline/ref=7F2D769B6238D1BA2674CE0E79BAFC3DBF71B9F64D3BDF413CE0E6295E991E3594B553F8640FDBE617C9D1m8bCI" TargetMode="External"/><Relationship Id="rId6" Type="http://schemas.openxmlformats.org/officeDocument/2006/relationships/hyperlink" Target="http://www.pandia.ru/text/category/tehnologii_upravleniy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08:00Z</dcterms:created>
  <dc:creator>ВОСХОД</dc:creator>
  <dc:description/>
  <cp:keywords/>
  <dc:language>en-US</dc:language>
  <cp:lastModifiedBy>admin</cp:lastModifiedBy>
  <cp:lastPrinted>2020-01-20T14:56:00Z</cp:lastPrinted>
  <dcterms:modified xsi:type="dcterms:W3CDTF">2020-02-05T10:36:00Z</dcterms:modified>
  <cp:revision>23</cp:revision>
  <dc:subject/>
  <dc:title> </dc:title>
</cp:coreProperties>
</file>