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Times NR Cyr MT;Times New Roman" w:hAnsi="Times NR Cyr MT;Times New Roman" w:cs="Times NR Cyr MT;Times New Roman"/>
          <w:sz w:val="16"/>
        </w:rPr>
      </w:pPr>
      <w:r>
        <w:rPr>
          <w:rFonts w:cs="Times NR Cyr MT;Times New Roman" w:ascii="Times NR Cyr MT;Times New Roman" w:hAnsi="Times NR Cyr MT;Times New Roman"/>
          <w:sz w:val="20"/>
        </w:rPr>
        <w:drawing>
          <wp:inline distT="0" distB="0" distL="0" distR="0">
            <wp:extent cx="5067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</w:rPr>
      </w:pPr>
      <w:r>
        <w:rPr>
          <w:rFonts w:cs="Times NR Cyr MT;Times New Roman" w:ascii="Times NR Cyr MT;Times New Roman" w:hAnsi="Times NR Cyr MT;Times New Roman"/>
          <w:sz w:val="16"/>
        </w:rPr>
      </w:r>
    </w:p>
    <w:p>
      <w:pPr>
        <w:pStyle w:val="Heading4"/>
        <w:rPr>
          <w:rFonts w:ascii="Times NR Cyr MT;Times New Roman" w:hAnsi="Times NR Cyr MT;Times New Roman" w:cs="Arial"/>
          <w:sz w:val="32"/>
        </w:rPr>
      </w:pPr>
      <w:r>
        <w:rPr>
          <w:rFonts w:cs="Arial" w:ascii="Times NR Cyr MT;Times New Roman" w:hAnsi="Times NR Cyr MT;Times New Roman"/>
          <w:sz w:val="32"/>
        </w:rPr>
        <w:t>АДМИНИСТРАЦИЯ ГОРОДСКОГО ПОСЕЛЕНИЯ - ГОРОД ОСТРОГОЖСК</w:t>
      </w:r>
    </w:p>
    <w:p>
      <w:pPr>
        <w:pStyle w:val="Heading4"/>
        <w:rPr>
          <w:rFonts w:ascii="Times NR Cyr MT;Times New Roman" w:hAnsi="Times NR Cyr MT;Times New Roman" w:cs="Times NR Cyr MT;Times New Roman"/>
          <w:sz w:val="36"/>
        </w:rPr>
      </w:pPr>
      <w:r>
        <w:rPr>
          <w:rFonts w:cs="Times NR Cyr MT;Times New Roman" w:ascii="Times NR Cyr MT;Times New Roman" w:hAnsi="Times NR Cyr MT;Times New Roman"/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rFonts w:cs="Times NR Cyr MT;Times New Roman" w:ascii="Times NR Cyr MT;Times New Roman" w:hAnsi="Times NR Cyr MT;Times New Roman"/>
          <w:sz w:val="36"/>
        </w:rPr>
        <w:t>Воронежской области</w:t>
      </w:r>
    </w:p>
    <w:p>
      <w:pPr>
        <w:pStyle w:val="Normal"/>
        <w:rPr>
          <w:rFonts w:ascii="Times NR Cyr MT;Times New Roman" w:hAnsi="Times NR Cyr MT;Times New Roman" w:cs="Times NR Cyr MT;Times New Roman"/>
          <w:sz w:val="36"/>
        </w:rPr>
      </w:pPr>
      <w:r>
        <w:rPr>
          <w:rFonts w:cs="Times NR Cyr MT;Times New Roman" w:ascii="Times NR Cyr MT;Times New Roman" w:hAnsi="Times NR Cyr MT;Times New Roman"/>
          <w:sz w:val="36"/>
        </w:rPr>
      </w:r>
    </w:p>
    <w:p>
      <w:pPr>
        <w:pStyle w:val="Heading1"/>
        <w:rPr/>
      </w:pPr>
      <w:r>
        <w:rPr>
          <w:rFonts w:cs="Times NR Cyr MT;Times New Roman" w:ascii="Times NR Cyr MT;Times New Roman" w:hAnsi="Times NR Cyr MT;Times New Roman"/>
          <w:b/>
          <w:bCs/>
        </w:rPr>
        <w:t>П О С Т А Н О В Л Е Н И</w:t>
      </w:r>
      <w:r>
        <w:rPr>
          <w:rFonts w:cs="Times NR Cyr MT;Times New Roman" w:ascii="Times NR Cyr MT;Times New Roman" w:hAnsi="Times NR Cyr MT;Times New Roman"/>
        </w:rPr>
        <w:t xml:space="preserve"> </w:t>
      </w:r>
      <w:r>
        <w:rPr>
          <w:rFonts w:cs="Times NR Cyr MT;Times New Roman" w:ascii="Times NR Cyr MT;Times New Roman" w:hAnsi="Times NR Cyr MT;Times New Roman"/>
          <w:b/>
          <w:bCs/>
        </w:rPr>
        <w:t xml:space="preserve">Е 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Heading1"/>
        <w:jc w:val="left"/>
        <w:rPr/>
      </w:pPr>
      <w:r>
        <w:rPr>
          <w:rFonts w:eastAsia="Times NR Cyr MT;Times New Roman" w:cs="Times NR Cyr MT;Times New Roman" w:ascii="Times NR Cyr MT;Times New Roman" w:hAnsi="Times NR Cyr MT;Times New Roman"/>
          <w:sz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</w:rPr>
        <w:t>«09 »____01____ 2019 г.                                                         №_1_</w:t>
      </w:r>
    </w:p>
    <w:p>
      <w:pPr>
        <w:pStyle w:val="Heading1"/>
        <w:jc w:val="both"/>
        <w:rPr>
          <w:rFonts w:ascii="Times NR Cyr MT;Times New Roman" w:hAnsi="Times NR Cyr MT;Times New Roman" w:cs="Times NR Cyr MT;Times New Roman"/>
          <w:sz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</w:rPr>
        <w:t xml:space="preserve">               </w:t>
      </w:r>
      <w:r>
        <w:rPr>
          <w:rFonts w:cs="Times NR Cyr MT;Times New Roman" w:ascii="Times NR Cyr MT;Times New Roman" w:hAnsi="Times NR Cyr MT;Times New Roman"/>
          <w:sz w:val="24"/>
        </w:rPr>
        <w:t>г.Острогожск</w:t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 </w:t>
      </w:r>
      <w:r>
        <w:rPr>
          <w:b/>
          <w:szCs w:val="24"/>
        </w:rPr>
        <w:t>перспективном</w:t>
      </w:r>
      <w:r>
        <w:rPr>
          <w:sz w:val="26"/>
          <w:szCs w:val="26"/>
        </w:rPr>
        <w:t xml:space="preserve"> </w:t>
      </w:r>
      <w:r>
        <w:rPr>
          <w:b/>
          <w:bCs/>
          <w:szCs w:val="24"/>
        </w:rPr>
        <w:t xml:space="preserve">плане работ администрации городского поселения –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город Острогожск на 2019 года.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 w:val="22"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 w:val="22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ского поселения – город Острогож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 О С Т А Н О В Л Я ЕТ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Утвердить Перспективный план работы администрации городского поселения - город Острогожск на 2019 год (Приложение №1)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городск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еления - город Острогожск                                   </w:t>
        <w:tab/>
        <w:tab/>
        <w:t xml:space="preserve">                         А.В.Колесников</w:t>
      </w:r>
    </w:p>
    <w:p>
      <w:pPr>
        <w:pStyle w:val="Normal"/>
        <w:jc w:val="both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Павлова И.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гл. Павленко Х.О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160"/>
        <w:ind w:firstLine="6096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ЛОЖЕНИЕ № 1</w:t>
      </w:r>
    </w:p>
    <w:p>
      <w:pPr>
        <w:pStyle w:val="Normal"/>
        <w:spacing w:lineRule="auto" w:line="256" w:before="0" w:after="160"/>
        <w:ind w:firstLine="609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становлению</w:t>
      </w:r>
    </w:p>
    <w:p>
      <w:pPr>
        <w:pStyle w:val="Normal"/>
        <w:spacing w:lineRule="auto" w:line="256" w:before="0" w:after="160"/>
        <w:ind w:firstLine="609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дминистрации городского </w:t>
      </w:r>
    </w:p>
    <w:p>
      <w:pPr>
        <w:pStyle w:val="Normal"/>
        <w:spacing w:lineRule="auto" w:line="256" w:before="0" w:after="160"/>
        <w:ind w:firstLine="609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селения- город Острогожск</w:t>
      </w:r>
    </w:p>
    <w:p>
      <w:pPr>
        <w:pStyle w:val="Normal"/>
        <w:spacing w:lineRule="auto" w:line="256" w:before="0" w:after="160"/>
        <w:ind w:firstLine="6096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от  «  09  »___01___2019г. №_1_</w:t>
      </w:r>
    </w:p>
    <w:p>
      <w:pPr>
        <w:pStyle w:val="Normal"/>
        <w:spacing w:lineRule="auto" w:line="256" w:before="0" w:after="160"/>
        <w:contextualSpacing/>
        <w:jc w:val="center"/>
        <w:rPr/>
      </w:pPr>
      <w:r>
        <w:rPr>
          <w:rFonts w:eastAsia="Calibri"/>
          <w:b/>
          <w:szCs w:val="24"/>
          <w:lang w:eastAsia="en-US"/>
        </w:rPr>
        <w:t>ПЕРСПЕКТИВНЫЙ ПЛАН</w:t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работы администрации городского поселения – </w:t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город Острогожск на 2019год 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07"/>
        <w:gridCol w:w="2239"/>
        <w:gridCol w:w="226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Мероприят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Срок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Ответственны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ОДГОТОВКА НОРМАТИВНО -ПРАВОВЫХ АКТОВ ДЛЯ РЕАЛИЗАЦИИ ФЕДЕРАЛЬНОГО ЗАКОНА РФ ОТ 06.10.2003Г. № 131-ФЗ «ОБ ОБЩИХ ПРИНЦИПАХ ОРГАНИЗАЦИИ МЕСТНОГО САМОУПРАВЛЕН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Разработка проекта решения Совета народных депутатов городского поселения - город Острогожск «Об исполнении бюджета городского поселения – город Острогожск за 2018 г.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евраль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ектор финансово-бюджетной и экономической политики, мониторинга и анализ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работка проекта решения Совета народных депутатов городского поселения-город Острогожск «О внесении изменений и дополнений в Решение Совета народных депутатов городского  поселения-город Острогожск»  «О бюджете городского поселения – город Острогожск на 2019 годи плановый период 2020-2021гг.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* 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3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проекта решения Совета народных депутатов городского поселения-город Острогожск «О введении в действие налога на имущества физических лиц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*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проекта решения Совета народных депутатов городского поселения-город Острогожск  «Об установлении земельного налога на 2020 г.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*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работка проектов решений Совета  народных депутатов городского поселения- город   Острогожск по вопросам внесения дополнений и изменений в решения Совета, в связи с внесением изменений  в законодательные акты РФ и Воронежской области по вопросам  местного самоуправл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Секторы 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>1.6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Разработка проекта решения Совета народных депутатов городского поселения-город Острогожск «Отчет о результатах деятельности главы администрации городского поселения – город Острогожск за 2018 год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Секторы 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7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проекта решения Совета  народных депутатов городского поселения -город Острогожск «О бюджете городского поселения – город Острогожск на 2020 год  и плановый период 2021-2022гг.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до 15.11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ектор финансово-бюджетной и экономической политики, мониторинга и анализа</w:t>
            </w:r>
          </w:p>
        </w:tc>
      </w:tr>
      <w:tr>
        <w:trPr/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ЖИЛИЩНО – КОММУНАЛЬНОЕ ХОЗЯЙСТВО, ФИНАНСОВО – ЭКОНОМИЧЕСКИЕ И ЗЕМЕЛЬНЫЕ ВОПРОС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паспорта муниципального образования городского поселения –  город Острогожс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 –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ектор финансово-бюджетной и экономической политики, мониторинга и анализ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ноз социально-экономического развития городского поселения – город Острогожс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 –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*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Контроль качества предоставления коммунальных услуг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ектор по управлению и модернизации ЖК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2.4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существление контроля за санитарным  состоянием городской территор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ектор по управлению и модернизации ЖК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2.5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существления контроля за работой                                        объектов ЖКХ в зимних условиях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/>
            </w:pPr>
            <w:r>
              <w:rPr>
                <w:rFonts w:eastAsia="Calibri"/>
                <w:szCs w:val="24"/>
                <w:lang w:val="en-US" w:eastAsia="en-US"/>
              </w:rPr>
              <w:t>I-IV</w:t>
            </w:r>
            <w:r>
              <w:rPr>
                <w:rFonts w:eastAsia="Calibri"/>
                <w:szCs w:val="24"/>
                <w:lang w:eastAsia="en-US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*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2.6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предложений по мероприятиям направленных на подготовку теплоэнергетического хозяйства объектов ЖКХ к отопительному сезону 2019-2020г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*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7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 за подготовкой и началом отопительного сезона в 2019 г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л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*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8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Подготовка программы текущего ремонта и благоустройства города Острогожска на 2019 г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Январь 2019г.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*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2.9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мероприятий в рамках Федерального закона № 183 ФЗ «О фонде содействия реформирования ЖКХ»,  подпрограммы проведения капитального ремонта многоквартирных дом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/>
            </w:pPr>
            <w:r>
              <w:rPr>
                <w:rFonts w:eastAsia="Calibri"/>
                <w:szCs w:val="24"/>
                <w:lang w:val="en-US" w:eastAsia="en-US"/>
              </w:rPr>
              <w:t>I-IV</w:t>
            </w:r>
            <w:r>
              <w:rPr>
                <w:rFonts w:eastAsia="Calibri"/>
                <w:szCs w:val="24"/>
                <w:lang w:eastAsia="en-US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*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10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 и отчеты выполнения капитального ремонта многоквартирных домов в 2019.-2021г.г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 течении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*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1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Подготовка и выполнение мероприятий в рамках реализации ведомственной программы «Благоустройства дворовых территорий Воронежской област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val="en-US" w:eastAsia="en-US"/>
              </w:rPr>
              <w:t>I</w:t>
            </w:r>
            <w:r>
              <w:rPr>
                <w:rFonts w:eastAsia="Calibri"/>
                <w:szCs w:val="24"/>
                <w:lang w:eastAsia="en-US"/>
              </w:rPr>
              <w:t>-</w:t>
            </w:r>
            <w:r>
              <w:rPr>
                <w:rFonts w:eastAsia="Calibri"/>
                <w:szCs w:val="24"/>
                <w:lang w:val="en-US" w:eastAsia="en-US"/>
              </w:rPr>
              <w:t>III</w:t>
            </w:r>
            <w:r>
              <w:rPr>
                <w:rFonts w:eastAsia="Calibri"/>
                <w:szCs w:val="24"/>
                <w:lang w:eastAsia="en-US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*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2.1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Подготовка плана реконструкции дорожного покрытия в г. Острогожск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Зам. главы администрации, сектор по управлению и модернизации ЖК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2.13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одготовка документов по переселению  граждан из аварийного жилья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 течении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*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14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Подготовка и выполнение мероприятий по ведомственной целевой программе «Обеспечение сохранности и ремонт военно– мемориальных  объектов на территории Воронежской област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*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2.15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готовка и выполнение мероприятий по ведомственной целевой программе «Благоустройство мест массового отдыха населения городских и сельских поселений Воронежской области»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лагоустройство набережной реки Тихая сосна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благоустройство ул. Нарского от ул. Прохоренко до ул. Орджоникидзе и от ул. Октябрьская до ул. Киро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/>
            </w:pPr>
            <w:r>
              <w:rPr>
                <w:rFonts w:eastAsia="Calibri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Cs w:val="24"/>
                <w:lang w:eastAsia="en-US"/>
              </w:rPr>
              <w:t>-</w:t>
            </w:r>
            <w:r>
              <w:rPr>
                <w:rFonts w:eastAsia="Calibri"/>
                <w:szCs w:val="24"/>
                <w:lang w:val="en-US" w:eastAsia="en-US"/>
              </w:rPr>
              <w:t>IV</w:t>
            </w:r>
            <w:r>
              <w:rPr>
                <w:rFonts w:eastAsia="Calibri"/>
                <w:szCs w:val="24"/>
                <w:lang w:eastAsia="en-US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*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2.16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и выполнение мероприятий по государственной программе «Содействие развитию муниципальных образований и местного самоуправления»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текущий ремонт водопроводной сети по ул. Нарского от ул.Мира до ул. Октябрьская в г. Острогожск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/>
            </w:pPr>
            <w:r>
              <w:rPr>
                <w:rFonts w:eastAsia="Calibri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Cs w:val="24"/>
                <w:lang w:eastAsia="en-US"/>
              </w:rPr>
              <w:t>-</w:t>
            </w:r>
            <w:r>
              <w:rPr>
                <w:rFonts w:eastAsia="Calibri"/>
                <w:szCs w:val="24"/>
                <w:lang w:val="en-US" w:eastAsia="en-US"/>
              </w:rPr>
              <w:t>IV</w:t>
            </w:r>
            <w:r>
              <w:rPr>
                <w:rFonts w:eastAsia="Calibri"/>
                <w:szCs w:val="24"/>
                <w:lang w:eastAsia="en-US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*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17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Подготовка мероприятий и организация работ по пропуску весеннего паводк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I</w:t>
            </w:r>
            <w:r>
              <w:rPr>
                <w:rFonts w:eastAsia="Calibri"/>
                <w:szCs w:val="24"/>
                <w:lang w:eastAsia="en-US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пециалист по ГО и Ч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2.28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Организация работы по проведению субботников по уборке территории города                                                         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есна-о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Сектор по управлению и модернизации ЖК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2.19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конкурса на лучшую придомовую территорию, лучшую улиц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III</w:t>
            </w:r>
            <w:r>
              <w:rPr>
                <w:rFonts w:eastAsia="Calibri"/>
                <w:szCs w:val="24"/>
                <w:lang w:eastAsia="en-US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*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20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Консультации по жилищным вопросам, вопросам  ЖК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 течении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Сектор по управлению и модернизации ЖК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2.2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формление и выдача договоров социального найма и специализированного найма жилых помеще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есь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Огнева В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2.2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Прием многоквартирных жилых домов, не выбравших способ управления, в управляющую  организацию на конкурсной основ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гласно граф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Сектор по управлению и модернизации ЖК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2.23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Прием заявлений и документов для постановки на квартирный учет. 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 течении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гнева В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2.24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бота с учетными делами гражда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*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гнева В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2.25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Уточнение списков очередности на получение жилой площади на 2019 год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_*_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2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Работа с получателями жилых  помещений по федеральным программам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гнева В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2.27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Заключение договоров аренды на не жилые  помещения, подготовка конкурсной и аукционной документации по предоставлению в аренду имущества, подготовка правовых актов, введение реестр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Кубашева Г.В.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2.28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од в автоматизированную систему фактических значений региональных  показателей эффективности развития муниципального образования городского поселения- город Острогожс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 18 июня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до 1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*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29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ование значений показателей с исполнительными органами государственной власти с помощью автоматизированной системы оценки эффективности деятельности органов местного самоуправл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 01 июля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до 2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*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30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счет  и начисление арендной плат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Ежемесячно 10 числа каждого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Кубашева Г.В.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2.3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Работа с задолжниками по земельным  налогам и аренде земельных участков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 течении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убашева Г.В.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идельникова А.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2.3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Работа по предоставлению муниципальных услу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Секторы 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2.33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ормирование налогооблагаемой базы города по земельным участ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идельникова А.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2.34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очнение сведений в похозяйственных  книга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-10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тарший инженер  сектора организационно - кадровой работы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Шаталова Л.П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35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Работа по формированию информационной базы городского поселения – город Острогожск по программному комплексу «Муниципальная информационная система  поселени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Эксперт организационно-кадрового сектора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зотова М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2.36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Работа в системе электронного межведомственного информационного взаимодействия в рамках оказания государственных и муниципальных услуг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 течении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Старший инженер  сектора организационно - кадровой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3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Подготовка мероприятий по гражданской обороне и чрезвычайным ситуация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пециалист по ГО и Ч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2.38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szCs w:val="24"/>
                <w:lang w:eastAsia="en-US"/>
              </w:rPr>
            </w:pPr>
            <w:r>
              <w:rPr/>
              <w:t>Формирование уличных комитет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II-III</w:t>
            </w:r>
            <w:r>
              <w:rPr>
                <w:rFonts w:eastAsia="Calibri"/>
                <w:szCs w:val="24"/>
                <w:lang w:eastAsia="en-US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Сектор по управлению и модернизации ЖК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39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казание содействия народной дружине, представителям ТОС, уличных и домовых комитет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 течении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едущий эксперт сектора по управлению и модернизации ЖК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2.40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ведение семинаров – совещаний с представителями уличных комитетов, ТОС, домовых комитет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Сектор организационно- кадровой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4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одготовка договоров и соглашений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Эксперт-юрист организационно- кадровой работы</w:t>
            </w:r>
          </w:p>
        </w:tc>
      </w:tr>
      <w:tr>
        <w:trPr/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.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. РАБОТА С ОБРАЩЕНИЯ ГРАЖДА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рием граждан по личным вопросам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есь срок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(по отдельному графи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Руководство администрации города</w:t>
            </w:r>
          </w:p>
          <w:p>
            <w:pPr>
              <w:pStyle w:val="Normal"/>
              <w:spacing w:lineRule="auto" w:line="256" w:before="0" w:after="160"/>
              <w:contextualSpacing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Специалисты секторов 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ссмотрение обращений гражда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есь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Руководство администрации гор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Специалисты секторов 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3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56" w:before="0" w:after="160"/>
              <w:ind w:right="850" w:hanging="0"/>
              <w:contextualSpacing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Контроль за исполнением поступающих заявлений и жалоб гражда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*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Сектор организационно- кадровой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4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дача справ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*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Сектор организационно- кадровой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5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частие в судебных заседания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Эксперт-юрист организационно- кадровой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6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рганизация собраний граждан по месту жительст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Сектор организационно- кадровой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7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Организация и проведение публичных слуша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*-</w:t>
            </w:r>
          </w:p>
        </w:tc>
      </w:tr>
      <w:tr>
        <w:trPr/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РАБОТА С РАСПОРЯДИТЕЛЬНЫМИ ДОКУМЕНТА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.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дготовка постановлений и распоряжений  по вопросам местного знач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есь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Сектора 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.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существление контроля за  исполнением постановлений и распоряжений, правовая и антикоррупционная экспертиза  муниципальных акт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*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Сектор организационно- кадровой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.3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Контроль за исполнением поступающих  заявлений и жалоб гражда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*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Сектор организационно- кадровой работы</w:t>
            </w:r>
          </w:p>
        </w:tc>
      </w:tr>
      <w:tr>
        <w:trPr/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ОТЧЕ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.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четы результатов деятельности главы администрации и администрации городского поселения – город Острогожс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Сектора 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.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четы в статуправление:</w:t>
            </w:r>
          </w:p>
          <w:p>
            <w:pPr>
              <w:pStyle w:val="Normal"/>
              <w:spacing w:lineRule="auto" w:line="256" w:before="0" w:after="160"/>
              <w:ind w:firstLine="430"/>
              <w:contextualSpacing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- по муниципальной службе;</w:t>
            </w:r>
          </w:p>
          <w:p>
            <w:pPr>
              <w:pStyle w:val="Normal"/>
              <w:spacing w:lineRule="auto" w:line="256" w:before="0" w:after="160"/>
              <w:ind w:firstLine="430"/>
              <w:contextualSpacing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- по численности населения;</w:t>
            </w:r>
          </w:p>
          <w:p>
            <w:pPr>
              <w:pStyle w:val="Normal"/>
              <w:spacing w:lineRule="auto" w:line="256" w:before="0" w:after="160"/>
              <w:ind w:firstLine="43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-по численности скота и птицы; </w:t>
            </w:r>
          </w:p>
          <w:p>
            <w:pPr>
              <w:pStyle w:val="Normal"/>
              <w:spacing w:lineRule="auto" w:line="256" w:before="0" w:after="160"/>
              <w:ind w:firstLine="43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по производству продукции  животноводст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Старший инспектор  сектора организационно - кадровой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.3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четы бухгалтерии: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- перед налоговой инспекцией;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еред пенсионным фондом;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- перед финансовым отдел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естругина С.А.,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ухгалтер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.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Отчеты по жилому фонду и коммунальному хозяйств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Сектор по управлению и модернизации ЖК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.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Отчеты в администрацию области: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- Ф-22 ЖКХ;</w:t>
              <w:tab/>
              <w:t xml:space="preserve">            и модернизации ЖКХ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- о реформе ЖКХ;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- информация в жилищную  инспекцию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56" w:before="0" w:after="16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о финансово – хозяйственно деятельности предприятий ЖКХ городского поселения – город Острогожс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Сектор по управлению и модернизации ЖК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.6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before="0" w:after="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тчет по сохранению и обустройству памятников, расположенных на территории гор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*-</w:t>
            </w:r>
          </w:p>
        </w:tc>
      </w:tr>
      <w:tr>
        <w:trPr/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before="0" w:after="0"/>
              <w:ind w:left="-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РАБОТА КОМИСС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.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Заседания жилищной комисс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Сектор по управлению и модернизации ЖК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.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Заседания комиссии по безопасности дорожного движ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Заместитель главы 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.3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Заседания комиссии по обследованию жилищных услов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Сектор по управлению и модернизации ЖК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.4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в работе комиссии по приему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в эксплуатацию индивидуальных жилых домов (утверждение актов приема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Заместитель главы 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.5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56" w:before="0" w:after="16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Заседание конкурсно- котировочной комисси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Лобов С.В.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.6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56" w:before="0" w:after="16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Заседание межведомственной комиссии по признанию жилых домов (пригодных) непригодных для проживания, находящихся в ветхом и аварийном состояни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Заместитель главы 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.7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56" w:before="0" w:after="16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Заседании комиссии по улучшению транспортного обслуживания населения г. Острогожск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*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.8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56" w:before="0" w:after="16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частие в комиссии по благоустройству города(дороги, мосты, тротуары, сухие деревья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*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.9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56" w:before="0" w:after="16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седание комиссии по проведению торгов (аукционов, конкурсов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люженко Н.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.10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  <w:tab w:val="left" w:pos="8055" w:leader="none"/>
              </w:tabs>
              <w:spacing w:before="0" w:after="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 xml:space="preserve">Участие в комиссии по не своевременному и некачественному предоставлению коммунальных услуг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Заместитель главы 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.1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Заседание комиссии по земельным вопроса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идельникова А.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.1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Участие в заседаниях районной комиссии по профилактике терроризма и экстремизм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пециалист по ГО и Ч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.1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56" w:before="0" w:after="16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седания аттестационной и квалификационной  комиссии, комиссии по установлению стажа муниципальной служб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авлова И.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.14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Участие в работе постоянных комиссий Совета народных депутатов городского поселения –город Острогожс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Сотрудники 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.15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56" w:before="0" w:after="16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Заседание комиссии по соблюдению требований к служебному поведению муниципальных служащих и урегулированию конфликта интересов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авлова И.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.16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Заседание комиссии по начислению  размера муниципальной пенси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авлова И.Б.,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латонович Т.В.</w:t>
            </w:r>
          </w:p>
        </w:tc>
      </w:tr>
      <w:tr>
        <w:trPr/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ОБЩЕГОРОДСКИЕ МЕРОПРИЯТИЯ И ПРАЗДН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.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Проведение мероприятия «Будущая мам»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ектор организационно- кадровой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.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Проведение рождественских мероприятий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Сектор организационно- кадровой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.3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56" w:before="0" w:after="16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оржественный митинг посвященный памяти поэта-комсомольца В.М. Кубане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ектор организационно- кадровой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.4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73-я годовщина освобождения города Острогожска от немецко-фашистских захватчик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Сектор организационно- кадровой работы</w:t>
            </w:r>
          </w:p>
        </w:tc>
      </w:tr>
      <w:tr>
        <w:trPr>
          <w:trHeight w:val="9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.5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Годовщина вывода Советских войск из Афганиста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15.02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Сектор организационно- кадровой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.6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56" w:before="0" w:after="16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ень защитника Отечест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Сектора 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.7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56" w:before="0" w:after="16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азднование 8 Мар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Сектора 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.8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56" w:before="0" w:after="16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Неделя детской книги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Сектора 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.9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56" w:before="0" w:after="16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разднование Масленицы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Сектор организационно- кадровой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.10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56" w:before="0" w:after="16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азднование 9 М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*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.1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56" w:before="0" w:after="16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азднование Дня защиты дет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юн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*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.1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56" w:before="0" w:after="16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азднование Дня Росс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*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.13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56" w:before="0" w:after="16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азднование Дня молодеж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*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.14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56" w:before="0" w:after="16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азднование Дня семьи, любви и вер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*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.15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56" w:before="0" w:after="16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ень зна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*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.16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56" w:before="0" w:after="16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ень города Острогожс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*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.17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56" w:before="0" w:after="16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ень пожилых люд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*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.18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56" w:before="0" w:after="16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ень народного единст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*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.19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56" w:before="0" w:after="16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еждународный День инвалид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*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.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56" w:before="0" w:after="16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ень неизвестного солда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*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.2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56" w:before="0" w:after="16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ень героев Отечест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*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.2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56" w:before="0" w:after="16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дготовка и проведение новогодних мероприят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*-</w:t>
            </w:r>
          </w:p>
        </w:tc>
      </w:tr>
      <w:tr>
        <w:trPr/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РАБОТА С ДЕПУТАТАМИ СОВЕТА НАРОДНЫХ ДЕПУТАТОВ ГОРОДСКОГО ПОСЕЛЕНИЯ- ГОРОД ОСТРОГОЖС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8</w:t>
            </w:r>
            <w:r>
              <w:rPr>
                <w:rFonts w:eastAsia="Calibri"/>
                <w:szCs w:val="24"/>
                <w:lang w:eastAsia="en-US"/>
              </w:rPr>
              <w:t>.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256" w:before="0" w:after="160"/>
              <w:contextualSpacing/>
              <w:rPr/>
            </w:pPr>
            <w:r>
              <w:rPr>
                <w:rFonts w:eastAsia="Calibri"/>
                <w:szCs w:val="24"/>
                <w:lang w:eastAsia="en-US"/>
              </w:rPr>
              <w:t>Взаимодействие с Советом народных депутатов городского поселения – город Острогожск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 течении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екторы администрации (по плану Совета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Глава администрации городск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еления - город Острогожск                                   </w:t>
        <w:tab/>
        <w:tab/>
        <w:t xml:space="preserve">                         А.В. Колесник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9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54:00Z</dcterms:created>
  <dc:creator>ВОСХОД</dc:creator>
  <dc:description/>
  <cp:keywords/>
  <dc:language>en-US</dc:language>
  <cp:lastModifiedBy>admin</cp:lastModifiedBy>
  <cp:lastPrinted>2019-01-10T16:28:00Z</cp:lastPrinted>
  <dcterms:modified xsi:type="dcterms:W3CDTF">2019-01-15T12:14:00Z</dcterms:modified>
  <cp:revision>37</cp:revision>
  <dc:subject/>
  <dc:title> </dc:title>
</cp:coreProperties>
</file>