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__09_ _____01______  2019 г.                                                                             №__1__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4"/>
        </w:rPr>
        <w:t xml:space="preserve">г. Острогожск  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3825" w:hanging="0"/>
        <w:outlineLvl w:val="0"/>
        <w:rPr/>
      </w:pPr>
      <w:r>
        <w:rPr>
          <w:b/>
          <w:sz w:val="26"/>
          <w:szCs w:val="26"/>
        </w:rPr>
        <w:t>О плане основных мероприятий городского поселения - город Острогожск  в области гражданской обороны, предупреждения и ликвидации чрезвычайных ситуаций, обеспечения  пожарной безопасности и безопасности людей на водных объектах н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 исполнение постановлений Правительства Российской Федерации от 04.09.2003    № 547 «О подготовке населения в области защиты от чрезвычайных ситуаций природного и техногенного характера», № 841 от 02.11.2000  «Об утверждении Положения об организации обучения населения в области гражданской обороны»  в целях своевременной и качественной подготовки органов управления, сил и средств муниципального звена ТП РСЧС городского поселения-город Острогожск, совершенствования материальной базы гражданской обороны,  пропаганды вопросов обеспечения защищенности личности, имущества и общества в целом от возможных рисков возникновения чрезвычайных ситуаций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Утвердить  План основных мероприятий городского поселения – город Острогожск в области гражданской обороны, предупреждения и ликвидации чрезвычайных ситуаций, обеспечения    пожарной безопасности  и безопасности людей на водных объектах на 2019 год (прилагается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  Рекомендовать руководителям организаций, предприятий  и учреждений  при организации  работы в области гражданской обороны, предупреждения и ликвидации чрезвычайных ситуаций, обеспечения   пожарной безопасности и безопасности людей на водных объектах руководствоваться данным планом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родского поселения–город Острогожск                                        А.В. Колесников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5" w:firstLine="709"/>
        <w:jc w:val="both"/>
        <w:rPr/>
      </w:pPr>
      <w:r>
        <w:rPr>
          <w:szCs w:val="24"/>
        </w:rPr>
        <w:t>Исп. Денисенко А.В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pacing w:val="-7"/>
          <w:sz w:val="26"/>
          <w:szCs w:val="26"/>
        </w:rPr>
      </w:pPr>
      <w:r>
        <w:rPr>
          <w:szCs w:val="24"/>
        </w:rPr>
        <w:t>Согласовано:   Павленко Х.О.</w:t>
      </w:r>
      <w:r>
        <w:rPr>
          <w:spacing w:val="-7"/>
          <w:sz w:val="26"/>
          <w:szCs w:val="26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39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709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tbl>
      <w:tblPr>
        <w:tblW w:w="16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12"/>
        <w:gridCol w:w="595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Heading4"/>
              <w:ind w:left="-30" w:right="519" w:hanging="15"/>
              <w:rPr>
                <w:b w:val="false"/>
                <w:b w:val="false"/>
                <w:bCs/>
              </w:rPr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30" w:right="519" w:hanging="15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12" w:right="5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- город Острогожск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30" w:right="519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30" w:right="519" w:hanging="15"/>
              <w:jc w:val="center"/>
              <w:rPr/>
            </w:pPr>
            <w:r>
              <w:rPr>
                <w:sz w:val="28"/>
                <w:szCs w:val="28"/>
              </w:rPr>
              <w:t>от  «    09  » __01___ 2019 г.  № __1__</w:t>
            </w:r>
          </w:p>
          <w:p>
            <w:pPr>
              <w:pStyle w:val="Normal"/>
              <w:ind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сновных мероприятий городского поселения - город Острогожск в области гражданской обороны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редупреждения и ликвидации чрезвычайных ситуаций, обеспечения   пожарной безопасности и безопасности людей на водных объекта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строгож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041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277"/>
        <w:gridCol w:w="6358"/>
        <w:gridCol w:w="2158"/>
        <w:gridCol w:w="12"/>
        <w:gridCol w:w="1793"/>
        <w:gridCol w:w="6"/>
        <w:gridCol w:w="6"/>
        <w:gridCol w:w="1715"/>
        <w:gridCol w:w="567"/>
        <w:gridCol w:w="708"/>
        <w:gridCol w:w="2161"/>
        <w:gridCol w:w="1694"/>
        <w:gridCol w:w="111"/>
        <w:gridCol w:w="1805"/>
      </w:tblGrid>
      <w:tr>
        <w:trPr>
          <w:tblHeader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4"/>
              </w:rPr>
              <w:t>соисполнител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22"/>
              </w:rPr>
              <w:t>Ориентировоч-ные затраты общие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pacing w:val="-14"/>
                <w:sz w:val="22"/>
                <w:szCs w:val="24"/>
              </w:rPr>
            </w:pPr>
            <w:r>
              <w:rPr>
                <w:sz w:val="22"/>
                <w:szCs w:val="24"/>
              </w:rPr>
              <w:t>(тыс. руб.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2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28" w:right="-57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Cs/>
              </w:rPr>
              <w:t xml:space="preserve">Основные мероприятия </w:t>
            </w:r>
            <w:r>
              <w:rPr>
                <w:b/>
              </w:rPr>
              <w:t xml:space="preserve">в области гражданской обороны, предупреждения и ликвидации чрезвычайных ситуаций, </w:t>
              <w:br/>
              <w:t>обеспечения пожарной безопасности</w:t>
            </w:r>
            <w:r>
              <w:rPr/>
              <w:t xml:space="preserve"> </w:t>
            </w:r>
            <w:r>
              <w:rPr>
                <w:b/>
              </w:rPr>
              <w:t>и безопасности людей на водных объектах в Российской Федерации</w:t>
            </w:r>
            <w:r>
              <w:rPr>
                <w:b/>
                <w:bCs/>
                <w:szCs w:val="24"/>
              </w:rPr>
              <w:t xml:space="preserve">, </w:t>
              <w:br/>
              <w:t xml:space="preserve">в части касающейся городского поселения - город Острогожск  </w:t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проведении месячника гражданской оборон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ктябрь -</w:t>
              <w:br/>
              <w:t xml:space="preserve">  ноябр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Г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Ц, ТО МЧС России, ЗНРЦ (по ЗМиПЧС), У(ГЗ)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ЧСиОПБ 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ГУ МЧС России</w:t>
            </w:r>
            <w:r>
              <w:rPr>
                <w:szCs w:val="24"/>
              </w:rPr>
              <w:t xml:space="preserve"> по ВО, </w:t>
              <w:br/>
              <w:t>КУ ВО, АГП, О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2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II. Мероприятия, проводимые центральным аппаратом МЧС России, в части касающейся городского поселения - город Острогожск  </w:t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проведении месячников безопасности на водных объектах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 отдельному плану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УБВО,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РЦ (по АДиОП), О(БЛВО),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ЧСиОПБ ВО,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-57" w:right="-5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У МЧС России по ВО, КУ ВО, АГ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о всероссийской штабной тренировке  по гражданской оборон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ктябр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Г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ЦУКС, ВНИИ ГОЧС, ЦСИ, АГЗ, АГПС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РЦ (по ЗМиПЧС), </w:t>
            </w:r>
            <w:r>
              <w:rPr>
                <w:spacing w:val="-4"/>
                <w:szCs w:val="24"/>
              </w:rPr>
              <w:t xml:space="preserve">У(ГЗ), </w:t>
            </w:r>
            <w:r>
              <w:rPr>
                <w:szCs w:val="24"/>
              </w:rPr>
              <w:t>ОУ и силы ГО ТО ФОИВ, ИОГВ ВО, АГП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2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. Мероприятия, проводимые региональным центром, в части касающейся городского поселения - город Острогожск  </w:t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организации и проведении мероприятий в рамках </w:t>
              <w:br/>
              <w:t xml:space="preserve">месячника по ГО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ноябр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РЦ (по ЗМиПЧС)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(ГЗ),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У МЧС России по ВО, КУ ВО, АГП, О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IV. Мероприятия, проводимые правительством Воронежской области,</w:t>
            </w:r>
            <w:r>
              <w:rPr>
                <w:b w:val="false"/>
                <w:bCs/>
                <w:sz w:val="24"/>
                <w:szCs w:val="24"/>
              </w:rPr>
              <w:t xml:space="preserve"> в части касающейся городского поселения - город Острогожск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мотры-конкурсы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8"/>
                <w:szCs w:val="24"/>
              </w:rPr>
              <w:t>ПКЧС и ОПБ В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ind w:left="-23" w:right="-23" w:hanging="0"/>
              <w:jc w:val="center"/>
              <w:rPr/>
            </w:pPr>
            <w:r>
              <w:rPr>
                <w:szCs w:val="24"/>
              </w:rPr>
              <w:t xml:space="preserve">ГУ МЧС России по ВО, КУ ВО, АГП, ОЭ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 лучшую учебно-материальную базу ГО объекта экономики;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zCs w:val="24"/>
              </w:rPr>
              <w:t>6 мая - 28 июня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1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zCs w:val="24"/>
              </w:rPr>
              <w:t>2-27 сентября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на лучший орган местного самоуправле</w:t>
            </w:r>
            <w:r>
              <w:rPr>
                <w:spacing w:val="-2"/>
                <w:szCs w:val="24"/>
              </w:rPr>
              <w:t xml:space="preserve">ния муниципального </w:t>
              <w:br/>
              <w:t>образования в области обеспечения безопасности жизнедеятельности</w:t>
            </w:r>
            <w:r>
              <w:rPr>
                <w:szCs w:val="24"/>
              </w:rPr>
              <w:t xml:space="preserve"> населения;</w:t>
            </w:r>
          </w:p>
        </w:tc>
        <w:tc>
          <w:tcPr>
            <w:tcW w:w="2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лучшую учебно-наглядную агитацию (уголок гражданской обороны</w:t>
            </w:r>
            <w:r>
              <w:rPr>
                <w:szCs w:val="24"/>
              </w:rPr>
              <w:t xml:space="preserve"> и защиты от чрезвычайных ситуаций);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ind w:hanging="7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августа -</w:t>
            </w:r>
          </w:p>
          <w:p>
            <w:pPr>
              <w:pStyle w:val="Normal"/>
              <w:tabs>
                <w:tab w:val="clear" w:pos="708"/>
                <w:tab w:val="left" w:pos="1693" w:leader="none"/>
              </w:tabs>
              <w:ind w:hanging="74"/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27  сентября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4"/>
              </w:rPr>
              <w:t>Комплексная техническая проверка готовности системы оповещения</w:t>
            </w:r>
            <w:r>
              <w:rPr>
                <w:szCs w:val="24"/>
              </w:rPr>
              <w:t xml:space="preserve"> Воронежской обла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-21 март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ЧСиОПБ ВО,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У МЧС России по ВО, КУ ВО, ОАО «Ростелеком», ВГТРК, ВОРТПЦ, АГП 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месячника гражданской оборон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ктябрь -</w:t>
              <w:br/>
              <w:t xml:space="preserve">  ноябр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убернатор </w:t>
              <w:br/>
              <w:t xml:space="preserve">Воронежской области, </w:t>
              <w:br/>
              <w:t>ГУ МЧС России по ВО, КУ ВО, АГП, О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учение должностных лиц и работников ОМСУ, ОЭ (организаций) в области ГО и защиты от ЧС выездным методом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ЧСиОПБ ВО, </w:t>
              <w:br/>
              <w:t>КУ ВО, АГП, О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V. Мероприятия, проводимые под руководством начальника ГУ МЧС России по Воронежской области, </w:t>
            </w:r>
            <w:r>
              <w:rPr>
                <w:b w:val="false"/>
                <w:bCs/>
                <w:sz w:val="24"/>
                <w:szCs w:val="24"/>
              </w:rPr>
              <w:t xml:space="preserve">в части касающейся </w:t>
              <w:br/>
              <w:t xml:space="preserve">городского поселения - город Острогожск   </w:t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проведении сезонных профилактических операций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У МЧС России по ВО, АГ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«Водоисточник»;</w:t>
              <w:tab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"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-апрель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«Победа»;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"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«Лето»;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"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-апрель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Cs w:val="24"/>
              </w:rPr>
              <w:t>«Отопительный сезон»;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"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«Новый год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"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-январь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Cs w:val="24"/>
              </w:rPr>
              <w:t>Участие в совместных рейдах (с полицией, рыбинспекцией, средствами</w:t>
            </w:r>
            <w:r>
              <w:rPr>
                <w:spacing w:val="-4"/>
                <w:szCs w:val="24"/>
              </w:rPr>
              <w:t xml:space="preserve"> массовой</w:t>
            </w:r>
            <w:r>
              <w:rPr>
                <w:szCs w:val="24"/>
              </w:rPr>
              <w:t xml:space="preserve"> информации) по акваториям и местам массового отдыха населения на вод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апреля 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 октября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zCs w:val="24"/>
              </w:rPr>
              <w:t>ГУ МЧС России по ВО, АГ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4"/>
              </w:rPr>
              <w:t xml:space="preserve">Проведение технического освидетельствования пляжей (мест </w:t>
              <w:br/>
              <w:t>массового отдыха людей на водоемах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3 мая -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 июн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zCs w:val="24"/>
              </w:rPr>
              <w:t>ГУ МЧС России по ВО, АГ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проведении месячников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и на водных объектах;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-30 июня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4 ноября -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5 декабр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zCs w:val="24"/>
              </w:rPr>
              <w:t>ГУ МЧС России по ВО, КУ ВО, АГ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пожарной безопасности в жилом сектор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Cs w:val="24"/>
              </w:rPr>
              <w:t>1сентября -           31 октябр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У МЧС России по ВО, АГ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17" w:hanging="0"/>
              <w:jc w:val="both"/>
              <w:rPr/>
            </w:pPr>
            <w:r>
              <w:rPr>
                <w:szCs w:val="24"/>
              </w:rPr>
              <w:t xml:space="preserve">Проведение плановых (внеплановых) проверок объектов (субъектов) защиты по вопросам соблюдения требований в области пожарной </w:t>
            </w:r>
            <w:r>
              <w:rPr>
                <w:spacing w:val="-4"/>
                <w:szCs w:val="24"/>
              </w:rPr>
              <w:t>безопасности, гражданской обороны, защиты населения и территорий</w:t>
            </w:r>
            <w:r>
              <w:rPr>
                <w:szCs w:val="24"/>
              </w:rPr>
              <w:t xml:space="preserve"> от ЧС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8"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У МЧС России по ВО, АГП, </w:t>
              <w:br/>
              <w:t>О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4"/>
              </w:rPr>
            </w:pPr>
            <w:r>
              <w:rPr>
                <w:szCs w:val="24"/>
              </w:rPr>
              <w:t>Участие в проведении мероприятий по обеспечению безопасности людей на водных объектах в период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170"/>
              <w:jc w:val="both"/>
              <w:rPr/>
            </w:pPr>
            <w:r>
              <w:rPr>
                <w:szCs w:val="24"/>
              </w:rPr>
              <w:t xml:space="preserve">месячника безопасности и до окончания купального сезона </w:t>
              <w:br/>
              <w:t>2019 года;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 xml:space="preserve">1 июня - </w:t>
              <w:br/>
              <w:t>31 август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У МЧС России по ВО, КУ ВО, АГ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месячника безопасности и до окончания осенне-зимнего период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 января -</w:t>
              <w:br/>
              <w:t xml:space="preserve"> 28 февраля, </w:t>
              <w:br/>
              <w:t xml:space="preserve">14 ноября - </w:t>
              <w:br/>
              <w:t>31 декабр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У МЧС России по ВО, КУ ВО, АГ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2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V</w:t>
            </w:r>
            <w:r>
              <w:rPr>
                <w:b/>
                <w:bCs/>
                <w:spacing w:val="-4"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. Мероприятия, проводимые администрацией Острогожского муниципального района  в части касающейс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ородского поселения - город Острогожск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1. Основные мероприятия в области </w:t>
            </w:r>
            <w:r>
              <w:rPr>
                <w:b/>
                <w:spacing w:val="-4"/>
                <w:szCs w:val="24"/>
              </w:rPr>
              <w:t xml:space="preserve">гражданской обороны, </w:t>
            </w:r>
            <w:r>
              <w:rPr>
                <w:b/>
                <w:bCs/>
                <w:szCs w:val="24"/>
              </w:rPr>
              <w:t xml:space="preserve">предупреждения и ликвидации чрезвычайных ситуаций, </w:t>
              <w:br/>
              <w:t>пожарной безопасности и безопасности людей на водных объектах</w:t>
            </w:r>
          </w:p>
        </w:tc>
        <w:tc>
          <w:tcPr>
            <w:tcW w:w="2161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17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 xml:space="preserve">1 июня - </w:t>
              <w:br/>
              <w:t>31 август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У МЧС России по ВО, КУ ВО, АМО</w:t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7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Участие в заседаниях комиссии по предупреждению и ликвидации чрезвычайных</w:t>
            </w:r>
            <w:r>
              <w:rPr>
                <w:szCs w:val="24"/>
              </w:rPr>
              <w:t xml:space="preserve"> ситуаций и пожарной безопасности Острогожского муниципального район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о отдельному плану</w:t>
            </w:r>
            <w:r>
              <w:rPr>
                <w:szCs w:val="24"/>
                <w:lang w:eastAsia="en-US"/>
              </w:rPr>
              <w:t xml:space="preserve"> 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36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ГП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lang w:eastAsia="en-US"/>
              </w:rPr>
              <w:t>Учебно-методический сбор по подведению итогов деятельности Острогожского муниципального звена ВТП РСЧС, выполнению мероприятий ГО, пожарной безопасности и безопасности людей на водных объектах в 2019 году  и постановке задач на 2020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 декабря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МО,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КЧС и ПБ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ГОЧС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ГАГ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а) подготовка органов управления, сил и средств ГО и РСЧС</w:t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4" w:hanging="35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Участие в учениях, КШУ, ШТ   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ЧС и ПБ,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ГОЧС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ГП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б) подготовка должностных лиц и специалистов</w:t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 xml:space="preserve">1 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боры с должностными  лицами  объектов  экономики,  специально    уполномоченными  на  решение  задач  в  области  ГОЧС,  по </w:t>
              <w:br/>
              <w:t>планированию  основных  мероприятий в области гражданской обороны, предупреждения и ликвидации чрезвычайных ситуаций и пожарной безопасности на 2020 год</w:t>
            </w:r>
          </w:p>
          <w:p>
            <w:pPr>
              <w:pStyle w:val="Normal"/>
              <w:spacing w:lineRule="auto" w:line="20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4"/>
                <w:lang w:eastAsia="en-US"/>
              </w:rPr>
              <w:t>12 декабря</w:t>
            </w:r>
          </w:p>
          <w:p>
            <w:pPr>
              <w:pStyle w:val="Normal"/>
              <w:spacing w:lineRule="auto" w:line="20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ОГОЧ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в) подготовка населения</w:t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Тренировки   по   оповещению  и информированию населения при угрозе (возникновении) циклических ЧС</w:t>
            </w:r>
          </w:p>
          <w:p>
            <w:pPr>
              <w:pStyle w:val="Normal"/>
              <w:ind w:left="113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20 март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21 августа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5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КЧСиПБ МР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ГОЧС,</w:t>
            </w:r>
          </w:p>
          <w:p>
            <w:pPr>
              <w:pStyle w:val="Normal"/>
              <w:ind w:left="-170" w:right="-17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ЛТЦ ПАО </w:t>
              <w:br/>
              <w:t>«Ростелеком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дение занятий (бесед) по действиям населения при угрозе (возникновении ЧС), вызванных весенним половодьем, паводкам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т - апрел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5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КП ГП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дение практических занятий и бесед с населением о мерах противопожарной безопасности в жилых помещениях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жекварталь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5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П ,</w:t>
            </w:r>
          </w:p>
          <w:p>
            <w:pPr>
              <w:pStyle w:val="Normal"/>
              <w:ind w:left="-56" w:right="-56" w:hanging="5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Н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дение практических занятий с населением по получению средств индивидуальной защит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жекварталь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5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П,</w:t>
            </w:r>
          </w:p>
          <w:p>
            <w:pPr>
              <w:pStyle w:val="Normal"/>
              <w:ind w:left="-56" w:right="-56" w:hanging="5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КП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>г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414" w:hanging="35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дение мероприятий, посвященных празднованию Дней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МО,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ОГОЧС АМР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щитника Отечества;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 феврал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жарной охраны;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 апрел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беды советского народа в Великой Отечественной войне;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-9 ма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ования гражданской обороны;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 октябр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асателя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 декабр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2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404" w:hRule="atLeast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14" w:hanging="35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  <w:p>
            <w:pPr>
              <w:pStyle w:val="Normal"/>
              <w:ind w:left="414" w:hanging="35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left="414" w:hanging="35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мотры-конкурсы:</w:t>
            </w:r>
          </w:p>
          <w:p>
            <w:pPr>
              <w:pStyle w:val="Normal"/>
              <w:ind w:firstLine="11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 лучшую учебно-материальную базу ГО объекта экономики;</w:t>
            </w:r>
          </w:p>
          <w:p>
            <w:pPr>
              <w:pStyle w:val="Normal"/>
              <w:ind w:firstLine="11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7" w:hanging="37"/>
              <w:rPr/>
            </w:pPr>
            <w:r>
              <w:rPr>
                <w:spacing w:val="-4"/>
                <w:szCs w:val="24"/>
              </w:rPr>
              <w:t>лучшую учебно-наглядную агитацию (уголок гражданской обороны</w:t>
            </w:r>
            <w:r>
              <w:rPr>
                <w:szCs w:val="24"/>
              </w:rPr>
              <w:t xml:space="preserve"> и защиты от чрезвычайных ситуаций);</w:t>
            </w:r>
          </w:p>
          <w:p>
            <w:pPr>
              <w:pStyle w:val="Normal"/>
              <w:ind w:firstLine="11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учший орган местного самоуправления муниципального </w:t>
            </w:r>
            <w:r>
              <w:rPr>
                <w:spacing w:val="-2"/>
                <w:szCs w:val="24"/>
              </w:rPr>
              <w:t>района в области обеспечения безопасности жизнедеятельности</w:t>
            </w:r>
            <w:r>
              <w:rPr>
                <w:szCs w:val="24"/>
              </w:rPr>
              <w:t xml:space="preserve"> населения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лучшее защитное сооружение гражданской обороны</w:t>
            </w:r>
          </w:p>
          <w:p>
            <w:pPr>
              <w:pStyle w:val="Normal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 - 31 мая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-30 август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-13 сентябр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-13 сентябр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Э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ГОЧС АМ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ГОЧС АМР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ОГОЧС АМР, АГП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. Мероприятия по проверке готовности органов управления, сил и средств ГО и РСЧС муниципального района                                                           к действиям по предназначению</w:t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рки готовности   сил и средств  РСЧС, привлекаемых к ликвидации последствий крупных лесных пожа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 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НД,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ОГОЧС АМР, АГП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 xml:space="preserve">-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рки:</w:t>
            </w:r>
          </w:p>
          <w:p>
            <w:pPr>
              <w:pStyle w:val="Normal"/>
              <w:ind w:firstLine="113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ст массового отдыха людей на водоемах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-август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НД,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ОГОЧС АМР, АГ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52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V</w:t>
            </w:r>
            <w:r>
              <w:rPr>
                <w:b/>
                <w:bCs/>
                <w:spacing w:val="-4"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>. Мероприятия, проводимые в городском поселении - город Острогожск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 xml:space="preserve">1. Основные мероприятия в области </w:t>
            </w:r>
            <w:r>
              <w:rPr>
                <w:b/>
                <w:spacing w:val="-4"/>
                <w:szCs w:val="24"/>
              </w:rPr>
              <w:t xml:space="preserve">гражданской обороны, </w:t>
            </w:r>
            <w:r>
              <w:rPr>
                <w:b/>
                <w:bCs/>
                <w:szCs w:val="24"/>
              </w:rPr>
              <w:t xml:space="preserve">предупреждения и ликвидации чрезвычайных ситуаций </w:t>
              <w:br/>
              <w:t>и пожарной безопасности</w:t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Cs w:val="24"/>
              </w:rPr>
              <w:t>Заседания комиссии  по предупреждению и ликвидации чрезвычайных ситуаций и обеспечению пожарной безопасности городского поселения - город Острогож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плану работы комиссии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КЧС и ОПБ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3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414" w:hanging="35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Cs w:val="24"/>
              </w:rPr>
              <w:t>Оказание методической помощи уполномоченным по вопросам ГО и ЧС организаций, предприятий и учреждений городского поселения-город Острогожск в разработке планирующей документации по вопросам ГО на учебн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3 января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СИ ГОЧС АГ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414" w:hanging="35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нтрольные тренировки систем оповещения и связи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, предприятиях и учреждениях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ского поселения-город Острогожск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Э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СИ ГОЧС АГ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414" w:hanging="35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ыполнение мероприятий по организации и подготовке мест  массового отдыха людей на воде на территории городского поселения- город Острогожск (пляж «Городской»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30 апреля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АГП, МУП «ОКБ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414" w:hanging="35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ка Плана основных мероприятий городского поселения - город Острогожск в области гражданской обороны, предупреждения и ликвидации чрезвычайных ситуаций, обеспечения   пожарной безопасности и безопасности людей на водных объектах на 2020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5 декабря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СИ ГОЧС АГ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414" w:hanging="35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дение инвентаризации имущества ГО, средств РХБ защиты, находящихся на хранении в администрации городского поселения-город Острогожск, объектах эконом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11-15 ноября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И ГОЧС АГП, РО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0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414" w:hanging="35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ение мероприятий по повышению антитеррористической защищенности объек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ечение года в соответствии с планами объектов экономики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АГП, РО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52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Cs w:val="24"/>
              </w:rPr>
              <w:t>Разработка календарных планов, приказов,  отчетных документов по проводимым учениям, КШТ и тренировкам в организациях, предприятиях и учреждениях городского поселения - город Острогожск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ь качества отработки документ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ланируемыми сроками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ЧС О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ШТ по теме: «Работа КЧС и ОПБ  городского поселения-город Острогожск   по защите населения и ликвидации ЧС природного и техногенного характер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апреля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Председатель, члены КЧС и ОП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троль качества организации и  проведения  командно-штабных учений, штабных тренировок, объектовых тренировок и тактико-специальных (специальных) учений, проводимых в организациях, предприятиях и учреждениях городского поселения-город Острогож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планов проведения КШТ, ШТ, ТСУ, ОТ организаций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ГП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СИ ГОЧС АГ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52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б) подготовка должностных лиц, специалистов и населения</w:t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занятий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 неработающим населением в учебно-консультационных пункт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УК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с личным составом организаций (учреждений, предприятий), не вошедшим в НАСФ (работающим персоналом),  по 16-ти часовой программе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гласно расписания занятий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Э,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РУГ О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с личным составом НАСФ организаций (учреждений, предприятий), по 20-ти часовой программе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едение итогов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по итогам  проведения смотров - конкурсов с  руководителями предприятий и организаций;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 завершении проведения смотров-конкурсов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АГП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по итогам организации Гражданской обороны и защиты от ЧС, обеспечению пожарной безопасности на территории  городского поселении - город Острогожск в 2019 году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 декабря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Г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4"/>
              </w:rPr>
              <w:t xml:space="preserve">Проведение тематических информационно-пропагандистских мероприятий в рамках «Месячника гражданской обороны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ктябрь -</w:t>
              <w:br/>
              <w:t xml:space="preserve">  ноябрь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АГП,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ИГОЧС АГП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4"/>
              </w:rPr>
              <w:t xml:space="preserve">Проведение информационно-пропагандистских мероприятий в </w:t>
              <w:br/>
              <w:t xml:space="preserve">рамках «Месячника пожарной безопасности в жилом секторе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Cs w:val="24"/>
              </w:rPr>
              <w:t>2-31  октября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ГП,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ИГОЧС АГП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4"/>
              </w:rPr>
              <w:t xml:space="preserve">Проведение информационно-пропагандистских мероприятий в </w:t>
              <w:br/>
              <w:t>рамках «Месячника безопасности на водных объектах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-30 июня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4 ноября -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15 декабря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ГП,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ИГОЧС АГП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 (тренировки) с работающим персоналом организаций, предприятий и учреждений городского поселения - город Острогожск   по действиям в случаях возникновения ЧС (происшествия) на объект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, октябрь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Э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АГП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учение должностных лиц и работников  ОЭ (организаций) в области ГО и защиты от ЧС в УМЦ ГО Воронежской области выездным метод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ЭО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ИГОЧС АГП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52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. Мероприятия по проверке готовности органов управления, сил и средств ГО и РСЧС   городского поселения - город Острогожск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к действиям по предназначению</w:t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троль качества отработки планирующей документации по вопросам ГО и защите от ЧС, обеспечению пожарной безопасности на 2019 год в организациях, предприятиях и учреждениях городского поселения - город Острогож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-30 января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ИГОЧС АГП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4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76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рка наличия и качества разработки Плана гражданской обороны, Плана действий по предупреждению и ликвидации чрезвычайных ситуаций природного и техногенного характера, планирующих, распорядительных и отчетных документов по организации ГО и ЧС  в организациях, предприятиях и учреждениях городского поселения - город Острогожск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УП «Острогожская  горэлектросеть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оссошанский филиал  ООО «Газпром теплоэнерго Воронеж» Острогожский район  теплоснабжения   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  ООО «Острогожскгидроресурс», ООО «Острогожскгидросток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ООО «Управляющее ремонтно-эксплуатационное предприятие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УП «Острогожская городская баня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УП «Острогожский комбинат по благоустройству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УП «Городская архитектур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УП «Ритуал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УП «ИВЦ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УП «Острогожский зеленхоз»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ИГОЧС АГП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        </w:t>
            </w:r>
            <w:r>
              <w:rPr>
                <w:b/>
                <w:szCs w:val="24"/>
                <w:lang w:eastAsia="en-US"/>
              </w:rPr>
              <w:t>Предполагаемые затраты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5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17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5" w:leader="none"/>
              </w:tabs>
              <w:snapToGrid w:val="false"/>
              <w:ind w:left="33" w:right="459" w:firstLine="142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5" w:leader="none"/>
              </w:tabs>
              <w:ind w:left="33" w:right="459" w:firstLine="14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06" w:leader="none"/>
              </w:tabs>
              <w:ind w:left="33" w:right="459" w:firstLine="14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по предупреждению и ликвид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06" w:leader="none"/>
              </w:tabs>
              <w:ind w:left="33" w:right="459" w:firstLine="142"/>
              <w:outlineLvl w:val="0"/>
              <w:rPr/>
            </w:pPr>
            <w:r>
              <w:rPr>
                <w:sz w:val="26"/>
                <w:szCs w:val="26"/>
              </w:rPr>
              <w:t xml:space="preserve">чрезвычайных ситуаций и обеспечению пожар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06" w:leader="none"/>
              </w:tabs>
              <w:ind w:left="33" w:right="459" w:firstLine="14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 городского поселения-город Острогожск                                         С.В. Лобов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33" w:right="459" w:firstLine="14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left="33" w:right="459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 ГО и ЧС  администрации </w:t>
            </w:r>
          </w:p>
          <w:p>
            <w:pPr>
              <w:pStyle w:val="Header"/>
              <w:ind w:left="33" w:right="459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–город Острогожск                                                               А.В. Денисенко                                                                   </w:t>
            </w:r>
          </w:p>
          <w:p>
            <w:pPr>
              <w:pStyle w:val="Header"/>
              <w:ind w:left="33" w:right="459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97" w:right="709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22:00Z</dcterms:created>
  <dc:creator>ВОСХОД</dc:creator>
  <dc:description/>
  <cp:keywords/>
  <dc:language>en-US</dc:language>
  <cp:lastModifiedBy>admin</cp:lastModifiedBy>
  <cp:lastPrinted>2018-01-12T15:10:00Z</cp:lastPrinted>
  <dcterms:modified xsi:type="dcterms:W3CDTF">2019-01-15T12:27:00Z</dcterms:modified>
  <cp:revision>6</cp:revision>
  <dc:subject/>
  <dc:title> </dc:title>
</cp:coreProperties>
</file>