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НАРОДНЫХ ДЕПУТАТОВ ГОРОДСКОГО ПОСЕЛЕНИЯ –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 ОСТРОГОЖСК</w:t>
      </w:r>
    </w:p>
    <w:p>
      <w:pPr>
        <w:pStyle w:val="Normal"/>
        <w:widowControl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Острогожского муниципального района</w:t>
      </w:r>
    </w:p>
    <w:p>
      <w:pPr>
        <w:pStyle w:val="Normal"/>
        <w:widowControl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76"/>
        <w:rPr/>
      </w:pPr>
      <w:r>
        <w:rPr>
          <w:bCs/>
          <w:sz w:val="28"/>
          <w:szCs w:val="28"/>
        </w:rPr>
        <w:t xml:space="preserve">«_28_»  __12___  2022г.                                     №_152___                                                                    </w:t>
      </w:r>
    </w:p>
    <w:p>
      <w:pPr>
        <w:pStyle w:val="Normal"/>
        <w:widowControl w:val="false"/>
        <w:spacing w:lineRule="auto" w:line="276"/>
        <w:rPr/>
      </w:pPr>
      <w:r>
        <w:rPr/>
        <w:t xml:space="preserve">                   </w:t>
      </w:r>
      <w:r>
        <w:rPr/>
        <w:t xml:space="preserve">г. Острогожск </w:t>
        <w:tab/>
        <w:tab/>
        <w:tab/>
        <w:tab/>
        <w:tab/>
        <w:t xml:space="preserve"> </w:t>
      </w:r>
    </w:p>
    <w:p>
      <w:pPr>
        <w:pStyle w:val="Heading5"/>
        <w:keepNext w:val="false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бюджете городского поселения – </w:t>
      </w:r>
    </w:p>
    <w:p>
      <w:pPr>
        <w:pStyle w:val="Heading5"/>
        <w:keepNext w:val="false"/>
        <w:widowControl w:val="false"/>
        <w:spacing w:lineRule="auto" w:line="276"/>
        <w:rPr/>
      </w:pPr>
      <w:r>
        <w:rPr>
          <w:sz w:val="28"/>
          <w:szCs w:val="28"/>
        </w:rPr>
        <w:t xml:space="preserve">город Острогожск Острогожского </w:t>
      </w:r>
    </w:p>
    <w:p>
      <w:pPr>
        <w:pStyle w:val="Heading5"/>
        <w:keepNext w:val="false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Heading5"/>
        <w:keepNext w:val="false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ласти на 2023 год и на плановый </w:t>
      </w:r>
    </w:p>
    <w:p>
      <w:pPr>
        <w:pStyle w:val="Heading5"/>
        <w:keepNext w:val="false"/>
        <w:widowControl w:val="false"/>
        <w:spacing w:lineRule="auto" w:line="276"/>
        <w:rPr/>
      </w:pPr>
      <w:r>
        <w:rPr>
          <w:sz w:val="28"/>
          <w:szCs w:val="28"/>
        </w:rPr>
        <w:t>период 2024 и 2025 годов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Совет народных депутатов городского поселения – город Острогожск Острогожского муниципального района Воронежской области -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городского поселения – город Острогожск Острогожского муниципального района Воронежской области на 2023 год и на плановый период 2024 и 2025 годов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городского поселения – город Острогожск Острогожского муниципального района Воронежской области на 2023 го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городского поселения – город Острогожск Острогожского муниципального района Воронежской области в сумме </w:t>
      </w:r>
      <w:bookmarkStart w:id="0" w:name="_Hlk90479280"/>
      <w:r>
        <w:rPr>
          <w:sz w:val="28"/>
          <w:szCs w:val="28"/>
        </w:rPr>
        <w:t>317 млн. 504,9 тыс. рублей</w:t>
      </w:r>
      <w:bookmarkEnd w:id="0"/>
      <w:r>
        <w:rPr>
          <w:sz w:val="28"/>
          <w:szCs w:val="28"/>
        </w:rPr>
        <w:t xml:space="preserve">, в том числе </w:t>
      </w:r>
      <w:bookmarkStart w:id="1" w:name="_Hlk89341344"/>
      <w:r>
        <w:rPr>
          <w:sz w:val="28"/>
          <w:szCs w:val="28"/>
        </w:rPr>
        <w:t xml:space="preserve">безвозмездные поступления </w:t>
      </w:r>
      <w:bookmarkEnd w:id="1"/>
      <w:r>
        <w:rPr>
          <w:sz w:val="28"/>
          <w:szCs w:val="28"/>
        </w:rPr>
        <w:t xml:space="preserve">в сумме </w:t>
      </w:r>
      <w:bookmarkStart w:id="2" w:name="_Hlk119414663"/>
      <w:bookmarkStart w:id="3" w:name="_Hlk90479194"/>
      <w:r>
        <w:rPr>
          <w:sz w:val="28"/>
          <w:szCs w:val="28"/>
        </w:rPr>
        <w:t xml:space="preserve">230 млн. 881,8 </w:t>
      </w:r>
      <w:bookmarkEnd w:id="3"/>
      <w:r>
        <w:rPr>
          <w:sz w:val="28"/>
          <w:szCs w:val="28"/>
        </w:rPr>
        <w:t>тыс</w:t>
      </w:r>
      <w:bookmarkEnd w:id="2"/>
      <w:r>
        <w:rPr>
          <w:sz w:val="28"/>
          <w:szCs w:val="28"/>
        </w:rPr>
        <w:t>. рублей, из них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4" w:name="_Hlk89341733"/>
      <w:bookmarkEnd w:id="4"/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 в сумме 229 млн. 343,7 тыс. рублей, в том числе: дотации - 6 млн. 376,2 тыс. рублей, субсидии – 30 млн. 502,9 тыс.рублей, прочие межбюджетные трансферты,  имеющие целевое назначение – 194 млн. 002,7 тыс.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0" w:firstLine="567"/>
        <w:jc w:val="both"/>
        <w:rPr>
          <w:sz w:val="28"/>
          <w:szCs w:val="28"/>
        </w:rPr>
      </w:pPr>
      <w:bookmarkStart w:id="5" w:name="_Hlk89341733"/>
      <w:bookmarkEnd w:id="5"/>
      <w:r>
        <w:rPr>
          <w:sz w:val="28"/>
          <w:szCs w:val="28"/>
        </w:rPr>
        <w:t>общий объем расходов бюджета городского поселения – город Острогожск Острогожского муниципального района Воронежской области в сумме 317 млн. 504,9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гнозируемый профицит бюджета городского поселения – город Острогожск Острогожского муниципального района Воронежской области в сумме 00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городского поселения – город Острогожск Острогожского муниципального района Воронежской области на 2023 год и на плановый период 2024 и 2025 годы согласно приложению 1 к настоящему реш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поселения – город Острогожск Острогожского муниципального района Воронежской области на 2024 и на 2025 год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ского поселения – город Острогожск Острогожского муниципального района Воронежской области:</w:t>
      </w:r>
    </w:p>
    <w:p>
      <w:pPr>
        <w:pStyle w:val="Normal"/>
        <w:widowControl w:val="false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 xml:space="preserve">- на 2024 год в сумме </w:t>
      </w:r>
      <w:bookmarkStart w:id="6" w:name="_Hlk119415405"/>
      <w:r>
        <w:rPr>
          <w:sz w:val="28"/>
          <w:szCs w:val="28"/>
        </w:rPr>
        <w:t xml:space="preserve">295 млн. 191,1 </w:t>
      </w:r>
      <w:bookmarkEnd w:id="6"/>
      <w:r>
        <w:rPr>
          <w:sz w:val="28"/>
          <w:szCs w:val="28"/>
        </w:rPr>
        <w:t xml:space="preserve">тыс. рублей, в том числе безвозмездные поступления в сумме </w:t>
      </w:r>
      <w:bookmarkStart w:id="7" w:name="_Hlk90479364"/>
      <w:r>
        <w:rPr>
          <w:sz w:val="28"/>
          <w:szCs w:val="28"/>
        </w:rPr>
        <w:t>205 млн. 223,4 тыс</w:t>
      </w:r>
      <w:bookmarkEnd w:id="7"/>
      <w:r>
        <w:rPr>
          <w:sz w:val="28"/>
          <w:szCs w:val="28"/>
        </w:rPr>
        <w:t>. рублей, из них:</w:t>
      </w:r>
    </w:p>
    <w:p>
      <w:pPr>
        <w:pStyle w:val="Normal"/>
        <w:widowControl w:val="false"/>
        <w:spacing w:lineRule="auto" w:line="276"/>
        <w:ind w:left="142" w:firstLine="709"/>
        <w:jc w:val="both"/>
        <w:rPr/>
      </w:pPr>
      <w:bookmarkStart w:id="8" w:name="_Hlk89341873"/>
      <w:bookmarkStart w:id="9" w:name="_Hlk89341859"/>
      <w:bookmarkEnd w:id="8"/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 в сумме 205 млн. 223,4 тыс. рублей, в том числе: дотации - 6 млн. 176,4 тыс. рублей, </w:t>
      </w:r>
      <w:bookmarkStart w:id="10" w:name="_Hlk119415358"/>
      <w:r>
        <w:rPr>
          <w:sz w:val="28"/>
          <w:szCs w:val="28"/>
        </w:rPr>
        <w:t xml:space="preserve">субсидии </w:t>
      </w:r>
      <w:bookmarkEnd w:id="10"/>
      <w:r>
        <w:rPr>
          <w:sz w:val="28"/>
          <w:szCs w:val="28"/>
        </w:rPr>
        <w:t>– 10 млн.рублей, прочие межбюджетные трансферты,  имеющие целевое назначение – 189 млн. 047,0 тыс.рублей.</w:t>
      </w:r>
      <w:bookmarkEnd w:id="9"/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11" w:name="_Hlk89341873"/>
      <w:bookmarkEnd w:id="11"/>
      <w:r>
        <w:rPr>
          <w:sz w:val="28"/>
          <w:szCs w:val="28"/>
        </w:rPr>
        <w:t xml:space="preserve">- на 2025 год в сумме 150 млн. 375,3 тыс. рублей, в том числе безвозмездные поступления в сумме </w:t>
      </w:r>
      <w:bookmarkStart w:id="12" w:name="_Hlk119415322"/>
      <w:bookmarkStart w:id="13" w:name="_Hlk90479441"/>
      <w:r>
        <w:rPr>
          <w:sz w:val="28"/>
          <w:szCs w:val="28"/>
        </w:rPr>
        <w:t>56 млн. 419,8 тыс</w:t>
      </w:r>
      <w:bookmarkEnd w:id="13"/>
      <w:r>
        <w:rPr>
          <w:sz w:val="28"/>
          <w:szCs w:val="28"/>
        </w:rPr>
        <w:t>. рублей</w:t>
      </w:r>
      <w:bookmarkEnd w:id="12"/>
      <w:r>
        <w:rPr>
          <w:sz w:val="28"/>
          <w:szCs w:val="28"/>
        </w:rPr>
        <w:t>, из них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 в сумме 56 млн. 419,8 тыс. рублей, в том числе: дотации - 6 млн. 373,3 тыс. рублей, субсидии – 20 млн.рублей, прочие межбюджетные трансферты,  имеющие целевое назначение – 30 млн.046,5 тыс.руб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ского поселения – город Острогожск Острогожского муниципального района Воронежской области на 2024 год в сумме 295 млн. 191,1 тыс. рублей, в том числе условно утвержденные расходы в сумме – 2 млн. 249,2 тыс. рублей и на 2025 год в сумме 150 млн. 375,3 тыс. рублей, в том числе условно утвержденные расходы в сумме – 4 млн. 697,8 тыс. руб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бюджета городского поселения – город Острогожск Острогожского муниципального района Воронежской области на 2024 год в сумме 00 рублей, на 2025 год в сумме 00 рублей.</w:t>
      </w:r>
    </w:p>
    <w:p>
      <w:pPr>
        <w:pStyle w:val="Normal"/>
        <w:widowControl w:val="false"/>
        <w:spacing w:lineRule="auto" w:line="276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Поступление доходов городского поселения – город Острогожск Острогожского муниципального района Воронежской области по кодам видов доходов, подвидов доходов на 2023 год и на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плановый период 2024 и 2025 год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бюджета городского поселения – город Острогожск Острогожского муниципального района Воронежской области по кодам видов доходов, подвидов доходов на 2023 год и на плановый период 2024 и 2025 годов согласно приложению 2 к настоящему Решению Совета народных депутатов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Статья 3. Ставки отдельных видов платежей на 2023 год и на плановый период 2024 и 2025 годов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становить размер части прибыли муниципальных унитарных предприятий, остающейся после уплаты налогов и иных обязательных платежей, подлежащей перечислению в бюджет городского поселения – город Острогожск Острогожского муниципального района Воронежской области, в размере 10 процентов.</w:t>
      </w:r>
    </w:p>
    <w:p>
      <w:pPr>
        <w:pStyle w:val="Normal"/>
        <w:widowControl w:val="false"/>
        <w:spacing w:lineRule="auto" w:line="276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бюджета городского поселения – город Острогожск Острогожского муниципального района Воронежской области на 2023 год и на плановый период 2024 и 2025 годов.</w:t>
      </w:r>
    </w:p>
    <w:p>
      <w:pPr>
        <w:pStyle w:val="Normal"/>
        <w:widowControl w:val="false"/>
        <w:spacing w:lineRule="auto" w:line="276"/>
        <w:ind w:left="360" w:firstLine="34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городского поселения – город Острогожск Острогожского муниципального района Воронежской области на 2023 год и на плановый период 2024 и 2025 годов согласно приложению 3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городского поселения – город Острогожск Острогожского муниципального района Воронежской области и непрограммным направлениям деятельности), группам видов расходов классификации расходов бюджета городского поселения – город Острогожск Острогожского муниципального района Воронежской области на 2023 год и на плановый период 2024 и 2025 годов согласно приложению 4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городского поселения –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– город Острогожск Острогожского муниципального района Воронежской области на 2023 год и на плановый период 2024 и 2025 годов согласно приложению 5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городского поселения – город Острогожск Острогожского муниципального района Воронежской области на 2023 год в сумме 35,0 тыс. рублей, на 2024 год в сумме 35,0 тыс. рублей и на 2025 год в сумме 35,0 тыс. рублей с распределением согласно приложению 6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щий объем средств резервного фонда администрации  городского поселения – город Острогожск Острогожского муниципального района Воронежской области на 2023 год в сумме 1 млн. рублей, на 2024 год в сумме в сумме 2 млн. рублей и 2025 год в сумме 2 млн. рублей. Использование средств резервного фонда администрации городского поселения – город Острогожск Острогожского муниципального района Воронежской области осуществляется в порядке, установленном администрацией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6. Утвердить объем бюджетных ассигнований дорожного фонда городского поселения – город Острогожск Острогожского муниципального района Воронежской области на 2023 год и на плановый период 2024 и 2025 годов в размере прогнозируемого объема установленных действующим законодательством источников формирования дорожного фонда городского поселения – город Острогожск Острогожского муниципального района Воронежской области на 2023 год и на плановый период 2024 и 2025 годов согласно приложению 7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Использование средств дорожного фонда городского поселения – город Острогожск Острогожского муниципального района Воронежской области осуществляется в порядке, установленном решением Совета народных депутатов городского поселения – город Острогожск Острогожского муниципального района Воронежской области от 28.11.2013г. №23 «О создании муниципального дорожного фонда городского поселения – город Острогожск».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городского поселения – город Острогожск Острогожского муниципального района Воронежской области не вправе принимать решения, приводящие к увеличению в 2023 году численности муниципальных служащих городского поселения – город Острогожск Острогожского муниципального района Воронежской области и работников, замещающих должности, не являющиеся должностями муниципальной службы городского поселения – город Острогожск Острогожского муниципального района Воронежской области, а также муниципальных казенных учреждений городского поселения – город Острогожск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оплата органами местного самоуправления городского поселения – город Острогожск Острогожского муниципального района Воронежской области и казенными учреждениями  городского поселения – город Острогожск Острогожского муниципального района Воронежской области договоров (соглашений, муниципальных контрактов), исполнение которых ожидается за счет средств бюджета городского поселения – город Острогожск, осуществляется в пределах доведенных им лимитов бюджетных обязательств в соответствии с кодами классификации расходов бюджета городского поселения – город Острогожск и с учетом принятых и неисполненных обязательств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текающие из договоров (соглашений, муниципальных контрактов), исполнение которых осуществляется за счет средств бюджета городского поселения – город Острогожск, обязательства, принятые органами местного самоуправления городского поселения – город Острогожск Острогожского муниципального района Воронежской области и казенными учреждениями городского поселения – город Острогожск Острогожского муниципального района Воронежской области сверх доведенных им лимитов бюджетных обязательств, не подлежат оплате за счет средств бюджета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>Установить, что</w:t>
      </w:r>
      <w:r>
        <w:rPr/>
        <w:t xml:space="preserve"> </w:t>
      </w:r>
      <w:r>
        <w:rPr>
          <w:bCs/>
          <w:sz w:val="28"/>
          <w:szCs w:val="28"/>
        </w:rPr>
        <w:t xml:space="preserve">при заключении </w:t>
      </w:r>
      <w:bookmarkStart w:id="14" w:name="_Hlk109743645"/>
      <w:r>
        <w:rPr>
          <w:bCs/>
          <w:sz w:val="28"/>
          <w:szCs w:val="28"/>
        </w:rPr>
        <w:t>договоров (муниципальных контрактов)</w:t>
      </w:r>
      <w:bookmarkEnd w:id="14"/>
      <w:r>
        <w:rPr>
          <w:bCs/>
          <w:sz w:val="28"/>
          <w:szCs w:val="28"/>
        </w:rPr>
        <w:t xml:space="preserve"> на поставку товаров (работ, услуг) допустимо предусматривать авансовые платежи в пределах объема доведенных лимитов бюджетных обязательств на соответствующий финансовый год,</w:t>
      </w:r>
      <w:r>
        <w:rPr/>
        <w:t xml:space="preserve"> </w:t>
      </w:r>
      <w:r>
        <w:rPr>
          <w:bCs/>
          <w:sz w:val="28"/>
          <w:szCs w:val="28"/>
        </w:rPr>
        <w:t>если иное не предусмотрено законодательством Российской Федерации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1) в размере до 100 процентов суммы договоров (муниципальных контрактов):</w:t>
      </w:r>
    </w:p>
    <w:p>
      <w:pPr>
        <w:pStyle w:val="Normal"/>
        <w:widowControl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слуги связи, подписку на печатные (электронные) издания и их приобретение;</w:t>
      </w:r>
    </w:p>
    <w:p>
      <w:pPr>
        <w:pStyle w:val="Normal"/>
        <w:widowControl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учение на курсах повышения квалификации, участие в семинарах, конференциях, форумах;</w:t>
      </w:r>
    </w:p>
    <w:p>
      <w:pPr>
        <w:pStyle w:val="Normal"/>
        <w:widowControl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слуги гостиниц;</w:t>
      </w:r>
    </w:p>
    <w:p>
      <w:pPr>
        <w:pStyle w:val="Normal"/>
        <w:widowControl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иобретение медицинских и иных товаров, работ, услуг, необходимых для профилактики распространения, лечения, предупреждения и ликвидации последствий распространения новой коронавирусной инфекции (COVID-19);</w:t>
      </w:r>
    </w:p>
    <w:p>
      <w:pPr>
        <w:pStyle w:val="Normal"/>
        <w:widowControl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оведение государственной экспертизы проектной документации, включающей проверку достоверности определения сметной стоимости строительства, реконструкции, капитального ремонта объектов капитального строительства в случаях, установленных частью 2 статьи 8.3 Градостроительного кодекса Российской Федерации, и результатов инженерных изысканий;</w:t>
      </w:r>
    </w:p>
    <w:p>
      <w:pPr>
        <w:pStyle w:val="Normal"/>
        <w:widowControl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оведение мероприятий по тушению пожаров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2) в размере от 50 до 90 процентов суммы договоров (муниципальных контрактов) - по договорам (муниципальным контрактам), средства на финансовое обеспечение которых подлежат казначейскому сопровождению;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) в размере до 80 процентов суммы договоров (муниципальных контрактов) - по остальным договорам (муниципальным контрактам).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Статья 6. Межбюджетные трансферты бюджету Острогожского муниципального района Воронежской области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межбюджетные трансферты бюджету Острогожского муниципального района Воронежской области на 2023 год в сумме 182,8 тыс.рублей, на 2024 год – 182,8 тыс.рублей, на 2025 год – 182,8 тыс.рублей.</w:t>
      </w:r>
    </w:p>
    <w:p>
      <w:pPr>
        <w:pStyle w:val="Normal"/>
        <w:widowControl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внутренний долг городского поселения – город Острогожск, обслуживание муниципального долга городского поселения, муниципальные внутренние заимствования городского поселения – город Острогожск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городского поселения – город Острогожск Острогожского муниципального района Воронежской области на 01 января 2024 год в сумме 0 рублей, в том числе по муниципальным гарантиям 0 рублей, на 1 января 2025 года в сумме 0 рублей, в том числе по муниципальным гарантиям 0 рублей, на 1 января 2026 года в сумме 0 рублей, в том числе по муниципальным гарантиям 0 рублей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асходов на обслуживание муниципального долга городского поселения – город Острогожск Острогожского муниципального района Воронежской области на 2023 год в сумме 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дить объем расходов на обслуживание муниципального долга городского поселения – город Острогожск Острогожского муниципального района Воронежской области на 2024 год в сумме 0 рублей.</w:t>
      </w:r>
    </w:p>
    <w:p>
      <w:pPr>
        <w:pStyle w:val="Normal"/>
        <w:widowControl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твердить объем расходов на обслуживание муниципального долга городского поселения – город Острогожск Острогожского муниципального района Воронежской области на 2025 год в сумме 0 рубл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 Утвердить</w:t>
      </w:r>
      <w:r>
        <w:rPr>
          <w:sz w:val="28"/>
          <w:szCs w:val="28"/>
        </w:rPr>
        <w:t xml:space="preserve"> программу муниципальных внутренних заимствований городского поселения – город Острогожск Острогожского муниципального района Воронежской области на 2023 год и на плановый период 2024 и 2025 годов согласно приложению 8 к настоящему решению Совета народных депутатов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обенности исполнения бюджета городского поселения – город Острогожск Острогожского муниципального района Воронежской области в 2023 году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тановить, что остатки средств бюджета городского поселения – город Острогожск Острогожского муниципального района Воронежской области на начало текущего финансового года в объеме до 15 млн. рублей могут направляться в текущем финансовом году на покрытие временных кассовых разрывов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тановить, что не использованные по состоянию на 1 января 2023 года остатки межбюджетных трансфертов, предоставленных из областного бюджета за счет средств федерального бюджета в форме субсидий и иных межбюджетных трансфертов, имеющих целевое назначение, за исключением межбюджетных трансфертов, источников обеспечения которых являются бюджетные ассигнования резервного фонда Президента Российской Федерации, подлежат возврату в областной бюджет в течение первых пятнадцати рабочих дней 2023 г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становить, что не использованные по состоянию на 1 января 2023 года остатки межбюджетных трансфертов, предоставленных из областного бюджета за счет средств областного бюджета в форме субсидий и иных межбюджетных трансфертов, имеющих целевое назначение, подлежат возврату в областной бюджет в течение первых  рабочих дней 2023 г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озврат не использованных по состоянию на 1 января 2023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бюджета городского поселения - город Острогожск Острогожского муниципального района Воронежской области по состоянию на 1 января 2023 года, образовавшиеся в связи с неполным использованием бюджетных ассигнований по средствам, поступившим в 2023 году из областного и районного бюджета, подлежат использованию в 2023 году в соответствии со ст. 242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о статьей 217 Бюджетного кодекса Российской Федерации, статьей 63 Положения «О бюджетном процессе в городском поселении - город Острогожск», утвержденного решением Совета народных депутатов городского поселения - город Острогожск Острогожского муниципального района Воронежской области от 08.11.2011г. №149 следующие основания для внесения изменений в показатели сводной бюджетной росписи бюджета городского поселения – город Острогожск Острогожского муниципального района Воронежской области, связанные с особенностями исполнения бюджета городского поселения – город Острогожск Острогожского муниципального района Воронежской области и (или) распределения бюджетных ассигнований без внесения изменений в решение о бюджете городского поселения – город Острогожск Острогожского муниципального района Воронежской област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направление остатков средств бюджета городского поселения – город Острогожск Острогожского муниципального района Воронежской области, предусмотренных частью 3 настоящей стать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городского поселения – город Острогожск Острогожского муниципального района Воронежской области на их исполнение в текущем финансовом год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в случае изменения состава или полномочий (функций) главных распорядителей средств бюджета городского поселения – город Острогожск Острогожского муниципального района Воронежской области (подведомственных им бюджетных учреждений), вступления в силу законов, предусматривающих осуществление полномочий органов местного самоуправления городского поселения - город Острогожск Острогожского муниципального района Воронежской области за счет субвенций из областного и федерального бюджетов, исполнения судебных актов, предусматривающих обращение взыскания на средства бюджета городского поселения – город Острогожск Острогожского муниципального района Воронежской области, использования средств резервного фонда администрации городского поселения - город Острогожск Острогожского муниципального района Воронежской области и иным образом зарезервированных в составе утвержденных бюджетных ассигнований, перераспределения бюджетных ассигнований между главными распорядителями средств бюджета городского поселения, установленным решением о бюджете городского поселения – город Острогожск Острогожского муниципального района Воронежской области - в пределах объема бюджетных ассигнова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в случае перераспределения бюджетных ассигнований между текущим финансовым годом и плановым периодом - в пределах предусмотренных решением о бюджете городского поселения – город Острогожск Острогожского муниципального района Воронежской области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увеличения бюджетных ассигнований по отдельным разделам, подразделам, целевым статьям и видам расходов бюджета городского поселения – город Острогожск Острогожского муниципального района Воронежской области за счет экономии по использованию в текущем финансовом году бюджетных ассигнований на оказание муниципальных услу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в пределах общего объема бюджетных ассигнований, предусмотренных главному распорядителю средств бюджета городского поселения – город Острогожск Острогожского муниципального района Воронежской области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в случае проведения реструктуризации муниципального долга городского поселения - город Острогожск Острогожского муниципального района Воронежской области в соответствии с Бюджетным кодекс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9) в случае перераспределения бюджетных ассигнований между видами источников финансирования дефицита бюджета городского поселения – город Острогожск Острогожского муниципального района Воронежской области при образовании экономии в ходе исполнения бюджета городского поселения – город Острогожск Острогожского муниципального района Воронежской области в пределах общего объема бюджетных ассигнований по источникам финансирования дефицита бюджета городского поселения- город Острогожск Острогожского муниципального района Воронежской области, предусмотренных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spacing w:lineRule="auto" w:line="276"/>
        <w:ind w:left="71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Вступление в силу настоящего решения Совета народных депутатов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widowControl w:val="false"/>
        <w:spacing w:lineRule="auto" w:line="276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народных депутатов городского поселения – город Острогожск Острогожского муниципального района Воронежской области вступает в силу с 1 января 2023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народных депутатов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Острогожск</w:t>
        <w:tab/>
        <w:tab/>
        <w:tab/>
        <w:tab/>
        <w:t>С.Н. Подлесная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сп. Нестругина С.А.</w:t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огл. Майгурова С.А.</w:t>
      </w:r>
    </w:p>
    <w:p>
      <w:pPr>
        <w:sectPr>
          <w:type w:val="nextPage"/>
          <w:pgSz w:w="11906" w:h="16838"/>
          <w:pgMar w:left="1276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4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2520"/>
        <w:gridCol w:w="1500"/>
        <w:gridCol w:w="1500"/>
        <w:gridCol w:w="1640"/>
      </w:tblGrid>
      <w:tr>
        <w:trPr>
          <w:trHeight w:val="170" w:hRule="atLeast"/>
        </w:trPr>
        <w:tc>
          <w:tcPr>
            <w:tcW w:w="125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</w:tc>
      </w:tr>
      <w:tr>
        <w:trPr>
          <w:trHeight w:val="170" w:hRule="atLeast"/>
        </w:trPr>
        <w:tc>
          <w:tcPr>
            <w:tcW w:w="125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70" w:hRule="atLeast"/>
        </w:trPr>
        <w:tc>
          <w:tcPr>
            <w:tcW w:w="125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О бюджете городского поселения – </w:t>
              <w:br/>
              <w:t xml:space="preserve">город Острогожск Острогожского </w:t>
              <w:br/>
              <w:t>муниципального района Воронежской</w:t>
              <w:br/>
              <w:t xml:space="preserve">области на 2023год и на плановый </w:t>
              <w:br/>
              <w:t>период 2024 и 2025 годов</w:t>
            </w:r>
          </w:p>
        </w:tc>
      </w:tr>
      <w:tr>
        <w:trPr>
          <w:trHeight w:val="170" w:hRule="atLeast"/>
        </w:trPr>
        <w:tc>
          <w:tcPr>
            <w:tcW w:w="125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8.12.2022г. № __152____</w:t>
            </w:r>
          </w:p>
        </w:tc>
      </w:tr>
      <w:tr>
        <w:trPr>
          <w:trHeight w:val="170" w:hRule="atLeast"/>
        </w:trPr>
        <w:tc>
          <w:tcPr>
            <w:tcW w:w="125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5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                                 </w:t>
              <w:br/>
              <w:t xml:space="preserve"> БЮДЖЕТА ГОРОДСКОГО ПОСЕЛЕНИЯ - ГОРОД ОСТРОГОЖСК</w:t>
              <w:br/>
              <w:t>ОСТРОГОЖСКОГО МУНИИЦПАЛЬНОГО РАЙОНА ВОРОНЕЖСКОЙ ОБЛАСТИ</w:t>
              <w:br/>
              <w:t>НА  2023 И НА ПЛАНОВЫЙ ПЕРИОД 2024 И 2025 ГОДОВ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2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0 0000 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и бюджетами городских поселений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3 0000 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0 0000 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3 0000 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3 0000 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3 0000 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7 50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5 19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50 375,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 0000 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7 50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5 19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0 375,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50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19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375,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3 0000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50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19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375,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из бюджетов городских поселений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6 05 01 13 0000 6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бюджетных кредитов, предоставленных другим бюджетам бюджетной системы Российской Федерации  в валюте  Российской Федераци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2 00 0000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6 05 00 00 000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1 00 000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2 00 000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Совета народных депутатов</w:t>
              <w:br/>
              <w:t>городского поселения – город Острогожс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Н. Подлесная</w:t>
            </w:r>
          </w:p>
        </w:tc>
      </w:tr>
    </w:tbl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292"/>
        <w:gridCol w:w="1575"/>
        <w:gridCol w:w="617"/>
        <w:gridCol w:w="553"/>
        <w:gridCol w:w="631"/>
        <w:gridCol w:w="1143"/>
        <w:gridCol w:w="417"/>
        <w:gridCol w:w="328"/>
        <w:gridCol w:w="1310"/>
        <w:gridCol w:w="182"/>
        <w:gridCol w:w="1128"/>
        <w:gridCol w:w="772"/>
        <w:gridCol w:w="1020"/>
      </w:tblGrid>
      <w:tr>
        <w:trPr>
          <w:trHeight w:val="312" w:hRule="atLeast"/>
        </w:trPr>
        <w:tc>
          <w:tcPr>
            <w:tcW w:w="1482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82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4828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 бюджете городского поселения – </w:t>
              <w:br/>
              <w:t>город Острогожск Острогожского муниципального района Воронежской</w:t>
              <w:br/>
              <w:t>области на 2023 год и на плановый период 2024 и 2025 годов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28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8.12.2022 г. № __152____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482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СКОГО ПОСЕЛЕНИЯ – ГОРОД ОСТРОГОЖСК</w:t>
              <w:br/>
              <w:t>ОСТРОГОЖСКОГО МУНИЦИПАЛЬНОГО РАЙОНА ВОРОНЕЖСКОЙ ОБЛАСТИ</w:t>
              <w:br/>
              <w:t>ПО КОДАМ ВИДОВ ДОХОДОВ, ПОДВИДОВ ДОХОДОВ</w:t>
              <w:br/>
              <w:t xml:space="preserve"> НА 2023 ГОД И НА ПЛАНОВЫЙ ПЕРИОД 2024 И 2025 ГОДОВ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17 504,9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5 191,1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0 375,3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623,1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967,7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 955,5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379,2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257,6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517,0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755,4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587,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793,4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  <w:r>
                <w:rPr>
                  <w:rStyle w:val="InternetLink"/>
                  <w:sz w:val="22"/>
                  <w:szCs w:val="22"/>
                </w:rPr>
                <w:br/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1,7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7,3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6,3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  <w:r>
                <w:rPr>
                  <w:rStyle w:val="InternetLink"/>
                  <w:sz w:val="22"/>
                  <w:szCs w:val="22"/>
                </w:rPr>
                <w:br/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,1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3,3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7,3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00 01 0000 11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727,6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217,2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945,6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89,0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89,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54,0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4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1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6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20,2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08,1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69,0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45,3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8,9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8,9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5,3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8,9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8,9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420,0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420,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420,0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1000 11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420,0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420,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420,0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340,0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340,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340,0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02,0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02,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102,0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238,0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238,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238,0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12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811,0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794,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794,0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00,0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00,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00,0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15 13 0000 12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0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0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4 1 11 01050 13 0000120 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5 13 0000 12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,0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,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,0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0 881,8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 223,4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419,8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3 0000 15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60,9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98,3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03,6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13 0000 15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15,3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78,1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69,7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502,9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55 13 0000 15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000,0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 002,7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9 047,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046,5 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108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меститель председателя Совета народных депутатов</w:t>
              <w:br/>
              <w:t>городского поселения – город Острогожск</w:t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Н. Подлесная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84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</w:tc>
      </w:tr>
      <w:tr>
        <w:trPr>
          <w:trHeight w:val="1230" w:hRule="atLeast"/>
        </w:trPr>
        <w:tc>
          <w:tcPr>
            <w:tcW w:w="1584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975" w:hRule="atLeast"/>
        </w:trPr>
        <w:tc>
          <w:tcPr>
            <w:tcW w:w="6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6" w:type="dxa"/>
            <w:gridSpan w:val="12"/>
            <w:tcBorders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 бюджете городского поселения – </w:t>
              <w:br/>
              <w:t>город Острогожск Острогожского муниципального района Воронежской</w:t>
              <w:br/>
              <w:t>области на 2023 год и на плановый период 2024 и 2025 годов</w:t>
              <w:br/>
              <w:br/>
            </w:r>
          </w:p>
        </w:tc>
      </w:tr>
      <w:tr>
        <w:trPr>
          <w:trHeight w:val="443" w:hRule="atLeast"/>
        </w:trPr>
        <w:tc>
          <w:tcPr>
            <w:tcW w:w="1584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28__"_12___2022 г. № __152____</w:t>
            </w:r>
          </w:p>
        </w:tc>
      </w:tr>
      <w:tr>
        <w:trPr>
          <w:trHeight w:val="252" w:hRule="atLeast"/>
        </w:trPr>
        <w:tc>
          <w:tcPr>
            <w:tcW w:w="6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584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СКОГО ПОСЕЛЕНИЯ - ГОРОД ОСТРОГОЖСК ОСТРОГОЖСКОГО МУНИЦИПАЛЬНОГО РАЙОНА ВОРОНЕЖСКОЙ ОБЛАСТИ</w:t>
              <w:br/>
              <w:t>НА 2023 И НА ПЛАНОВЫЙ ПЕРИОД 2024 И 2025 ГОДОВ</w:t>
            </w:r>
          </w:p>
        </w:tc>
      </w:tr>
      <w:tr>
        <w:trPr>
          <w:trHeight w:val="529" w:hRule="atLeast"/>
        </w:trPr>
        <w:tc>
          <w:tcPr>
            <w:tcW w:w="6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спорядител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17 504,9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92 941,9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45 677,5 </w:t>
            </w:r>
          </w:p>
        </w:tc>
      </w:tr>
      <w:tr>
        <w:trPr>
          <w:trHeight w:val="75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народных депутатов городского поселения -город Острогожс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09,1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29,4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300,2 </w:t>
            </w:r>
          </w:p>
        </w:tc>
      </w:tr>
      <w:tr>
        <w:trPr>
          <w:trHeight w:val="37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02,1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22,4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93,2 </w:t>
            </w:r>
          </w:p>
        </w:tc>
      </w:tr>
      <w:tr>
        <w:trPr>
          <w:trHeight w:val="114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82,1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2,4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73,2 </w:t>
            </w:r>
          </w:p>
        </w:tc>
      </w:tr>
      <w:tr>
        <w:trPr>
          <w:trHeight w:val="60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,4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3,2 </w:t>
            </w:r>
          </w:p>
        </w:tc>
      </w:tr>
      <w:tr>
        <w:trPr>
          <w:trHeight w:val="60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,4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3,2 </w:t>
            </w:r>
          </w:p>
        </w:tc>
      </w:tr>
      <w:tr>
        <w:trPr>
          <w:trHeight w:val="180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201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3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7,2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2,2 </w:t>
            </w:r>
          </w:p>
        </w:tc>
      </w:tr>
      <w:tr>
        <w:trPr>
          <w:trHeight w:val="90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1 00 9201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,8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,2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,0 </w:t>
            </w:r>
          </w:p>
        </w:tc>
      </w:tr>
      <w:tr>
        <w:trPr>
          <w:trHeight w:val="37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2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2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20,0 </w:t>
            </w:r>
          </w:p>
        </w:tc>
      </w:tr>
      <w:tr>
        <w:trPr>
          <w:trHeight w:val="90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2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0,0 </w:t>
            </w:r>
          </w:p>
        </w:tc>
      </w:tr>
      <w:tr>
        <w:trPr>
          <w:trHeight w:val="37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,0 </w:t>
            </w:r>
          </w:p>
        </w:tc>
      </w:tr>
      <w:tr>
        <w:trPr>
          <w:trHeight w:val="90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2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0 </w:t>
            </w:r>
          </w:p>
        </w:tc>
      </w:tr>
      <w:tr>
        <w:trPr>
          <w:trHeight w:val="81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ского поселения - город Острогожс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16 295,8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91 712,5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44 377,3 </w:t>
            </w:r>
          </w:p>
        </w:tc>
      </w:tr>
      <w:tr>
        <w:trPr>
          <w:trHeight w:val="37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 293,1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 755,2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 887,8 </w:t>
            </w:r>
          </w:p>
        </w:tc>
      </w:tr>
      <w:tr>
        <w:trPr>
          <w:trHeight w:val="87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773,6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588,6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654,3 </w:t>
            </w:r>
          </w:p>
        </w:tc>
      </w:tr>
      <w:tr>
        <w:trPr>
          <w:trHeight w:val="1789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773,6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588,6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654,3 </w:t>
            </w:r>
          </w:p>
        </w:tc>
      </w:tr>
      <w:tr>
        <w:trPr>
          <w:trHeight w:val="199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773,6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588,6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654,3 </w:t>
            </w:r>
          </w:p>
        </w:tc>
      </w:tr>
      <w:tr>
        <w:trPr>
          <w:trHeight w:val="57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1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805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658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06,2 </w:t>
            </w:r>
          </w:p>
        </w:tc>
      </w:tr>
      <w:tr>
        <w:trPr>
          <w:trHeight w:val="180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98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950,5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998,7 </w:t>
            </w:r>
          </w:p>
        </w:tc>
      </w:tr>
      <w:tr>
        <w:trPr>
          <w:trHeight w:val="144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образований-победителей конкурса "Лучшее муниципальное образование Воронежской области" (Социальное обеспечение и иные выплаты населению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85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5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5 </w:t>
            </w:r>
          </w:p>
        </w:tc>
      </w:tr>
      <w:tr>
        <w:trPr>
          <w:trHeight w:val="698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</w:tr>
      <w:tr>
        <w:trPr>
          <w:trHeight w:val="938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85,8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47,8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65,3 </w:t>
            </w:r>
          </w:p>
        </w:tc>
      </w:tr>
      <w:tr>
        <w:trPr>
          <w:trHeight w:val="1752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 9202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85,8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47,8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65,3 </w:t>
            </w:r>
          </w:p>
        </w:tc>
      </w:tr>
      <w:tr>
        <w:trPr>
          <w:trHeight w:val="78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5 902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8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8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8 </w:t>
            </w:r>
          </w:p>
        </w:tc>
      </w:tr>
      <w:tr>
        <w:trPr>
          <w:trHeight w:val="85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нение других расходных обязательств (Межбюджетные трансферты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2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</w:tr>
      <w:tr>
        <w:trPr>
          <w:trHeight w:val="75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37,4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 9011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37,4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37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0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1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100,0 </w:t>
            </w:r>
          </w:p>
        </w:tc>
      </w:tr>
      <w:tr>
        <w:trPr>
          <w:trHeight w:val="174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00,0 </w:t>
            </w:r>
          </w:p>
        </w:tc>
      </w:tr>
      <w:tr>
        <w:trPr>
          <w:trHeight w:val="972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00,0 </w:t>
            </w:r>
          </w:p>
        </w:tc>
      </w:tr>
      <w:tr>
        <w:trPr>
          <w:trHeight w:val="1238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0,0 </w:t>
            </w:r>
          </w:p>
        </w:tc>
      </w:tr>
      <w:tr>
        <w:trPr>
          <w:trHeight w:val="972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054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</w:tr>
      <w:tr>
        <w:trPr>
          <w:trHeight w:val="144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057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682,1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066,6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133,5 </w:t>
            </w:r>
          </w:p>
        </w:tc>
      </w:tr>
      <w:tr>
        <w:trPr>
          <w:trHeight w:val="1778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682,1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066,6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133,5 </w:t>
            </w:r>
          </w:p>
        </w:tc>
      </w:tr>
      <w:tr>
        <w:trPr>
          <w:trHeight w:val="2018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682,1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066,6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133,5 </w:t>
            </w:r>
          </w:p>
        </w:tc>
      </w:tr>
      <w:tr>
        <w:trPr>
          <w:trHeight w:val="938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0,0 </w:t>
            </w:r>
          </w:p>
        </w:tc>
      </w:tr>
      <w:tr>
        <w:trPr>
          <w:trHeight w:val="863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01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66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5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05,1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8,1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78,1 </w:t>
            </w:r>
          </w:p>
        </w:tc>
      </w:tr>
      <w:tr>
        <w:trPr>
          <w:trHeight w:val="99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05,1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8,1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78,1 </w:t>
            </w:r>
          </w:p>
        </w:tc>
      </w:tr>
      <w:tr>
        <w:trPr>
          <w:trHeight w:val="743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3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6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2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87,4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124,3 </w:t>
            </w:r>
          </w:p>
        </w:tc>
      </w:tr>
      <w:tr>
        <w:trPr>
          <w:trHeight w:val="181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670,3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36,6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803,6 </w:t>
            </w:r>
          </w:p>
        </w:tc>
      </w:tr>
      <w:tr>
        <w:trPr>
          <w:trHeight w:val="998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31,7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8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320,7 </w:t>
            </w:r>
          </w:p>
        </w:tc>
      </w:tr>
      <w:tr>
        <w:trPr>
          <w:trHeight w:val="998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муниципальных бюджетных учреждений»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1 07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25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1,1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31,1 </w:t>
            </w:r>
          </w:p>
        </w:tc>
      </w:tr>
      <w:tr>
        <w:trPr>
          <w:trHeight w:val="145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58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25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11,1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31,1 </w:t>
            </w:r>
          </w:p>
        </w:tc>
      </w:tr>
      <w:tr>
        <w:trPr>
          <w:trHeight w:val="75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79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79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79,0 </w:t>
            </w:r>
          </w:p>
        </w:tc>
      </w:tr>
      <w:tr>
        <w:trPr>
          <w:trHeight w:val="99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</w:tr>
      <w:tr>
        <w:trPr>
          <w:trHeight w:val="186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</w:tr>
      <w:tr>
        <w:trPr>
          <w:trHeight w:val="99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</w:tr>
      <w:tr>
        <w:trPr>
          <w:trHeight w:val="99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4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</w:tr>
      <w:tr>
        <w:trPr>
          <w:trHeight w:val="99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</w:tr>
      <w:tr>
        <w:trPr>
          <w:trHeight w:val="612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00</w:t>
            </w:r>
          </w:p>
        </w:tc>
      </w:tr>
      <w:tr>
        <w:trPr>
          <w:trHeight w:val="1789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</w:tr>
      <w:tr>
        <w:trPr>
          <w:trHeight w:val="96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</w:tr>
      <w:tr>
        <w:trPr>
          <w:trHeight w:val="1212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5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5,0 </w:t>
            </w:r>
          </w:p>
        </w:tc>
      </w:tr>
      <w:tr>
        <w:trPr>
          <w:trHeight w:val="1332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78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732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7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3 425,1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1 028,3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1 628,3 </w:t>
            </w:r>
          </w:p>
        </w:tc>
      </w:tr>
      <w:tr>
        <w:trPr>
          <w:trHeight w:val="37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390,7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852,6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852,6 </w:t>
            </w:r>
          </w:p>
        </w:tc>
      </w:tr>
      <w:tr>
        <w:trPr>
          <w:trHeight w:val="283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90,7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52,6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52,6 </w:t>
            </w:r>
          </w:p>
        </w:tc>
      </w:tr>
      <w:tr>
        <w:trPr>
          <w:trHeight w:val="189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, создание условий для развития транспортной системы на территории городского поселения – город Острогожск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90,7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52,6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52,6 </w:t>
            </w:r>
          </w:p>
        </w:tc>
      </w:tr>
      <w:tr>
        <w:trPr>
          <w:trHeight w:val="126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оприятий по созданию условий для развития транспортной системы на территории городского поселения – город Острогожск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390,7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52,6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52,6 </w:t>
            </w:r>
          </w:p>
        </w:tc>
      </w:tr>
      <w:tr>
        <w:trPr>
          <w:trHeight w:val="157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зданию условий для развития транспортной системы на территории городского поселения – город Острогожск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9139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S926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90,7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852,6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852,6 </w:t>
            </w:r>
          </w:p>
        </w:tc>
      </w:tr>
      <w:tr>
        <w:trPr>
          <w:trHeight w:val="409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034,4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6 175,7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775,7 </w:t>
            </w:r>
          </w:p>
        </w:tc>
      </w:tr>
      <w:tr>
        <w:trPr>
          <w:trHeight w:val="234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034,4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175,7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775,7 </w:t>
            </w:r>
          </w:p>
        </w:tc>
      </w:tr>
      <w:tr>
        <w:trPr>
          <w:trHeight w:val="165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, создание условий для развития транспортной системы на территории городского поселения – город Острогожск»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034,4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175,7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775,7 </w:t>
            </w:r>
          </w:p>
        </w:tc>
      </w:tr>
      <w:tr>
        <w:trPr>
          <w:trHeight w:val="114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714,4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925,7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925,7 </w:t>
            </w:r>
          </w:p>
        </w:tc>
      </w:tr>
      <w:tr>
        <w:trPr>
          <w:trHeight w:val="923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7,6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7,6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7,6 </w:t>
            </w:r>
          </w:p>
        </w:tc>
      </w:tr>
      <w:tr>
        <w:trPr>
          <w:trHeight w:val="120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650,8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48,1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48,1 </w:t>
            </w:r>
          </w:p>
        </w:tc>
      </w:tr>
      <w:tr>
        <w:trPr>
          <w:trHeight w:val="120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на капитальный ремонт и ремонт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885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 S891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86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3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3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2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50,0 </w:t>
            </w:r>
          </w:p>
        </w:tc>
      </w:tr>
      <w:tr>
        <w:trPr>
          <w:trHeight w:val="1238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 9138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2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50,0 </w:t>
            </w:r>
          </w:p>
        </w:tc>
      </w:tr>
      <w:tr>
        <w:trPr>
          <w:trHeight w:val="75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</w:t>
            </w:r>
          </w:p>
        </w:tc>
      </w:tr>
      <w:tr>
        <w:trPr>
          <w:trHeight w:val="171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>
          <w:trHeight w:val="199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46 707,3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4 378,7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6 160,9 </w:t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9,5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9,5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9,5 </w:t>
            </w:r>
          </w:p>
        </w:tc>
      </w:tr>
      <w:tr>
        <w:trPr>
          <w:trHeight w:val="1309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</w:tr>
      <w:tr>
        <w:trPr>
          <w:trHeight w:val="912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</w:tr>
      <w:tr>
        <w:trPr>
          <w:trHeight w:val="983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2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</w:tr>
      <w:tr>
        <w:trPr>
          <w:trHeight w:val="96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9611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8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8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8,0 </w:t>
            </w:r>
          </w:p>
        </w:tc>
      </w:tr>
      <w:tr>
        <w:trPr>
          <w:trHeight w:val="240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1,5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1,5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1,5 </w:t>
            </w:r>
          </w:p>
        </w:tc>
      </w:tr>
      <w:tr>
        <w:trPr>
          <w:trHeight w:val="1463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1,5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1,5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1,5 </w:t>
            </w:r>
          </w:p>
        </w:tc>
      </w:tr>
      <w:tr>
        <w:trPr>
          <w:trHeight w:val="57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2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1,5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1,5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1,5 </w:t>
            </w:r>
          </w:p>
        </w:tc>
      </w:tr>
      <w:tr>
        <w:trPr>
          <w:trHeight w:val="99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119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1,5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1,5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1,5 </w:t>
            </w:r>
          </w:p>
        </w:tc>
      </w:tr>
      <w:tr>
        <w:trPr>
          <w:trHeight w:val="120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поселения – город Острогожск  (финансовое обеспечение непредвиденных расходов)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54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745,5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0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500,0 </w:t>
            </w:r>
          </w:p>
        </w:tc>
      </w:tr>
      <w:tr>
        <w:trPr>
          <w:trHeight w:val="2318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45,5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00,0 </w:t>
            </w:r>
          </w:p>
        </w:tc>
      </w:tr>
      <w:tr>
        <w:trPr>
          <w:trHeight w:val="1463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45,5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00,0 </w:t>
            </w:r>
          </w:p>
        </w:tc>
      </w:tr>
      <w:tr>
        <w:trPr>
          <w:trHeight w:val="87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мероприятий по предоставлению субсидий муниципальным предприятиям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1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45,5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00,0 </w:t>
            </w:r>
          </w:p>
        </w:tc>
      </w:tr>
      <w:tr>
        <w:trPr>
          <w:trHeight w:val="983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874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45,5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</w:tr>
      <w:tr>
        <w:trPr>
          <w:trHeight w:val="672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2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33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беспечению мероприятий на приобретение коммунальной специализированной техники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862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869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образований-победителей конкурса "Лучшее муниципальное образование Воронежской области"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785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212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891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649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 1 03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00,0 </w:t>
            </w:r>
          </w:p>
        </w:tc>
      </w:tr>
      <w:tr>
        <w:trPr>
          <w:trHeight w:val="972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122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</w:tr>
      <w:tr>
        <w:trPr>
          <w:trHeight w:val="972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S814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4 331,8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9 418,7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9 701,4 </w:t>
            </w:r>
          </w:p>
        </w:tc>
      </w:tr>
      <w:tr>
        <w:trPr>
          <w:trHeight w:val="240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786,9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 227,7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 601,4 </w:t>
            </w:r>
          </w:p>
        </w:tc>
      </w:tr>
      <w:tr>
        <w:trPr>
          <w:trHeight w:val="683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786,9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8 227,7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 601,4 </w:t>
            </w:r>
          </w:p>
        </w:tc>
      </w:tr>
      <w:tr>
        <w:trPr>
          <w:trHeight w:val="792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5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5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50,0 </w:t>
            </w:r>
          </w:p>
        </w:tc>
      </w:tr>
      <w:tr>
        <w:trPr>
          <w:trHeight w:val="126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9871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85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85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850,0 </w:t>
            </w:r>
          </w:p>
        </w:tc>
      </w:tr>
      <w:tr>
        <w:trPr>
          <w:trHeight w:val="66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2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65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4 7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700,0 </w:t>
            </w:r>
          </w:p>
        </w:tc>
      </w:tr>
      <w:tr>
        <w:trPr>
          <w:trHeight w:val="121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9862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65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7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700,0 </w:t>
            </w:r>
          </w:p>
        </w:tc>
      </w:tr>
      <w:tr>
        <w:trPr>
          <w:trHeight w:val="672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3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</w:tr>
      <w:tr>
        <w:trPr>
          <w:trHeight w:val="118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Воронежской области (финансовое обеспечение непредвиденных расходов)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2054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36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9863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</w:tr>
      <w:tr>
        <w:trPr>
          <w:trHeight w:val="672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чие мероприятия по благоустройству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4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486,9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877,7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251,4 </w:t>
            </w:r>
          </w:p>
        </w:tc>
      </w:tr>
      <w:tr>
        <w:trPr>
          <w:trHeight w:val="108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9867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</w:tr>
      <w:tr>
        <w:trPr>
          <w:trHeight w:val="108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S867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50,5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250,5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250,5 </w:t>
            </w:r>
          </w:p>
        </w:tc>
      </w:tr>
      <w:tr>
        <w:trPr>
          <w:trHeight w:val="1043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9864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152,4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543,2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916,9 </w:t>
            </w:r>
          </w:p>
        </w:tc>
      </w:tr>
      <w:tr>
        <w:trPr>
          <w:trHeight w:val="184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изготовление и установку мемориальных знаков на территории муниципальных образований Воронежской области, увековечивающих память мирных жителей, погибших в годы Великой Отечественной войны(Закупка товаров, работ и услуг дл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3 04 7916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2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66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949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90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049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</w:tr>
      <w:tr>
        <w:trPr>
          <w:trHeight w:val="127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344,9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91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900,0 </w:t>
            </w:r>
          </w:p>
        </w:tc>
      </w:tr>
      <w:tr>
        <w:trPr>
          <w:trHeight w:val="709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344,9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91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900,0 </w:t>
            </w:r>
          </w:p>
        </w:tc>
      </w:tr>
      <w:tr>
        <w:trPr>
          <w:trHeight w:val="94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1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753,9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</w:tr>
      <w:tr>
        <w:trPr>
          <w:trHeight w:val="90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9866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429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987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163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беспечению мероприятий на обустройство территории муниципальных образований 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S807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953,9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45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837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99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902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</w:tr>
      <w:tr>
        <w:trPr>
          <w:trHeight w:val="100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сходы по реализации программ формирования современной городской сре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F2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91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91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100,0 </w:t>
            </w:r>
          </w:p>
        </w:tc>
      </w:tr>
      <w:tr>
        <w:trPr>
          <w:trHeight w:val="912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5555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591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591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100,0 </w:t>
            </w:r>
          </w:p>
        </w:tc>
      </w:tr>
      <w:tr>
        <w:trPr>
          <w:trHeight w:val="126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ализации программ формирования современной городской среды (в целях достижения значений дополнительного результата)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Д555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6 870,5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 000,5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240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6 870,5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 000,5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47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6 870,5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 000,5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2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1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9866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программ формирования современной городской среды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F2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95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86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городского бюджета на реализацию проектов создания комфортной городской среды в малых городах и исторических поселениях 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5424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городского бюджета на реализацию проектов создания комфортной городской среды в малых городах и исторических поселениях -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5424F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1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городского бюджета на реализацию проектов создания комфортной городской среды в малых городах и исторических поселениях -победителях Всероссийского конкурса лучших проектов создания комфортной городской среды в целях достижения значений дополнительного результ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Д424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беспечению мероприятий по благоустройству общественных территорий в городском поселении - гороод Острогожс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F2 9866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595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(Закупка товаров, работ и услуг для обеспечения государственных (муниципальных) нужд)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S909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гиональный проект "Чистая вода"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F5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 275,5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 000,5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88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F5 5243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3 275,5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9 000,5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87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5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 650,0 </w:t>
            </w:r>
          </w:p>
        </w:tc>
      </w:tr>
      <w:tr>
        <w:trPr>
          <w:trHeight w:val="30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7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50,0 </w:t>
            </w:r>
          </w:p>
        </w:tc>
      </w:tr>
      <w:tr>
        <w:trPr>
          <w:trHeight w:val="1763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7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,0 </w:t>
            </w:r>
          </w:p>
        </w:tc>
      </w:tr>
      <w:tr>
        <w:trPr>
          <w:trHeight w:val="204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7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,0 </w:t>
            </w:r>
          </w:p>
        </w:tc>
      </w:tr>
      <w:tr>
        <w:trPr>
          <w:trHeight w:val="649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7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50,0 </w:t>
            </w:r>
          </w:p>
        </w:tc>
      </w:tr>
      <w:tr>
        <w:trPr>
          <w:trHeight w:val="949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486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7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50,0 </w:t>
            </w:r>
          </w:p>
        </w:tc>
      </w:tr>
      <w:tr>
        <w:trPr>
          <w:trHeight w:val="37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21,3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71,3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71,3 </w:t>
            </w:r>
          </w:p>
        </w:tc>
      </w:tr>
      <w:tr>
        <w:trPr>
          <w:trHeight w:val="372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6,3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6,3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6,3 </w:t>
            </w:r>
          </w:p>
        </w:tc>
      </w:tr>
      <w:tr>
        <w:trPr>
          <w:trHeight w:val="1212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6,3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6,3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6,3 </w:t>
            </w:r>
          </w:p>
        </w:tc>
      </w:tr>
      <w:tr>
        <w:trPr>
          <w:trHeight w:val="66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6,3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6,3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6,3 </w:t>
            </w:r>
          </w:p>
        </w:tc>
      </w:tr>
      <w:tr>
        <w:trPr>
          <w:trHeight w:val="1223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6,3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6,3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6,3 </w:t>
            </w:r>
          </w:p>
        </w:tc>
      </w:tr>
      <w:tr>
        <w:trPr>
          <w:trHeight w:val="672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9047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6,3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6,3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6,3 </w:t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,0 </w:t>
            </w:r>
          </w:p>
        </w:tc>
      </w:tr>
      <w:tr>
        <w:trPr>
          <w:trHeight w:val="115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,0 </w:t>
            </w:r>
          </w:p>
        </w:tc>
      </w:tr>
      <w:tr>
        <w:trPr>
          <w:trHeight w:val="58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,0 </w:t>
            </w:r>
          </w:p>
        </w:tc>
      </w:tr>
      <w:tr>
        <w:trPr>
          <w:trHeight w:val="758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,0 </w:t>
            </w:r>
          </w:p>
        </w:tc>
      </w:tr>
      <w:tr>
        <w:trPr>
          <w:trHeight w:val="638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49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1238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2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</w:tr>
      <w:tr>
        <w:trPr>
          <w:trHeight w:val="1238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поселения – город Острогожск  (финансовое обеспечение непредвиденных расходов) (Социальное обеспечение и иные выплаты населению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4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469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0,0 </w:t>
            </w:r>
          </w:p>
        </w:tc>
      </w:tr>
      <w:tr>
        <w:trPr>
          <w:trHeight w:val="852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0,0 </w:t>
            </w:r>
          </w:p>
        </w:tc>
      </w:tr>
      <w:tr>
        <w:trPr>
          <w:trHeight w:val="649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0,0 </w:t>
            </w:r>
          </w:p>
        </w:tc>
      </w:tr>
      <w:tr>
        <w:trPr>
          <w:trHeight w:val="563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</w:tr>
      <w:tr>
        <w:trPr>
          <w:trHeight w:val="998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3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</w:tr>
      <w:tr>
        <w:trPr>
          <w:trHeight w:val="1283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5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75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</w:t>
            </w:r>
          </w:p>
        </w:tc>
      </w:tr>
      <w:tr>
        <w:trPr>
          <w:trHeight w:val="709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778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0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788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48" w:type="dxa"/>
            <w:gridSpan w:val="1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меститель председателя Совета народных депутатов</w:t>
              <w:br/>
              <w:t>городского поселения – город Острогожск                                                                     С.Н. Подлесная</w:t>
              <w:br/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99"/>
        <w:gridCol w:w="628"/>
        <w:gridCol w:w="421"/>
        <w:gridCol w:w="182"/>
        <w:gridCol w:w="1513"/>
        <w:gridCol w:w="305"/>
        <w:gridCol w:w="524"/>
        <w:gridCol w:w="237"/>
        <w:gridCol w:w="765"/>
        <w:gridCol w:w="805"/>
        <w:gridCol w:w="479"/>
        <w:gridCol w:w="772"/>
        <w:gridCol w:w="529"/>
        <w:gridCol w:w="722"/>
        <w:gridCol w:w="1261"/>
        <w:gridCol w:w="541"/>
      </w:tblGrid>
      <w:tr>
        <w:trPr>
          <w:trHeight w:val="589" w:hRule="atLeast"/>
        </w:trPr>
        <w:tc>
          <w:tcPr>
            <w:tcW w:w="15413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15413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gridSpan w:val="14"/>
            <w:tcBorders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 бюджете городского поселения – </w:t>
              <w:br/>
              <w:t>город Острогожск Острогожского муниципального района Воронежской</w:t>
              <w:br/>
              <w:t>области на 2023 год и на плановый период 2024 и 2025 годов</w:t>
              <w:br/>
              <w:b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413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_28__"__12__2022 г. № __152____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1541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-город Острогожск и непрограммным направлениям деятельности), группам видов расходов классификации расходов бюджета городского поселения - город Острогожск Острогожского муниципального района Воронежской области</w:t>
              <w:br/>
              <w:t>на 2023 год и на плановый период 2024 и 2025годов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17 504,9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92 941,9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45 677,5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4 495,2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 977,6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4 181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82,1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2,4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73,2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,4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3,2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,4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3,2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20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3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7,2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2,2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20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,8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,2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20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773,6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588,6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654,3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773,6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588,6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654,3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773,6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588,6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654,3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1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805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658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706,2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98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950,5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998,7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образований-победителей конкурса "Лучшее муниципальное образование Воронежской области" (Социальное обеспечение и иные выплаты населению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85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5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2,5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85,8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47,8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65,3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 920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85,8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47,8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65,3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5 90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8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8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8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нение других расхрдных обязательств (Межбюджетные трансфер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,8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37,4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 901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37,4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1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1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05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05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002,1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386,6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453,5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Межбюджетные трансферт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682,1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066,6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133,5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682,1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066,6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133,5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0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5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05,1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8,1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78,1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05,1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8,1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78,1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6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2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87,4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124,3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670,3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36,6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803,6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59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31,7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0,8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20,7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муниципальных бюджетных учреждений»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7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25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11,1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31,1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5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25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11,1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31,1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79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79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79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05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4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90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3 425,1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1 028,3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1 628,3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390,7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852,6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852,6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390,7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852,6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852,6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, создание условий для развития транспортной системы на территории городского поселения – город Острогожск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390,7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852,6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852,6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мероприятий по созданию условий для развития транспортной системы на территории городского поселения – город Острогожск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390,7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852,6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852,6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на обеспечение мероприятий по созданию условий для развития транспортной системы на территории городского поселения – город Острогожск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9139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S92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390,7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852,6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852,6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034,4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175,7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775,7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034,4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175,7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775,7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034,4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175,7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775,7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714,4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925,7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925,7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7,6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7,6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7,6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650,8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48,1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48,1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на капитальный ремонт и ремонт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88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 S89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86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3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2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5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 913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2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5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46 707,3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4 378,7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6 160,9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9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9,5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9,5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доступным и комфортным жильем и коммунальными услугами населения городского поселения – город Острогожск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F3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 содействия реформированию жилищно-коммунального хозяйств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F3 6748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признанного таковым до 1 января 2017 года,  за счет средств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F3 6748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(софинансирование) по переселению граждан из аварийного жилищного фонда, признанного таковым до 1 января 2017 года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F3 6748S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2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961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8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8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8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1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1,5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1,5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1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1,5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1,5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1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1,5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1,5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119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1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1,5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1,5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поселения – город Острогожск  (финансовое обеспечение непредвиденных расходов)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5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745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0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5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45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45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по предоставлению субсидий муниципальным предприятиям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45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87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45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2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869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беспечению мероприятий на приобретение коммунальной специализированной техники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86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образований-победителей конкурса "Лучшее муниципальное образование Воронежской области"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785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89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3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12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S81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4 331,8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9 418,7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9 701,4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786,9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 227,7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 601,4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786,9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 227,7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 601,4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5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5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5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987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85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85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85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2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65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7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7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986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65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7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7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3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986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Воронежской области (финансовое обеспечение непредвиденных расходов)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205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чие мероприятия по благоустройству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4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486,9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877,7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251,4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986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S86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50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250,5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250,5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986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152,4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543,2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916,9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изготовление и установку мемориальных знаков на территории муниципальных образований Воронежской области, увековечивающих память мирных жителей, погибших в годы Великой Отечественной войны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791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S81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981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1 0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оддержку обустройства мест массового отдыха населения (городских парков) 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956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общественных временных работ на территории городского поселения - город Острогожск»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049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344,9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91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9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на благоустройство дворовых территори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986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344,9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91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9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53,9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986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беспечению мероприятий по реализации проектов создания комфортной городской среды в малых городах и исторических поселениях  (Закупка товаров, работ и услуг для обеспечения государственных (муниципальных) нужд))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987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беспечению мероприятий на обустройство территории муниципальных образований 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S80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953,9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83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90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сходы по реализации программ формирования современной городской сре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F2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91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91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1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555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591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591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10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ализации программ формирования современной городской среды (в целях достижения значений дополнительного результата)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Д55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6 870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 000,5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 275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 000,5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 275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 000,5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софинансирование капитальных вложений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8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2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95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95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программ формирования современной городской среды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F2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95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городского бюджета на реализацию проектов создания комфортной городской среды в малых городах и исторических поселениях 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54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городского бюджета на реализацию проектов создания комфортной городской среды в малых городах и исторических поселениях -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5424F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городского бюджета на реализацию проектов создания комфортной городской среды в малых городах и исторических поселениях -победителях Всероссийского конкурса лучших проектов создания комфортной городской среды в целях достижения значений дополнительного результ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Д4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беспечению мероприятий по благоустройству общественных территорий в городском поселении - гороод Острогожс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986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595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(Закупка товаров, работ и услуг для обеспечения государственных (муниципальных) нужд)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S909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1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986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гиональный проект "Чистая вода"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F5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 275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 000,5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F5 524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3 275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9 000,5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программ формирования современной городской среды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F2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.(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S909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877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507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657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77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07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57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7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7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7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5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48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7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5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21,3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71,3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71,3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6,3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6,3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6,3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6,3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6,3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6,3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6,3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6,3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6,3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6,3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6,3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6,3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904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6,3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6,3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6,3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49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поселения – город Острогожск  (финансовое обеспечение непредвиденных расходов) (Социальное обеспечение и иные выплаты населению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78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413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Совета народных депутатов</w:t>
              <w:br/>
              <w:t xml:space="preserve">городского поселения – город Острогожск                                                                С.Н. Подлесная                                                  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413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5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413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413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 xml:space="preserve">О бюджете городского поселения – </w:t>
              <w:br/>
              <w:t>город Острогожск Острогожского муниципального района Воронежской</w:t>
              <w:br/>
              <w:t>области на 2023 год и на плановый период 2024 и 2025 годов</w:t>
              <w:b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413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"_28__"__12__2022 г. № __152____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413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городского поселения - город Острогожск Острогож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бюджета городского поселения - город Острогожск Острогожского муниципального района Воронежской области</w:t>
              <w:br/>
              <w:t xml:space="preserve"> на 2023 год и на плановый период 2024 и 2025 годов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17 504,9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2 941,9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5 677,5 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400,7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730,2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012,8 </w:t>
            </w:r>
          </w:p>
        </w:tc>
      </w:tr>
      <w:tr>
        <w:trPr>
          <w:trHeight w:val="22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городского поселения – город Острогожск «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325,7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155,2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437,8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05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58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6,2 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98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50,5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98,7 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образований-победителей конкурса "Лучшее муниципальное образование Воронежской области" (Социальное обеспечение и иные выплаты населению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85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2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2,5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2,5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1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главы администрации городского поселения – город Острогожск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5,8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7,8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65,3 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городского поселения - город Острогожск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 9202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5,8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7,8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65,3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сфере культуры, кинематографии и средств массовой информации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0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сфере культуры  (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9486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50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приватизации и проведению предпродажной подготовки объектов приватизации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ватизацию и проведение предпродажной подготовки объектов приватизации  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01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9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0,9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0,9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2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5,1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8,1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1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2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2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,8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,8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,8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2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2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ых казенных учреждений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02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87,4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24,3 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0059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70,3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36,6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03,6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0059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1,7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50,8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20,7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ых бюджетных учреждений».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5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1,1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1,1 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0058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5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1,1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1,1 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повышения устойчивости бюджета городского поселения – город Острогожск».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75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75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75,0 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резервным фондом администрации городского поселения – город Острогожск и иными резервами на исполнение расходных обязательств органов местного самоуправления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5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75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75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поселения – город Острогожск  (финансовое обеспечение непредвиденных расходов)(Иные бюджетные ассигнования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054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поселения – город Острогожск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057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02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02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902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 городского поселения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городского поселения (Обслуживание государственного (муниципального) долга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9788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73,3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23,3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23,3 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5,3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5,3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5,3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2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(Социальное обеспечение и иные выплаты населению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49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2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плату услуг по погребению граждан, имевших звание «Почетный гражданин  города  Острогожска» (Закупка товаров, работ и услуг для государственных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3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риобретенние ценных подарков, гражданам имеющих звание «Почетный гражданин  города  Острогожска»(Закупка товаров, работ и услуг для государственных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5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поселения – город Острогожск  (финансовое обеспечение непредвиденных расходов) (Социальное обеспечение и иные выплаты населению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54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щественных временных работ на территории городского поселения - город Острогожск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(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049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лат к пенсиям за  выслугу лет, назначенных и выдаваемых лицам, замещавшим муниципальные должности городского поселения – город Острогожск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6,3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6,3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6,3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х (Социальное обеспечение и иные выплаты населению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9047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6,3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6,3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6,3 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доступным и комфортным жильем и коммунальными услугами населения городского поселения – город Острогожск» 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8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и обеспечение мер по софинансированию мероприятий по капитальному ремонту МКД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8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8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8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 капитальному ремонту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9611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8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8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8,0 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F3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 содействия реформированию жилищно-коммунального хозяйств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F3 6748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признанного таковым до 1 января 2017 года,  за счет средств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F3 6748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(софинансирование) по переселению граждан из аварийного жилищного фонда, признанного таковым до 1 января 2017 года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F3 6748S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25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 344,5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3 568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041,2 </w:t>
            </w:r>
          </w:p>
        </w:tc>
      </w:tr>
      <w:tr>
        <w:trPr>
          <w:trHeight w:val="15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 – город Острогожск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8 132,5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4 312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811,5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по предоставлению субсидий муниципальным предприятиям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45,5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, предоставляемые из бюджета городского поселения – город Острогожск(Иные бюджетные ассигнования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874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45,5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5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,5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,5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в сфере обеспечения мероприятий по ремонту муниципального жилищного фонда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119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5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5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5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мероприятия в области коммунального хозяйства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869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поселения – город Острогожск  (финансовое обеспечение непредвиденных расходов)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54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мероприятия в области коммунального хозяйства(Межбюджетные трансферты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869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софинансирование капитальных вложений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81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891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3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беспечению мероприятий на приобретение коммунальной специализированной техники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862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образований-победителей конкурса "Лучшее муниципальное образование Воронежской области"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785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122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модернизацию уличного освещения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S814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в области строительства, архитектуры и градостроительной деятельности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существлению по развитию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846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9085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"Чистая вода"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F5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 275,5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9 000,5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F5 5243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 275,5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9 000,5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, создание условий для развития транспортной системы на территории городского поселения – город Острогожск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425,1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028,3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628,3 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оектированию, строительству, реконструкции, капитальному ремонту, ремонту автомобильных дорог общего пользования местного значения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 714,4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925,7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925,7 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развитие улично – дорожной сети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865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7,6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7,6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77,6 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85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50,8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48,1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548,1 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на капитальный ремонт и ремонт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885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проектов по поддержке местных инициатив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 S891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86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безопасности дорожного движения на территории городского поселения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2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50,0 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 9138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5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50,0 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в сфере повышения безопасности дорожного движения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 9138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по созданию условий для развития транспортной системы на территории городского поселения – город Острогожск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90,7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2,6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2,6 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созданию условий для развития транспортной системы на территории городского поселения – город Острогожск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139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4 S926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90,7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2,6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2,6 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городского поселения – город Острогожск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786,9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 227,7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601,4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одержанию автомобильных дорог и инженерных сооружений на них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5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5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50,0 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содержанию автомобильных дорог и инженерных сооружений на них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9871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5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5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50,0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зеленению территории города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65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70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700,0 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озеленению территории город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9862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65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70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700,0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рганизации и содержанию мест захоронения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организации и содержанию мест захоронения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9863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Воронежской области (финансовое обеспечение непредвиденных расходов)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2054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86,9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877,7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51,4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оставку электроэнергии для нужд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9867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мероприятий на уличное освещение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S867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50,5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5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5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мероприятий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9864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52,4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543,2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916,9 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изготовление и установку мемориальных знаков на территории муниципальных образований Воронежской области, увековечивающих память мирных жителей, погибших в годы Великой Отечественной войны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7916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обеспечению сохранности военно-мемориальных объектов (софинансирование)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S811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обеспечению сохранности военно-мемориальных объектов 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4 9811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ддержка обустройства мест массового отдыха населения (городских парков)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0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обустройству парка имени В.М. Кубанева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1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оддержку обустройства мест массового отдыха населения (городских парков)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956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939,9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91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900,0 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дворовых территорий многоквартирных домов в городском поселении город Острогожск"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0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общественных территорий в городском поселении город Острогожск"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939,9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991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900,0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общественных территорий в городском поселении город Острогожск"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53,9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на благоустройство общественных территорий 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9866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беспечению мероприятий на обустройство территории муниципальных образований  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S807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953,9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902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,0 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- победителя ежегодного открытого публичного конкурса Воронежской области «Территория ид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837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на благоустройство общественных территорий )(Закупка товаров, работ и услуг для обеспечения государственных (муниципальных) нужд))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9866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и программ формирования современной городской среды"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186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591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100,0 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городского бюджета на реализацию проектов создания комфортной городской среды в малых городах и исторических поселениях 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5424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городского бюджета на реализацию проектов создания комфортной городской среды в малых городах и исторических поселениях -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5424F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городского бюджета на реализацию проектов создания комфортной городской среды в малых городах и исторических поселениях -победителях Всероссийского конкурса лучших проектов создания комфортной городской среды в целях достижения значений дополнительного результ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Д424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беспечению мероприятий по благоустройству общественных территорий в городском поселении - гороод Острогожс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95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(Закупка товаров, работ и услуг для обеспечения государственных (муниципальных) нужд).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S909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ализации программ формирования современной городской среды (в целях достижения значений дополнительного результата)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Д555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ализации программ формирования современной городской среды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F2 5555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591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591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100,0 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власти  городского поселения –город Острогожск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46,5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29,4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2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народных депутатов городского поселения – город Острогожск.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46,5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9,4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2 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201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3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7,2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2,2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201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,8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,2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,0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201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2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,0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Межбюджетные трансферты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2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2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– непрограммные расходы органов власти городского поселения – город Острогожск (Иные бюджетные ассигнования)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9011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7,4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954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Совета народных депутатов</w:t>
              <w:br/>
              <w:t xml:space="preserve">городского поселения – город Острогожск                                                                                          С.Н. Подлесная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31"/>
        <w:gridCol w:w="3032"/>
        <w:gridCol w:w="1687"/>
        <w:gridCol w:w="663"/>
        <w:gridCol w:w="419"/>
        <w:gridCol w:w="445"/>
        <w:gridCol w:w="555"/>
        <w:gridCol w:w="371"/>
        <w:gridCol w:w="311"/>
        <w:gridCol w:w="465"/>
        <w:gridCol w:w="946"/>
        <w:gridCol w:w="71"/>
        <w:gridCol w:w="876"/>
        <w:gridCol w:w="193"/>
      </w:tblGrid>
      <w:tr>
        <w:trPr>
          <w:trHeight w:val="312" w:hRule="atLeast"/>
        </w:trPr>
        <w:tc>
          <w:tcPr>
            <w:tcW w:w="804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6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804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04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3 год и на плановый период 2024 и 2025 годов»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04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8.12.2022г. № __152____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0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исполнение публичных нормативных обязательств  городского поселения - город Острогожск Острогожского муниципального района Воронежской области</w:t>
              <w:br/>
              <w:t>на 2023 год и плановый период 2024 и 2025 годов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  <w:tc>
          <w:tcPr>
            <w:tcW w:w="1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ер социальной поддержки отдельных категорий граждан и повышение качества жизни населения городского поселения – город Острогожск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1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выплат отдельным категориям граждан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городского поселения – город Острогожск» (Социальное обеспечение и иные выплаты населению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04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Совета народных депутатов</w:t>
              <w:br/>
              <w:t>городского поселения – город Острогожск                                         С.Н. Подлесная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8045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7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8045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8045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3 год и на плановый период 2024 и 2025 годов»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8045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8.12.2022г. № _152_____</w:t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городского поселения - город Острогожск Острогожского муниципального района Воронежской области</w:t>
              <w:br/>
              <w:t>на 2023 год и на плановый период 2024 и 2025 годов</w:t>
            </w:r>
          </w:p>
        </w:tc>
      </w:tr>
      <w:tr>
        <w:trPr>
          <w:trHeight w:val="623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2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городского поселения - город Острогожск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27,60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17,2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45,60</w:t>
            </w:r>
          </w:p>
        </w:tc>
      </w:tr>
      <w:tr>
        <w:trPr>
          <w:trHeight w:val="375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городского поселения – город Острогожск 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27,60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17,2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45,60</w:t>
            </w:r>
          </w:p>
        </w:tc>
      </w:tr>
      <w:tr>
        <w:trPr>
          <w:trHeight w:val="945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дорожного хозяйства городского поселения – город Острогожск, повышение безопасности  дорожного движения на территории городского поселения – город Острогожск»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27,60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17,2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45,60</w:t>
            </w:r>
          </w:p>
        </w:tc>
      </w:tr>
      <w:tr>
        <w:trPr>
          <w:trHeight w:val="630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на развитие улично –дорожной сети городского поселения -город Острогожск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27,60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17,2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45,60</w:t>
            </w:r>
          </w:p>
        </w:tc>
      </w:tr>
      <w:tr>
        <w:trPr>
          <w:trHeight w:val="375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4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Совета народных депутатов</w:t>
              <w:br/>
              <w:t>городского поселения – город Острогожск                                                      С.Н. Подлесная</w:t>
              <w:br/>
              <w:t xml:space="preserve">                                 </w:t>
            </w:r>
          </w:p>
        </w:tc>
      </w:tr>
    </w:tbl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721"/>
        <w:gridCol w:w="1240"/>
        <w:gridCol w:w="1360"/>
        <w:gridCol w:w="1180"/>
      </w:tblGrid>
      <w:tr>
        <w:trPr>
          <w:trHeight w:val="312" w:hRule="atLeast"/>
        </w:trPr>
        <w:tc>
          <w:tcPr>
            <w:tcW w:w="1030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8</w:t>
            </w:r>
          </w:p>
        </w:tc>
      </w:tr>
      <w:tr>
        <w:trPr>
          <w:trHeight w:val="1283" w:hRule="atLeast"/>
        </w:trPr>
        <w:tc>
          <w:tcPr>
            <w:tcW w:w="1030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  <w:br/>
              <w:t>городского поселения –город Острогожск</w:t>
              <w:br/>
              <w:t>Острогожского муниципального района</w:t>
              <w:br/>
              <w:t>Воронежской области</w:t>
            </w:r>
          </w:p>
        </w:tc>
      </w:tr>
      <w:tr>
        <w:trPr>
          <w:trHeight w:val="1020" w:hRule="atLeast"/>
        </w:trPr>
        <w:tc>
          <w:tcPr>
            <w:tcW w:w="1030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городского поселения - город Острогожск</w:t>
              <w:br/>
              <w:t>Острогожского муниципального района Воронежской области</w:t>
              <w:br/>
              <w:t>на 2023 год и на плановый период 2024 и 2025 годов»</w:t>
            </w:r>
          </w:p>
        </w:tc>
      </w:tr>
      <w:tr>
        <w:trPr>
          <w:trHeight w:val="349" w:hRule="atLeast"/>
        </w:trPr>
        <w:tc>
          <w:tcPr>
            <w:tcW w:w="1030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8.12.2022г. № __152____</w:t>
            </w:r>
          </w:p>
        </w:tc>
      </w:tr>
      <w:tr>
        <w:trPr>
          <w:trHeight w:val="20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030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</w:t>
              <w:br/>
              <w:t xml:space="preserve">МУНИЦИПАЛЬНЫХ ВНУТРЕННИХ ЗАИМСТВОВАНИЙ </w:t>
              <w:br/>
              <w:t>ГОРОДСКОГО ПОСЕЛЕНИЯ - ГОРОД ОСТРОГОЖСК ОСТРОГОЖСКОГО МУНИЦИПАЛЬНОГО РАЙОНА ВОРОНЕЖСКОЙ ОБЛАСТИ</w:t>
              <w:br/>
              <w:t>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62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язательст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луч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гашение, в том числе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соглашениям с администрацией Острогожского муниципального район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, полученные в валюте Российской Федерации от кредитных организаций муниципальным образованием: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луч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гаш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, направляемых на покрытие дефицита бюджета и погашение долговых обязательств муниципального образования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луч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гашени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30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Совета народных депутатов</w:t>
              <w:br/>
              <w:t>городского поселения – город Острогожск                                       С.Н. Подлесная</w:t>
            </w:r>
          </w:p>
        </w:tc>
      </w:tr>
    </w:tbl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706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1">
    <w:name w:val="xl13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shd w:fill="FFFFFF" w:val="clear"/>
      <w:spacing w:before="280" w:after="280"/>
    </w:pPr>
    <w:rPr/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43">
    <w:name w:val="xl143"/>
    <w:basedOn w:val="Normal"/>
    <w:qFormat/>
    <w:pPr>
      <w:spacing w:before="280" w:after="280"/>
    </w:pPr>
    <w:rPr>
      <w:sz w:val="28"/>
      <w:szCs w:val="28"/>
    </w:rPr>
  </w:style>
  <w:style w:type="paragraph" w:styleId="Xl144">
    <w:name w:val="xl144"/>
    <w:basedOn w:val="Normal"/>
    <w:qFormat/>
    <w:pP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spacing w:before="280" w:after="280"/>
      <w:textAlignment w:val="center"/>
    </w:pPr>
    <w:rPr/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spacing w:before="280" w:after="280"/>
    </w:pPr>
    <w:rPr>
      <w:b/>
      <w:bCs/>
    </w:rPr>
  </w:style>
  <w:style w:type="paragraph" w:styleId="Xl150">
    <w:name w:val="xl15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spacing w:before="280" w:after="280"/>
      <w:jc w:val="right"/>
    </w:pPr>
    <w:rPr>
      <w:color w:val="000000"/>
    </w:rPr>
  </w:style>
  <w:style w:type="paragraph" w:styleId="Xl173">
    <w:name w:val="xl173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C3BC03046DCF018EBA423277AC98A93060F5B7F226401A73DBF81D877904366F6F83E9B515M4O8M" TargetMode="External"/><Relationship Id="rId4" Type="http://schemas.openxmlformats.org/officeDocument/2006/relationships/hyperlink" Target="consultantplus://offline/ref=74BB8A8BC516FD17B496E394CB39D501F9563589B58B85E67C4B171E283780C8F0FF199FF73829FCm6O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7:00Z</dcterms:created>
  <dc:creator>111</dc:creator>
  <dc:description/>
  <cp:keywords/>
  <dc:language>en-US</dc:language>
  <cp:lastModifiedBy>user</cp:lastModifiedBy>
  <cp:lastPrinted>2022-12-08T15:42:00Z</cp:lastPrinted>
  <dcterms:modified xsi:type="dcterms:W3CDTF">2023-01-17T07:09:00Z</dcterms:modified>
  <cp:revision>266</cp:revision>
  <dc:subject/>
  <dc:title/>
</cp:coreProperties>
</file>