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28625" cy="56959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Heading1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36"/>
        </w:rPr>
        <w:t>Воронежской области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97"/>
        <w:gridCol w:w="4355"/>
      </w:tblGrid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№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__от 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КТ</w:t>
            </w:r>
          </w:p>
        </w:tc>
      </w:tr>
      <w:tr>
        <w:trPr>
          <w:cantSplit w:val="true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Об утверждении </w:t>
      </w:r>
      <w:r>
        <w:rPr>
          <w:sz w:val="28"/>
          <w:szCs w:val="28"/>
        </w:rPr>
        <w:t xml:space="preserve">Положения  о местных нормативах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достроительного проектирования городского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поселения – город Острогожск </w:t>
      </w:r>
      <w:r>
        <w:rPr>
          <w:sz w:val="26"/>
          <w:szCs w:val="26"/>
        </w:rPr>
        <w:t xml:space="preserve">Острогожского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   Воронежской области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городского  поселения – город Острогожск Острогожского муниципального района  Воронежской области,  Совет  народных депутатов  решил городского  поселения –город Острогожск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709" w:hanging="34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  местных нормативах градостроительного проектирования городского  поселения – город Острогожск Острогожского муниципального района  Воронежской области,   согласно приложению.</w:t>
      </w:r>
    </w:p>
    <w:p>
      <w:pPr>
        <w:pStyle w:val="TextBody"/>
        <w:numPr>
          <w:ilvl w:val="0"/>
          <w:numId w:val="3"/>
        </w:numPr>
        <w:ind w:left="709" w:hanging="34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 за исполнением настоящего решения возложить на постоянную  комиссию   по правотворчеству,  местному самоуправлению, депутатской этике и социальной политике  Совета  народных  депутатов городского  поселения – город Острогожск Острогожского муниципального района  Воронежской области. 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городского поселения –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Острогожск                                                                                            Е.А. Швецов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Ханина Н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айгур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                                               к решению Совета народных                                                                                                                                   городского  поселения – город Острогожск                                                                                                                        от  ____ _____ 2020г.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 поселения – город Острогожск Острогожского муниципального района  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стных нормативах градостроительного проектирования городского  поселения – город Острогожск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городского  поселения – город Острогож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городского 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городского  поселения – город Острогожск 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ные нормативы обязательны для использования, применения и соблюдения органами местного самоуправления городского  поселения – город Острогожск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городского  поселения – город Острогожск и входящих в его состав населенных пунктов: село Волошино, хутор Лобкин, село Новая Мельница, хутор Самопомощь, поселок Труд, хутор Ушаков, 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 поселения – город Острогожск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28"/>
          <w:szCs w:val="28"/>
        </w:rPr>
        <w:t>2.2. В местных нормативах должны содержаться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местных нормативов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6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азчиком на разработку местных нормативов выступает администрация городского  поселения – город Острогож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 поселения – город Острогожск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ту по организации подготовки местных нормативов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ского  поселения - город Острогож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рогожского муниципального района 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именование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поселения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городского  поселения - город Острогожск, а также, по согласованию, структурные подразделения администрации Острогожского муниципального района, областные и федеральные территориальные органы исполнительной власти, осуществляющие свою деятельность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 поселения - город Острогож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стные нормативы утверждаются решением Советов  народных депутатов городского  поселения - город Острогож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городского  поселения - город Острогожск, и подлежит размещению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User</dc:creator>
  <dc:description/>
  <cp:keywords/>
  <dc:language>en-US</dc:language>
  <cp:lastModifiedBy>admin</cp:lastModifiedBy>
  <cp:lastPrinted>2020-03-16T15:33:00Z</cp:lastPrinted>
  <dcterms:modified xsi:type="dcterms:W3CDTF">2020-03-16T12:10:00Z</dcterms:modified>
  <cp:revision>6</cp:revision>
  <dc:subject/>
  <dc:title/>
</cp:coreProperties>
</file>