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 xml:space="preserve">Р А С П О Р Я Ж Е Н И Е 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_28_» ____12____2020г.                                                                                      № _198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 награждении победителей конкурса на лучше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формление фасадов зданий и прилегающих территори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приятий, учреждений и организаций городского </w:t>
      </w:r>
    </w:p>
    <w:p>
      <w:pPr>
        <w:pStyle w:val="Normal"/>
        <w:rPr>
          <w:szCs w:val="24"/>
        </w:rPr>
      </w:pPr>
      <w:r>
        <w:rPr>
          <w:szCs w:val="24"/>
        </w:rPr>
        <w:t>поселения – город Острогожск к Новому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На основании протокола заседания комиссии по подведению итогов конкурса на лучшее оформление фасадов зданий и прилегающих территорий предприятий, учреждений и организаций городского поселения – город Острогожск от 28.12.2020г., администрация городского поселения – город Острогожск награждает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ипломом администрации городского поселения – город Острогожск и денежными премиями в размере шесть тысяч рублей каждом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оминации «Лучшее праздничное оформление образовательного учреждения» победителем признано МКДОУ детский сад №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оминации «Лучшее праздничное оформление административного здания» победителем признано ООО УК «Острогожс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Благодарностью администрации городского поселения – город Острогожск за участие в конкурсе и поощрительной премией в размере трех тысяч рублей каждом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УП «Острогожская горэлектросеть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У ВО «Острогожский социально-реабилитационный центр для несовершеннолетни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КДОУ детский сад № 1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КДОУ детский сад № 8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КДОУ детский сад «Сказк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КОУ СОШ № 2 им. А.В. Филипченк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ектору финансово-бюджетной политики мониторинга и анализа администрации городского поселения – город Острогожск обеспечить перечисление денежных средств в сумме 30000 рублей в соответствии с пунктом 1 и 2 настоящего распоря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аспоряж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Настоящее распоряжение подлежит  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А.В. Колесников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rPr/>
      </w:pPr>
      <w:r>
        <w:rPr>
          <w:sz w:val="16"/>
          <w:szCs w:val="16"/>
        </w:rPr>
        <w:t>Согл.: Павлова И.Б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6:00Z</dcterms:created>
  <dc:creator>ВОСХОД</dc:creator>
  <dc:description/>
  <cp:keywords/>
  <dc:language>en-US</dc:language>
  <cp:lastModifiedBy>admin</cp:lastModifiedBy>
  <cp:lastPrinted>2021-01-11T09:15:00Z</cp:lastPrinted>
  <dcterms:modified xsi:type="dcterms:W3CDTF">2021-01-15T06:17:00Z</dcterms:modified>
  <cp:revision>16</cp:revision>
  <dc:subject/>
  <dc:title> </dc:title>
</cp:coreProperties>
</file>