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ind w:left="1418" w:hanging="1418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Р А С П О Р Я Ж Е Н И 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>
          <w:sz w:val="28"/>
        </w:rPr>
        <w:t>« 20 »_____12 ______2018 г.    №_198_</w:t>
      </w:r>
    </w:p>
    <w:p>
      <w:pPr>
        <w:pStyle w:val="Heading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г. Острогожск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Cs w:val="24"/>
        </w:rPr>
        <w:t>О проведении  уличной  мелкорозничной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нестационарной предновогодней  торговл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  г. Острогожске 29 декабря   2018 г.</w:t>
      </w:r>
    </w:p>
    <w:p>
      <w:pPr>
        <w:pStyle w:val="Heading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В целях обеспечения жителей города сельскохозяйственной продукцией и продукцией перерабатывающей промышленности местных товаропроизводителей в преддверии  Новогодних и Рождественских праздников:    </w:t>
      </w:r>
    </w:p>
    <w:p>
      <w:pPr>
        <w:pStyle w:val="Heading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1.Провести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  <w:u w:val="single"/>
        </w:rPr>
        <w:t>2</w:t>
      </w:r>
      <w:r>
        <w:rPr>
          <w:sz w:val="26"/>
          <w:szCs w:val="26"/>
          <w:u w:val="single"/>
        </w:rPr>
        <w:t>9 декабря   2018 г. с 8.00 ч. до 14.00 ч</w:t>
      </w:r>
      <w:r>
        <w:rPr>
          <w:b w:val="false"/>
          <w:szCs w:val="24"/>
        </w:rPr>
        <w:t xml:space="preserve">   </w:t>
      </w:r>
      <w:r>
        <w:rPr>
          <w:b w:val="false"/>
          <w:sz w:val="26"/>
          <w:szCs w:val="26"/>
        </w:rPr>
        <w:t xml:space="preserve"> нестационарную  уличную торговлю (ярмарку) в городе Острогожске по улице Ленина (нечетная сторона от ул. Карла Маркса до ул. Нарского) сельскохозяйственной продукцией местных товаропроизводителей,  согласно   схемы размещения торговых объектов. </w:t>
      </w:r>
    </w:p>
    <w:p>
      <w:pPr>
        <w:pStyle w:val="Heading7"/>
        <w:rPr/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 xml:space="preserve">2. Рекомендовать: </w:t>
      </w:r>
    </w:p>
    <w:p>
      <w:pPr>
        <w:pStyle w:val="Normal"/>
        <w:ind w:left="491" w:hanging="0"/>
        <w:jc w:val="both"/>
        <w:rPr/>
      </w:pPr>
      <w:r>
        <w:rPr>
          <w:sz w:val="26"/>
          <w:szCs w:val="26"/>
        </w:rPr>
        <w:t>2.1Участникам нестационар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личной  торговли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беспечить санитарное состояние торгового места и автотранспорта;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установить розничные цены на сельскохозяйственную   продукцию на   10 % ниже   рыночных цен.</w:t>
      </w:r>
    </w:p>
    <w:p>
      <w:pPr>
        <w:pStyle w:val="Normal"/>
        <w:ind w:left="491" w:hanging="0"/>
        <w:jc w:val="both"/>
        <w:rPr>
          <w:sz w:val="26"/>
          <w:szCs w:val="26"/>
        </w:rPr>
      </w:pPr>
      <w:r>
        <w:rPr>
          <w:sz w:val="26"/>
          <w:szCs w:val="26"/>
        </w:rPr>
        <w:t>2.2.МУП «Острогожский комбинат по благоустройству» (Головин В.В.) не производить взимание платы за предоставление торгового места с участников сельскохозяйственной торговли, являющимися товаропроизводителями и переработчиками сельскохозяйственной продукции,  (согласно    утвержденного списк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Рекомендова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1. начальнику  ОМВД России по Острогожскому району   обеспечить перекрытие движения по ул. Карла Маркса (от ул. Ленина до пер. Кузнецовский),   и  улицу  Ленина (от ул. Карла Маркса до ул. Нарского) </w:t>
      </w:r>
      <w:r>
        <w:rPr>
          <w:b/>
          <w:sz w:val="26"/>
          <w:szCs w:val="26"/>
          <w:u w:val="single"/>
        </w:rPr>
        <w:t>29  декабря 2018 года  с 07.00 ч. до 15.00 ч.</w:t>
      </w:r>
      <w:r>
        <w:rPr>
          <w:sz w:val="26"/>
          <w:szCs w:val="26"/>
        </w:rPr>
        <w:t xml:space="preserve"> и выделить необходимое количество сотрудников для обеспечения порядка и размещения автотранспорта участников сельскохозяйственной  нестационарной  уличной  торговли;</w:t>
      </w:r>
    </w:p>
    <w:p>
      <w:pPr>
        <w:pStyle w:val="21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  </w:t>
      </w:r>
      <w:r>
        <w:rPr>
          <w:sz w:val="26"/>
          <w:szCs w:val="24"/>
        </w:rPr>
        <w:t>3.2. генеральному директору  ООО «Экспресс» (Логвин С.А.),   генеральному директору ООО «Фаворит» (Колядинцев А.Ф.) изменить маршруты движения пассажирских автобу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Старшему инспектору по ГО и ЧС Денисенко А.В., с привлечением сотрудников МЧС и МВД, провести обследование территории торговой площадки  в целях  антитеррористической  защищенности  террит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5.Контроль за выполнением настоящего распоряжения возложить на исполняющего  обязанности  заместителя главы администрации городского поселения - город Острогожск Лебедева В.В.</w:t>
      </w:r>
    </w:p>
    <w:p>
      <w:pPr>
        <w:pStyle w:val="Heading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лава администрации  городского </w:t>
      </w:r>
    </w:p>
    <w:p>
      <w:pPr>
        <w:pStyle w:val="Heading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еления - город Острогожск</w:t>
        <w:tab/>
        <w:tab/>
        <w:tab/>
        <w:tab/>
        <w:tab/>
        <w:tab/>
        <w:t>А.В.Колесников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: Павлова И.Б.</w:t>
      </w:r>
    </w:p>
    <w:p>
      <w:pPr>
        <w:pStyle w:val="Normal"/>
        <w:rPr>
          <w:sz w:val="20"/>
        </w:rPr>
      </w:pPr>
      <w:r>
        <w:rPr>
          <w:sz w:val="20"/>
        </w:rPr>
        <w:t>Согл:Павленко Х.О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58:00Z</dcterms:created>
  <dc:creator>ВОСХОД</dc:creator>
  <dc:description/>
  <cp:keywords/>
  <dc:language>en-US</dc:language>
  <cp:lastModifiedBy>admin</cp:lastModifiedBy>
  <cp:lastPrinted>2017-12-19T10:46:00Z</cp:lastPrinted>
  <dcterms:modified xsi:type="dcterms:W3CDTF">2018-12-25T08:38:00Z</dcterms:modified>
  <cp:revision>39</cp:revision>
  <dc:subject/>
  <dc:title> </dc:title>
</cp:coreProperties>
</file>