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30"/>
          <w:position w:val="12"/>
          <w:sz w:val="32"/>
          <w:szCs w:val="20"/>
        </w:rPr>
      </w:pPr>
      <w:r>
        <w:rPr>
          <w:rFonts w:cs="Arial" w:ascii="Arial" w:hAnsi="Arial"/>
          <w:b/>
          <w:spacing w:val="30"/>
          <w:position w:val="12"/>
          <w:sz w:val="32"/>
          <w:szCs w:val="20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  <w:t>Воронежской области</w:t>
      </w:r>
    </w:p>
    <w:p>
      <w:pPr>
        <w:pStyle w:val="Normal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  <w:szCs w:val="20"/>
        </w:rPr>
      </w:pPr>
      <w:r>
        <w:rPr>
          <w:sz w:val="40"/>
          <w:szCs w:val="20"/>
        </w:rPr>
        <w:t xml:space="preserve">Р А С П О Р Я Ж Е Н И Е 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«</w:t>
      </w:r>
      <w:r>
        <w:rPr>
          <w:sz w:val="28"/>
          <w:szCs w:val="20"/>
          <w:u w:val="single"/>
        </w:rPr>
        <w:t xml:space="preserve">     17    </w:t>
      </w:r>
      <w:r>
        <w:rPr>
          <w:sz w:val="28"/>
          <w:szCs w:val="20"/>
        </w:rPr>
        <w:t>»____09____2019 г.                                                                        №__195___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</w:t>
      </w:r>
      <w:r>
        <w:rPr>
          <w:rFonts w:cs="Times NR Cyr MT;Times New Roman" w:ascii="Times NR Cyr MT;Times New Roman" w:hAnsi="Times NR Cyr MT;Times New Roman"/>
          <w:b/>
        </w:rPr>
        <w:t>О проведении субботника в рамках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 </w:t>
      </w:r>
      <w:r>
        <w:rPr>
          <w:rFonts w:cs="Times NR Cyr MT;Times New Roman" w:ascii="Times NR Cyr MT;Times New Roman" w:hAnsi="Times NR Cyr MT;Times New Roman"/>
          <w:b/>
        </w:rPr>
        <w:t>акции -  Всемирный день чистоты «Сделаем !»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</w:t>
      </w:r>
      <w:r>
        <w:rPr>
          <w:rFonts w:cs="Times NR Cyr MT;Times New Roman" w:ascii="Times NR Cyr MT;Times New Roman" w:hAnsi="Times NR Cyr MT;Times New Roman"/>
          <w:b/>
        </w:rPr>
        <w:t>на территории городского поселения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</w:t>
      </w:r>
      <w:r>
        <w:rPr>
          <w:rFonts w:cs="Times NR Cyr MT;Times New Roman" w:ascii="Times NR Cyr MT;Times New Roman" w:hAnsi="Times NR Cyr MT;Times New Roman"/>
          <w:b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</w:t>
      </w:r>
      <w:r>
        <w:rPr>
          <w:rFonts w:cs="Times NR Cyr MT;Times New Roman" w:ascii="Times NR Cyr MT;Times New Roman" w:hAnsi="Times NR Cyr MT;Times New Roman"/>
          <w:b/>
        </w:rPr>
        <w:t xml:space="preserve">город Острогож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акции – Всемирный день чистоты « Сделаем! », направленной на расчистку захламленных территорий от мусора и  в  целях наведения санитарного порядка на территории городского поселения – город Острогожск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21 сентября 2019 года субботник по наведению санитарного порядка на территории города Острогожск , села: Новая Мельница, Волошино, хутора Самопомощь, поселка Тру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блюдение техники безопасности при проведении всех видов работ и перевозки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ind w:left="15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, учреждений всех форм собственности, владельцам жилых и административных зданий навести санитарный порядок , согласно списка закрепленных территорий ( 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эксперту по эксплуатации зданий МКУ «СТО и УГХГО» ( Лебедеву В.В.) организовать на улицах города , совместно с председателями уличных комитетов, проведение субботника по наведению порядка возле частных домовла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ООО «УРЭП»  ( Каменев Н.Н ), председателям ТСЖ , управляющим компаниям многоквартирных домов организовать  благоустройство дворовых территор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УП «Острогожский комбинат по благоустройству»</w:t>
      </w:r>
    </w:p>
    <w:p>
      <w:pPr>
        <w:pStyle w:val="Normal"/>
        <w:ind w:left="1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оловин В.В.)  оказать содействие школьным и дошкольным учреждениям, учреждениям культуры в предоставлении автотранспорта для вывоза мусора с закрепленных территор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исполняющего обязанности заместителя главы администрации городского поселения – город Острогожск Калашникова В.В.</w:t>
      </w:r>
    </w:p>
    <w:p>
      <w:pPr>
        <w:pStyle w:val="Normal"/>
        <w:ind w:left="1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– город Острогожск                                                         А.В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Луценко Е.А.</w:t>
      </w:r>
    </w:p>
    <w:p>
      <w:pPr>
        <w:pStyle w:val="Normal"/>
        <w:rPr/>
      </w:pPr>
      <w:r>
        <w:rPr>
          <w:sz w:val="20"/>
          <w:szCs w:val="20"/>
        </w:rPr>
        <w:t xml:space="preserve">Согласовано:  Калашников В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№1 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– город Острогожс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_17.09.2019_№___195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наведению чистоты и поряд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одимых в период 21 сентября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33"/>
        <w:gridCol w:w="433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Наименование организации/пред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Проводимые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Место проведения работ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У СПО ВО «Острогожский медицинский колледж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Нарского</w:t>
            </w:r>
            <w:r>
              <w:rPr>
                <w:sz w:val="26"/>
                <w:szCs w:val="26"/>
              </w:rPr>
              <w:t xml:space="preserve"> (от ул. Прохоренко до ул. Орджоникидзе)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№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50 лет Октября, (Сквер у школы №6)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УСПО ВО «Острогожский аграрный техникум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 xml:space="preserve">ул. 50лет Октября </w:t>
            </w:r>
            <w:r>
              <w:rPr>
                <w:sz w:val="26"/>
                <w:szCs w:val="26"/>
              </w:rPr>
              <w:t>(от м-на «Магнит») перекресток ул. Горького и Кирова  до лесхоза)  не четная сторона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ПО «РИФ» (ООО «Стимул»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Карла Маркса (</w:t>
            </w:r>
            <w:r>
              <w:rPr>
                <w:sz w:val="26"/>
                <w:szCs w:val="26"/>
              </w:rPr>
              <w:t>от ул Кирова до ул.Октябрьская)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ВО «Острогожский социально-реабилитационный центр для несовершеннолетних «Росто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50лет Октября</w:t>
            </w:r>
            <w:r>
              <w:rPr>
                <w:sz w:val="26"/>
                <w:szCs w:val="26"/>
              </w:rPr>
              <w:t xml:space="preserve"> (от м-на «Магнит) перекресток ул. Горького и Кирова  до лесхоза)  четная стор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(совместно с Острогожской Районной Потребительской Кооп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. Острогожск) МУП «Городская архитектур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легающие территории (РЕЗЕРВ)</w:t>
            </w:r>
          </w:p>
        </w:tc>
      </w:tr>
      <w:tr>
        <w:trPr>
          <w:trHeight w:val="1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трогожские РЭС «Воронеж –Энерго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50лет Октября</w:t>
            </w:r>
            <w:r>
              <w:rPr>
                <w:sz w:val="26"/>
                <w:szCs w:val="26"/>
              </w:rPr>
              <w:t xml:space="preserve"> (от  мясокомбината  до школы №6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Ленина</w:t>
            </w:r>
            <w:r>
              <w:rPr>
                <w:sz w:val="26"/>
                <w:szCs w:val="26"/>
              </w:rPr>
              <w:t xml:space="preserve"> (от ул. Освобождения до Мясокомбината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КУ ВО ЦЗН Острогож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 xml:space="preserve">Ул. Нарского </w:t>
            </w:r>
            <w:r>
              <w:rPr>
                <w:sz w:val="26"/>
                <w:szCs w:val="26"/>
              </w:rPr>
              <w:t>(от ул. Октябрьской до ул.Киров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О «УРЭП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Октябрьская</w:t>
            </w:r>
            <w:r>
              <w:rPr>
                <w:sz w:val="26"/>
                <w:szCs w:val="26"/>
              </w:rPr>
              <w:t xml:space="preserve"> (от ул. К. Маркса до ул. Крамског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л. Прохоренко</w:t>
            </w:r>
            <w:r>
              <w:rPr>
                <w:sz w:val="26"/>
                <w:szCs w:val="26"/>
              </w:rPr>
              <w:t>(от ул Карла –Маркса до ул. Кузнецова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№2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Нарского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от ул. Орджоникидзе до ул. Октябрьско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строгожскгидросток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О «Острогожскгидроресурс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Крамского</w:t>
            </w:r>
            <w:r>
              <w:rPr>
                <w:sz w:val="26"/>
                <w:szCs w:val="26"/>
              </w:rPr>
              <w:t xml:space="preserve"> (от ул. Орджоникидзе до ул. Октябрьская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О «Воронежрегионгаз» Федеральное БТИ, МУП «Острогожская  горэлектросеть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Крамского</w:t>
            </w:r>
            <w:r>
              <w:rPr>
                <w:sz w:val="26"/>
                <w:szCs w:val="26"/>
              </w:rPr>
              <w:t xml:space="preserve"> (от ул. Октябрьская до ул. Кирова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 ФНС России №14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ечетная сторона)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УП ВО «Воронежфармация»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5 ФСС, (четная сторона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Нарского</w:t>
            </w:r>
            <w:r>
              <w:rPr>
                <w:sz w:val="26"/>
                <w:szCs w:val="26"/>
              </w:rPr>
              <w:t xml:space="preserve"> (от ул. Ленина  до ул. Прохоренко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ОО «Острогожскгидросток»,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строгожскгидроресурс» (совместно с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Острогожская горэлектросеть»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Коммунаров</w:t>
            </w:r>
            <w:r>
              <w:rPr>
                <w:sz w:val="26"/>
                <w:szCs w:val="26"/>
              </w:rPr>
              <w:t xml:space="preserve"> (от ул. МУП «Рынок» до ул. Ленина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О «Газпром теплоэнерго Воронеж»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Орджоникидзе</w:t>
            </w:r>
            <w:r>
              <w:rPr>
                <w:sz w:val="26"/>
                <w:szCs w:val="26"/>
              </w:rPr>
              <w:t xml:space="preserve"> (от ул. К.Маркса до ул. Крамского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УЗ ВО «Острогожская районная больница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легающая территория всех корпусов, ул. </w:t>
            </w:r>
            <w:r>
              <w:rPr>
                <w:b/>
                <w:i/>
                <w:sz w:val="26"/>
                <w:szCs w:val="26"/>
              </w:rPr>
              <w:t>Кузнецова</w:t>
            </w:r>
            <w:r>
              <w:rPr>
                <w:sz w:val="26"/>
                <w:szCs w:val="26"/>
              </w:rPr>
              <w:t xml:space="preserve"> от дома № 92. ул. Октябрьская ул.</w:t>
            </w:r>
            <w:r>
              <w:rPr>
                <w:b/>
                <w:i/>
                <w:sz w:val="26"/>
                <w:szCs w:val="26"/>
              </w:rPr>
              <w:t>Октябрьская</w:t>
            </w:r>
            <w:r>
              <w:rPr>
                <w:sz w:val="26"/>
                <w:szCs w:val="26"/>
              </w:rPr>
              <w:t xml:space="preserve"> от ул.Нарского до ул. Крамског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П «ИВЦ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вместно с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по земельным вопросам и управлению муниципальной собственностью администрации Острогожского муниципального район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Крамского</w:t>
            </w:r>
            <w:r>
              <w:rPr>
                <w:sz w:val="26"/>
                <w:szCs w:val="26"/>
              </w:rPr>
              <w:t xml:space="preserve"> (от ул. Прохоренко до ул. Орджоникидзе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У Кадетский школа – интернат ВО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У «Острогожский историко-художественный музей им. И.Н. Крамского»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Крамского</w:t>
            </w:r>
            <w:r>
              <w:rPr>
                <w:sz w:val="26"/>
                <w:szCs w:val="26"/>
              </w:rPr>
              <w:t xml:space="preserve"> (от ул. Ленина до ул. Прохоренко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квер Пушк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П ОКБ»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 ВО комплексный центр социального  обслужи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 xml:space="preserve">ул. Кирова </w:t>
            </w:r>
            <w:r>
              <w:rPr>
                <w:sz w:val="26"/>
                <w:szCs w:val="26"/>
              </w:rPr>
              <w:t>(от ул. К. Маркса до ул. Горько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П Острогожский почтамт-УФПС Воронежской области-филиала ФГУП «Почта Росси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пл. им. Ленина</w:t>
            </w:r>
            <w:r>
              <w:rPr>
                <w:sz w:val="26"/>
                <w:szCs w:val="26"/>
              </w:rPr>
              <w:t xml:space="preserve"> (за памятником Лени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К «Жемчужина»,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тель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От «Агрегата» до «Жемчужин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лебозав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легающая территор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есхо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: Луценко Е.А..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0"/>
          <w:szCs w:val="20"/>
          <w:lang w:eastAsia="ar-SA"/>
        </w:rPr>
        <w:t>т.: 4-41-50</w:t>
      </w:r>
    </w:p>
    <w:p>
      <w:pPr>
        <w:pStyle w:val="Normal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30"/>
      <w:sz w:val="16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8:00Z</dcterms:created>
  <dc:creator>v1</dc:creator>
  <dc:description/>
  <cp:keywords/>
  <dc:language>en-US</dc:language>
  <cp:lastModifiedBy>Name</cp:lastModifiedBy>
  <cp:lastPrinted>2019-09-16T14:29:00Z</cp:lastPrinted>
  <dcterms:modified xsi:type="dcterms:W3CDTF">2019-09-17T06:38:00Z</dcterms:modified>
  <cp:revision>22</cp:revision>
  <dc:subject/>
  <dc:title/>
</cp:coreProperties>
</file>