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__23_» ___01_______2019 г.     № __19______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рганизации и прове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аводков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 городского поселения  –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 Острогожск  в  2019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своевременной подготовки и обеспечения безаварийного пропуска паводковых вод, минимизации последствий возможных чрезвычайных ситуаций, организации жизнеобеспечения населения, попавшего в зону затопления (подтопления) и снижения материального ущерба, вызванного прохождением весеннего паводка на территории городского поселения – город Острогожск  в 2019 год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состав   паводковой комиссии городского поселения-город Острогожск на 2019 год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расчет выделения сил и средств, для защиты населения и промышленно-хозяйственных объектов от возможного весеннего паводка на территории городского поселения-город Острогожск в 2019 году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 Утвердить  план мероприятий по смягчению рисков и реагированию на чрезвычайные ситуации в период прохождения весеннего половодья на      территории городского поселения-город Острогожск в 2019 году (приложение № 3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     Заместителю главы администрации городского поселения-город Острогожск - председателю  паводковой комиссии  Лобову С.В.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Разработать и обеспечить своевременное осуществление комплекса неотложных  паводковых мероприятий по защите территорий хозяйственных объектов от затоплений и подтоплений, подготовке водоохранных зон водных объектов и периодически затапливаемых территорий к безаварийному пропуску паводковых в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4.2. Предусмотреть проведение, при необходимости, эвакуации жителей, обеспечение их продуктами питания, питьевой водой, одеждой и предметами первой необходимости, спланировать мероприятия по организации первоочередного жизнеобеспечения отселяемого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3. Провести разъяснительную работу с населением и руководителями организаций, независимо от форм собственности   по страхованию вероятного вреда, который может быть причинен жизни, здоровью, их имуществу  на случай затопления (подтопления) при высоком половодь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Организовать оборудование мест организованных переправ населения через водные преграды в местах затопления низководных мос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целях оперативного осуществления   мероприятий по защите от затопления населенных пунктов и объектов экономики, оказанию экстренной помощи населению с началом паводка установить круглосуточное дежурство руководящего соста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4.6. В случае превышения водами весеннего половодья критических отметок, затопления объектов жилого фонда, социального и производственного назначения в установленном порядке вводить режим функционирования  объектовых звеньев ТП РСЧС «Чрезвычайная ситуация», организовать мероприятия по предупреждению развития и ликвидации последствий чрезвычайных ситуа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4.7.     28  февраля 2019 года провести проверку готовности сил и средств к ликвидации чрезвычайной ситуации, вызванной весенним  половодьем на объектах экономики,   территории городского поселения-город Острогожс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Проверить организацию системы оповещения населения при угрозе возникновения или возникновении чрезвычайной ситуации, вызванной весенним половодь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9.  До 1 марта 2019 года письменно доложить в администрацию Острогожского муниципального района  о готовности к пропуску паводковых вод в текущем год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5. Рекомендовать руководителям   ООО «Острогожскгидроресурс», ООО «Острогожскгидросток», МУП «Острогожский комбинат по благоустройству», МУП «Острогожская горэлектросеть» в срок до 22 февраля 2019 года разработать планы мероприятий по подготовке к пропуску весенних   вод,  защите объектов от возможных подтоплений, создать аварийные бригады и запас материально- технических средств для ликвидации чрезвычайных ситуаций, связанных с половодь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    ООО «Острогожскгидроресурс», ООО «Острогожскгидросток» (Долгов С.А.) обеспечить защиту и непроницаемость артезианских скважин, общественных колодцев от попадания талых вод и других загрязняющих веществ, создать месячный запас дезинфицирующих веществ для обеззараживания питьевой воды, организовать постоянный контроль состояния накопителей жидких сток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МУП «Острогожский комбинат по благоустройству» (Головин В.В.) для осуществления мониторинга прохождения половодья организовать наблюдение и контроль за состоянием водных объектов, расположенных на территории городского поселения-город Острогожск.   Обмен информацией о прохождении половодья осуществлять через   Единую дежурно-диспетчерскую службу   Острогожского муниципального района»         (т. 4-10-50, 11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Рекомендовать руководителям средств массовой информации (Пыжьянова Е.К., Гроссу Г.В.) проводить разъяснительную работу с населением по обеспечению мер безопасности, правил поведения   в период прохождения весеннего половодь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ложить на паводковую комиссию городского поселения-город Острогожск    координацию выполнения всего комплекса  паводковых мероприят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–город Острогожск                                      А.В. Колесник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Исп.:   Денисенко А.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огласовано:</w:t>
        <w:tab/>
        <w:t>Павленко Х.О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21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распоряжению главы администрации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21"/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«_____» __________2019 г. №</w:t>
      </w:r>
      <w:r>
        <w:rPr>
          <w:sz w:val="24"/>
          <w:szCs w:val="24"/>
        </w:rPr>
        <w:t xml:space="preserve"> __</w:t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ind w:right="282" w:hanging="0"/>
        <w:jc w:val="center"/>
        <w:rPr/>
      </w:pPr>
      <w:r>
        <w:rPr>
          <w:sz w:val="26"/>
          <w:szCs w:val="26"/>
        </w:rPr>
        <w:t>паводковой комиссии городского поселения-город Острогожск на 2019 год</w:t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 И 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в   Сергей</w:t>
            </w:r>
          </w:p>
          <w:p>
            <w:pPr>
              <w:pStyle w:val="Normal"/>
              <w:ind w:left="2869" w:hanging="3540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икторович -   председатель</w:t>
            </w:r>
          </w:p>
          <w:p>
            <w:pPr>
              <w:pStyle w:val="Normal"/>
              <w:ind w:left="3540" w:hanging="3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главы администрации городского поселения-город Острогож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 МУП «Острогожский комбинат по благоустройств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  ООО «Острогожскгидросток», ООО «Острогожскгидроресур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е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 ООО «Управляющее ремонтно-эксплуатационное предприят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иректор   МУП «Острогожская горэлектросе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нчу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строгожского филиала                      ООО « Газпром теплоэнерго Вороне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руги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чальник  сектора финансово-бюджетной и экономической политики, мониторинга и 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. инспектор ГО и ЧС администрации городского поселения - город Острогожс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–город Острогожск                                      А.В. Колесник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21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распоряжению главы администрации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21"/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«_____» __________2019 г. № __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счёт</w:t>
      </w:r>
    </w:p>
    <w:p>
      <w:pPr>
        <w:pStyle w:val="2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деления сил и средств для защиты населения и промышленно-хозяйственных объектов от возможного весеннего паводка на территории городского поселения – город Острогожск в 2019 году</w:t>
      </w:r>
    </w:p>
    <w:p>
      <w:pPr>
        <w:pStyle w:val="2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851"/>
        <w:gridCol w:w="1701"/>
        <w:gridCol w:w="567"/>
        <w:gridCol w:w="708"/>
        <w:gridCol w:w="426"/>
        <w:gridCol w:w="1417"/>
        <w:gridCol w:w="4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риятие, организация, от которой выделяются силы и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Cs w:val="24"/>
              </w:rPr>
              <w:t>Ф.И.О. руководите-ля, телеф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2" w:hanging="0"/>
              <w:jc w:val="center"/>
              <w:rPr/>
            </w:pPr>
            <w:r>
              <w:rPr>
                <w:szCs w:val="24"/>
              </w:rPr>
              <w:t xml:space="preserve">Кол-во л.с. </w:t>
            </w:r>
          </w:p>
          <w:p>
            <w:pPr>
              <w:pStyle w:val="Normal"/>
              <w:ind w:left="113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(че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женерная тех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в сред-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-ная специаль-ная тех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ид, 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ind w:left="113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13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28" w:leader="none"/>
              </w:tabs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, ма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МУП «Острогожская горэлектр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Сергей Вячеславович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375)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Трактор МТЗ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БКМ(буровая установка)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Свар. агрег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Гр. ав-ль (будка)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Гр. ав-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 xml:space="preserve">  </w:t>
            </w:r>
            <w:r>
              <w:rPr/>
              <w:t>ООО «Острогожскгид-роресурс», ООО «Острогожскгид-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гов</w:t>
            </w:r>
          </w:p>
          <w:p>
            <w:pPr>
              <w:pStyle w:val="Normal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375)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3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-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АСМ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Гр. ав-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ООО «Управляющее ремонтно-эксплуатационное 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 Николай Николаевич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375)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Ацитилено-вый гене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Самосвал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А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МУП «Острогожский комбинат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Владимир Викторович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375)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2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Погрузчик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Гредер Автовышка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Кран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Поливомоеч-ная ма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-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Гр. ав-ль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трогожский филиал                       ООО « Газпром теплоэнерго Вороне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нчук Александр Николаевич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375)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Рем.мастерс-кая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Сварочный гене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Гр. ав-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 xml:space="preserve"> </w:t>
            </w:r>
            <w:r>
              <w:rPr/>
              <w:t>МУП «Риту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торожев Александр Дмитриевич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375)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Гр. ав-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–город Острогожск                                      А.В. Колесников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21"/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распоряжению главы администрации</w:t>
      </w:r>
    </w:p>
    <w:p>
      <w:pPr>
        <w:pStyle w:val="2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ородского   поселения – город Острогожск</w:t>
      </w:r>
    </w:p>
    <w:p>
      <w:pPr>
        <w:pStyle w:val="21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«_____» __________2019 г. № __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смягчению рисков и реагированию на чрезвычайные ситуации в период прохождения весеннего половодья на территории городского поселения-город Острогожск в 2019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35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ать планы мероприятий по подготовке к пропуску весенних   вод,  защите объектов от возможных подто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  предприятий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о 22.02.19г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сти проверку готовности сил и средств к ликвидации чрезвычайной ситуации, связанной с половодьем на объектах экономики (организациях)  городского поселения-город Острогож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паводковой коми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.02.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сти инструктаж по технике безопасности со всеми работниками, привлекаемыми к выполнению мероприятий по пропуску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  предприятий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25.02.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сти  информирование и разъяснительную работу среди населения о мерах безопасности на водоемах в период весенних вод и ледохода, правилах поведения при возникновении чрезвычайных ситуаций, вызванных весенним паводком, а также о возможности страхования от ущерба имущества на ежегодно затапливае-мых территориях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Паводковая комиссия, руководители С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ить по берегам водоемов знаки запрещения выхода граждан и выезда транспорта на л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Паводковая комиссия</w:t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ий комбинат по благоустройств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.03.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ть аварийные бригады,   подготовить автотранспорт, откачивающую технику и другие аварийные материалы, необходимые для проведения превентивных противопавод-ковых мероприятий и ликвидации последствий чрезвычайных ситуаций, обусловленных весенним павод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водковая комиссия, руководители предприят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26.02.19 г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овать круглосуточное наблюдение  в предполагаемых зонах за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Паводковая коми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 время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тически производить отбор проб и установить особый лабораторный контроль  за качеством питьевой воды, в том числе из общественных колод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ООО «Острогожскгидро-ресурс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ериод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расчистку имеющихся мелиоративных канав, дренажных труб и мостовых перех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П «Острогожский комбинат по благоустройству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начала паводк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ть в исправном состоянии наружное и аварийное освещение на всех объектах ВКХ и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Острогожск-гидроресурс», ООО «Острогожскгидро-сток», Россошанский филиал  ООО «Газпром теплоэнерго Воронеж» Острогожский район  теплоснабжения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ти особое наблюдение за водопроводными линиями, находящимися в зоне за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водковая комиссия,  ООО «Острогожск-гидроресурс», ООО «Острогожскгидросто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 время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ить герметизацию колодцев канализа-ционных сетей с целью предотвращения попадания в них поверхностных и паводков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Острогожск-гидроресурс», ООО «Острогожскгидросто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.03.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вести работы по герметизации 12-ти водозаборных скважин, расположенных 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йме реки  Острого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Острогожск-гидроресур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.03.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готовить преграды для отвода талых вод от ГКНС (городская канализационная насосная станция)  в г. Острогожске по ул. Набереж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О «Острогожск-гидросто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необходимости в период половодь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укомплектовать месячный запас хлоросодержащих  реактивов для хлорирования или перехлорирования сооружений водопровода и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ОО «Острогожск-гидроресурс», ООО «Острогожскгидросто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.03.19 г.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полнить работы по оборудованию переправ для пешеходов и транспорта в местах затопления дорог в населенных пунктах, установке переходных мостиков по тротуарам в  г. Острогожс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ий комбинат по благоустройств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необходимости в период половод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ить работы по очистке стоков паводковых вод на территории города Острогож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ий комбинат по благоустройств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.03.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ести заготовку необходимых запасов  песка  (120 т) и мешков под песок (240 шт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ий комбинат по благоустройств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.03.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сти прочистку водостоков дамбы объездной дороги от  железнодорожного моста до  р.Тихая Сос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ий комбинат по благоустройств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.03.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ить работы по расчистке заторов (мусоросборов) узких мест в период разлива по р. Тихая Сос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ий комбинат по благоустройств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 необхо-димости  в период  по-ловод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ести разборку (на период половодья) плотины в городской черте по р. Тихая Сос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ий комбинат по благоустройств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5.03.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ить работы по оборудованию отводных канав от подстанций ТП-4,27,26,76,131,143,143а,  попадающих в зону подтоп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ая горэлектросет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 необхо-димости в период по-ловод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ля осуществления мониторинга прохождения половодья организовать наблюдение и контроль за состоянием водных объектов, расположенных на территории городского поселения-город Острогожск.   Обмен информацией о прохождении половодья осуществлять через  Единую дежурно-диспетчерскую службу   Острогожского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ий комбинат по благоустройств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 в период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сти корректировку паспорта территории городского поселения-город Острогожск в части касающейся паводк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. инспектор ГОЧС администрации городского поселения-город Острогож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.03.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сти уточнение мероприятий по организации эвакуации и первоочередного жизнеобеспечения эвакуируем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паводковой коми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5.03.1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6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овать проведение дезинфекционных мероприятий источников централизованного и децентрализованного (колодцы, родники) водоснабжения, попадающих в зону затопления (подтоп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Острогожск-гидроресурс», ООО «Острогожскгидросто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еобходи-мости, в пе-риод прохож-дения весен-него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овать оповещение населения при угрозе возникновения или возникновении чрезвычайной ситуации, вызванной прохождением весеннего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водковая комисс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. инспектор ГОЧС администрации городского поселения-город Острогож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хождения весеннего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необходимые меры по защите жилищного фонда от паводков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РЭП», ТС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хождения весеннего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резервных автономных источников электроснабжения с проведением испытаний их работо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водковая комиссия, руководители пред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26.02.1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связь с паводковой комиссией Острогож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паводковой коми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.03.19 г.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–город Острогожск                                      А.В. Колесни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0"/>
      <w:sz w:val="28"/>
      <w:szCs w:val="20"/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7:00Z</dcterms:created>
  <dc:creator>one</dc:creator>
  <dc:description/>
  <cp:keywords/>
  <dc:language>en-US</dc:language>
  <cp:lastModifiedBy>User</cp:lastModifiedBy>
  <cp:lastPrinted>2013-02-28T10:01:00Z</cp:lastPrinted>
  <dcterms:modified xsi:type="dcterms:W3CDTF">2019-01-29T06:49:00Z</dcterms:modified>
  <cp:revision>13</cp:revision>
  <dc:subject/>
  <dc:title/>
</cp:coreProperties>
</file>