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« 07__»  ___12________2020г.                                                                             № </w:t>
      </w:r>
      <w:r>
        <w:rPr>
          <w:sz w:val="26"/>
          <w:szCs w:val="26"/>
          <w:u w:val="single"/>
        </w:rPr>
        <w:t>188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на территории Воронежской области»,   заявки ИП Поповой Л.И. о согласовании мест (площадок) накопления твердых коммунальных отходов и включении сведений в соответствующий реестр,  заключения о соответствии мест (площадок) накопления твердых коммунальных отходов территориального отдела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, Острогожском районах  от 24.09.2020г. № 28, администрацией городского поселения  - город Острогожск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Согласовать размещение места (площадки)  накопления твердых коммунальных отходов ИП Поповой Л.И. </w:t>
      </w:r>
      <w:r>
        <w:rPr>
          <w:color w:val="000000"/>
          <w:sz w:val="26"/>
          <w:szCs w:val="26"/>
        </w:rPr>
        <w:t>по адресу: Воронежская обл., г. Острогожск, ул. Привокзальная д.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ки)  накопления твердых коммунальных отходов ИП Поповой Л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– город Острогожск   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ронин Д.В.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овано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Майгурова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9:00Z</dcterms:created>
  <dc:creator>111</dc:creator>
  <dc:description/>
  <cp:keywords/>
  <dc:language>en-US</dc:language>
  <cp:lastModifiedBy>Name</cp:lastModifiedBy>
  <cp:lastPrinted>2020-12-03T14:39:00Z</cp:lastPrinted>
  <dcterms:modified xsi:type="dcterms:W3CDTF">2020-12-07T11:28:00Z</dcterms:modified>
  <cp:revision>18</cp:revision>
  <dc:subject/>
  <dc:title> </dc:title>
</cp:coreProperties>
</file>