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07 »_______12__________2018 г.    №____188__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 утверждении перечня мест дл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змещения «ёлочных базаров»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целях создания условий для обеспечения населения в канун Новогодних праздников соснами и елями:</w:t>
      </w:r>
    </w:p>
    <w:p>
      <w:pPr>
        <w:pStyle w:val="Heading7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еречень мест для размещения «ёлочных базаров» и  осуществления временной мелкорозничной нестационарной (уличной) торговли на территории городского поселения - город Острогожск соснами и елями (согласно   Приложения № 1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говлю осуществлять с 15.12.2018 г. по 31.12.2018 г. включительно,  при соблюдении санитарных норм, правил торговли, Закона «О защите прав потребителей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и взимание платы возложить на МУП «Острогожский комбинат по благоустройству» (Головин В.В.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распоряжения возложить на ведущего эксперта сектора  по управлению и модернизации ЖКХ (Лебедев В.В.).</w:t>
      </w:r>
    </w:p>
    <w:p>
      <w:pPr>
        <w:pStyle w:val="Heading7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       А.В. Колесников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- город Острогожск</w:t>
      </w:r>
    </w:p>
    <w:p>
      <w:pPr>
        <w:pStyle w:val="Normal"/>
        <w:jc w:val="right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«_07_ » </w:t>
      </w:r>
      <w:r>
        <w:rPr>
          <w:szCs w:val="24"/>
        </w:rPr>
        <w:t>____12____ 2018 г. № ___188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ст для размещения «ёлочных базаров» на территории городского поселения - город Острогожск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Cs w:val="24"/>
        </w:rPr>
      </w:pPr>
      <w:r>
        <w:rPr>
          <w:szCs w:val="24"/>
        </w:rPr>
        <w:t xml:space="preserve">ул. 50 лет Октября, район школы № 6 –расположенных в 3-х метрах от торгового павильона «Русский аппетит», 4 торговых места, размером  2,5м х 2 м  каждое; 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2) Северный микрорайон, на кольцевом развороте автобусного маршрута, расположенных в 2 метрах от магазина « Рассвет», 2 торговых места, размером  2,5м х 2 м каждо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) пересечение ул. Прохоренко и ул. Энгельса, в районе бывшего здания школы № 8 - 2 торговых места, размером   2,5м х 2 м каждое;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л. Нарского от ул. Ленина до ул. Коммунаров, 20 торговых мест, размером  2,5м х 2 м каждое;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5) пересечение ул. 50 лет Октября и ул. Каштановая, в районе Новосотенского  МБУ «Дом культуры Острогожского муниципального района», 3 торговых места, размером  2,5м х 2 м каждое.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Глава администрации  городского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поселения – город Острогожск                                                                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1:00Z</dcterms:created>
  <dc:creator>ВОСХОД</dc:creator>
  <dc:description/>
  <cp:keywords/>
  <dc:language>en-US</dc:language>
  <cp:lastModifiedBy>Name</cp:lastModifiedBy>
  <cp:lastPrinted>2018-11-30T15:31:00Z</cp:lastPrinted>
  <dcterms:modified xsi:type="dcterms:W3CDTF">2018-12-24T12:58:00Z</dcterms:modified>
  <cp:revision>7</cp:revision>
  <dc:subject/>
  <dc:title> </dc:title>
</cp:coreProperties>
</file>