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ind w:right="282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85800"/>
            <wp:effectExtent l="0" t="0" r="0" b="0"/>
            <wp:wrapSquare wrapText="right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85" w:leader="none"/>
        </w:tabs>
        <w:ind w:right="28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282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/>
      </w:pPr>
      <w:r>
        <w:rPr>
          <w:sz w:val="28"/>
        </w:rPr>
        <w:t>«_29_» ___10___2020 г.    №__86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. Острогож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 xml:space="preserve">161 от 28.09.2017 г. «О формировани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бирательной комиссии городского поселения – город Острогожск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R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я по кандидатурам для назначения в состав   избирательной комиссии городского поселения – город Острогожск и в соответствии со статьями 26, 29 Закона Воронежской области "Избирательный кодекс Воронежской области", статьей 42 Устава городского поселения - город Острогожск, Совет народных депутатов городского поселения - город Острогож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в решение Совета народных депутатов городского поселения – город Острогожск от 28.09.2017 г. г. № 161 «О формировании избирательной комиссии городского поселения – город Острогожск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 w:val="26"/>
          <w:szCs w:val="26"/>
        </w:rPr>
        <w:t xml:space="preserve">Ввести в состав избирательной комиссии городского поселения – город Острогожск </w:t>
      </w:r>
      <w:r>
        <w:rPr>
          <w:b/>
          <w:i/>
          <w:sz w:val="26"/>
          <w:szCs w:val="26"/>
        </w:rPr>
        <w:t xml:space="preserve">Емцева Игоря Михайловича </w:t>
      </w:r>
      <w:r>
        <w:rPr>
          <w:sz w:val="26"/>
          <w:szCs w:val="26"/>
        </w:rPr>
        <w:t>1972 г.р., образование высшее, исполняющий обязанности директора МКУ «Служба технического обеспечения и управления городским хозяйством города Острогожска», рекомендованную для назначения в состав избирательной комиссии Решением Территориальной избирательной комиссии Острогожского района Воронеж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Е.А. Швец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8:00Z</dcterms:created>
  <dc:creator>Романов Максим</dc:creator>
  <dc:description/>
  <cp:keywords/>
  <dc:language>en-US</dc:language>
  <cp:lastModifiedBy>user</cp:lastModifiedBy>
  <cp:lastPrinted>2019-12-26T14:10:00Z</cp:lastPrinted>
  <dcterms:modified xsi:type="dcterms:W3CDTF">2020-10-29T11:28:00Z</dcterms:modified>
  <cp:revision>20</cp:revision>
  <dc:subject/>
  <dc:title> </dc:title>
</cp:coreProperties>
</file>