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_10__   </w:t>
      </w:r>
      <w:r>
        <w:rPr>
          <w:sz w:val="28"/>
          <w:szCs w:val="28"/>
          <w:u w:val="single"/>
        </w:rPr>
        <w:t xml:space="preserve">    _04__    </w:t>
      </w:r>
      <w:r>
        <w:rPr>
          <w:sz w:val="28"/>
          <w:szCs w:val="28"/>
        </w:rPr>
        <w:t>2019 г.                                                                                №  174</w:t>
      </w:r>
      <w:r>
        <w:rPr/>
        <w:t xml:space="preserve">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составле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я и ведения бюджетных см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казенных учреждени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уемых из бюджета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– город Острогожск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о статьями 161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sz w:val="26"/>
          <w:szCs w:val="26"/>
        </w:rPr>
        <w:t>, администрация городского поселения – город Острогожск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рядок составления, утверждения и ведения бюджетных смет муниципальных казенных учреждений, финансируемых из бюджета городского поселения – город Острогожск Острогожского муниципального района согласно приложению №1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Настоящее постановление распространяется на правоотношения возникшие с 18 марта 2019 года при составлении, утверждении и ведении бюджетной сметы казенного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Данное постановление подлежит официальному опубликованию и размещению на официальном сайте Администрации городского поселения – город Острогожс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начальника отдела финансово-экономической политики и муниципального заказа Нестругину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Павленко Х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ского поселения – город </w:t>
      </w:r>
    </w:p>
    <w:p>
      <w:pPr>
        <w:pStyle w:val="Normal"/>
        <w:jc w:val="right"/>
        <w:rPr/>
      </w:pPr>
      <w:r>
        <w:rPr/>
        <w:t xml:space="preserve">Острогожск №__174__ от _10__04_____2019г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, утверждения и ведения бюджетных смет муниципальных казенных учреждений, финансируемых из бюджета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– город Острогожск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городского поселения – город Острогожск (далее – Порядок) разработан в соответствии с Бюджетным кодексом Российской Федерации,  приказом Министерства финансов Российской Федерации от 14.02.2018 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городского поселения – город Острогожс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составления и утверждения смет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Бюджетная смета (далее – смета) составляется в целях установления объема и распределения направлений расходования средств бюджета городского поселения – город Острогожск на срок решения о бюджете городского поселения –город Острогожск на очередной финансовый год и плановый период  в пределах  доведенных до муниципального казенного  учреждения  (далее – учреждение) в установленном порядке лимитов бюджетных обязательств по расходам бюджета городского поселения – город Острогожск на принятие и (или) исполнение  бюджетных обязательств по обеспечению выполнения функций учреждения, включая  бюджетные обязательства по предоставлению бюджетных инвестиций и субсидий юридическим лицам (в том числе  субсидии бюджетным и автономным учреждениям), субсидий, субвенций и иных межбюджетных трансфертов   (далее – лимиты бюджетных обязательств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ный распорядитель (распорядитель) средств бюджета, учреждение вправе дополнительно детализировать показатели сметы по кодам аналитических показате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мета составляется на текущий финансовый год и плановый период в  рубл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 Смета реорганизуемого учреждения составляется на период текущего финансового года и планового периода в объеме доведенных учреждению лимитов бюджетных обязательств на текущий финансовый год и плановый пери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мета составляется учреждением на основании установленных (согласованных) главным распорядителем (распорядителем) средств бюджета на соответствующий финансовый год и плановый период расчетных показателей, характеризующих деятельность учреждения и доведенных лимитов бюджетных обязательств. К представленной смете прилагается расчет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6. Смета составляется учреждением по форме согласно приложению №1 к настоящему Порядку в 2 экземплярах, подписывается руководителем и главным бухгалтером учреждения, согласовывается с отделом финансово-экономической политики и муниципального заказа администрации городского поселения – город Острогожск и утверждается главой администрации городского поселения –город Острогожск.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7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8. Утверждение сметы учреждения осуществляется не позднее десяти рабочих дней со дня доведения учреждению лимитов бюджетных обязательств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3. Порядок ведения смет учрежд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менения показателей сметы составляются учреждением по форме согласно приложению  №2 к настоящему Поряд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зменяющих объемы сметных назначений в случае изменения доведенных учреждению в установленном порядке лимитов бюджетных обязательств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  и лимитов бюджетных обязательств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средств бюджета   и лимитов бюджетных обязательств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зменяющих объемы сметных назначений, приводящих к перераспределению их между разделами сметы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Одновременно с прилагаемыми изменениями в смету предоставляются соответствующие обоснования и пояснения, содержащие причины изменений показателей сме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</w:t>
        <w:tab/>
        <w:t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</w:t>
        <w:tab/>
        <w:t xml:space="preserve">Утверждение изменений в смету осуществляется в соответствии с разделом 2 настоящего Порядка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Отдел финансово-экономической политики и муниципального заказа администрации городского поселения – город Острогожск по состоянию на 01 число месяца, следующего за отчетным, вносит уточнения в смету с учетом утвержденных изме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6.</w:t>
        <w:tab/>
        <w:t>Главный распорядитель (распорядитель) средств бюджета,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ского поселения –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Острогожск                                                                                            А.В. Колесни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/>
        <w:ind w:left="6861" w:right="975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риложение  1 </w:t>
      </w:r>
    </w:p>
    <w:p>
      <w:pPr>
        <w:pStyle w:val="Normal"/>
        <w:ind w:left="6861" w:right="975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к Порядку составления, утверждения и ведения бюджетных смет муниципальных   казенных учреждений, финансируемых из бюджета городского поселения – город Острогожск </w:t>
      </w:r>
    </w:p>
    <w:p>
      <w:pPr>
        <w:pStyle w:val="Heading1"/>
        <w:keepNext w:val="false"/>
        <w:autoSpaceDE w:val="false"/>
        <w:spacing w:before="0" w:after="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УТВЕРЖДА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должности лиц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тверждающего смету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распорядителя)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средств; учрежд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 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БЮДЖЕТНАЯ СМЕТА 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 20__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0__ и 20__ ГОДОВ </w:t>
      </w:r>
      <w:hyperlink r:id="rId3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"__" ______ 20__ г</w:t>
      </w:r>
    </w:p>
    <w:tbl>
      <w:tblPr>
        <w:tblW w:w="121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552"/>
        <w:gridCol w:w="2835"/>
        <w:gridCol w:w="1361"/>
        <w:gridCol w:w="850"/>
      </w:tblGrid>
      <w:tr>
        <w:trPr/>
        <w:tc>
          <w:tcPr>
            <w:tcW w:w="70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256" w:before="0" w:after="97"/>
        <w:ind w:left="3663" w:hanging="10"/>
        <w:jc w:val="center"/>
        <w:rPr>
          <w:b/>
          <w:b/>
          <w:color w:val="2F2F2F"/>
          <w:sz w:val="21"/>
          <w:szCs w:val="22"/>
        </w:rPr>
      </w:pPr>
      <w:r>
        <w:rPr>
          <w:b/>
          <w:color w:val="2F2F2F"/>
          <w:sz w:val="21"/>
          <w:szCs w:val="22"/>
        </w:rPr>
      </w:r>
    </w:p>
    <w:p>
      <w:pPr>
        <w:pStyle w:val="Normal"/>
        <w:spacing w:lineRule="auto" w:line="256" w:before="0" w:after="97"/>
        <w:ind w:left="3663" w:hanging="10"/>
        <w:jc w:val="center"/>
        <w:rPr>
          <w:b/>
          <w:b/>
          <w:color w:val="2F2F2F"/>
          <w:sz w:val="21"/>
          <w:szCs w:val="22"/>
        </w:rPr>
      </w:pPr>
      <w:r>
        <w:rPr>
          <w:b/>
          <w:color w:val="2F2F2F"/>
          <w:sz w:val="21"/>
          <w:szCs w:val="22"/>
        </w:rPr>
      </w:r>
    </w:p>
    <w:p>
      <w:pPr>
        <w:pStyle w:val="Normal"/>
        <w:spacing w:lineRule="auto" w:line="256" w:before="0" w:after="97"/>
        <w:ind w:left="3663" w:hanging="10"/>
        <w:jc w:val="center"/>
        <w:rPr>
          <w:b/>
          <w:b/>
          <w:color w:val="2F2F2F"/>
          <w:sz w:val="21"/>
          <w:szCs w:val="22"/>
        </w:rPr>
      </w:pPr>
      <w:r>
        <w:rPr>
          <w:b/>
          <w:color w:val="2F2F2F"/>
          <w:sz w:val="21"/>
          <w:szCs w:val="22"/>
        </w:rPr>
      </w:r>
    </w:p>
    <w:p>
      <w:pPr>
        <w:pStyle w:val="Normal"/>
        <w:spacing w:lineRule="auto" w:line="256" w:before="0" w:after="97"/>
        <w:ind w:left="3663" w:hanging="10"/>
        <w:jc w:val="center"/>
        <w:rPr>
          <w:rFonts w:ascii="Tahoma" w:hAnsi="Tahoma" w:cs="Tahoma"/>
          <w:sz w:val="20"/>
          <w:szCs w:val="20"/>
        </w:rPr>
      </w:pPr>
      <w:r>
        <w:rPr>
          <w:b/>
          <w:color w:val="2F2F2F"/>
          <w:sz w:val="21"/>
          <w:szCs w:val="22"/>
        </w:rPr>
        <w:t xml:space="preserve"> </w:t>
      </w:r>
      <w:r>
        <w:rPr>
          <w:b/>
          <w:color w:val="2F2F2F"/>
          <w:sz w:val="21"/>
          <w:szCs w:val="22"/>
        </w:rPr>
        <w:t>Лимиты бюджетных обязательств по расходам, осуществляемых в целях обеспечения выполнения функций муниципальными казенными учреждениями</w:t>
      </w:r>
      <w:r>
        <w:rPr>
          <w:rFonts w:eastAsia="Tahoma" w:cs="Tahoma" w:ascii="Tahoma" w:hAnsi="Tahoma"/>
          <w:color w:val="2F2F2F"/>
          <w:sz w:val="21"/>
          <w:szCs w:val="22"/>
        </w:rPr>
        <w:t xml:space="preserve"> </w:t>
      </w:r>
    </w:p>
    <w:tbl>
      <w:tblPr>
        <w:tblW w:w="15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993"/>
        <w:gridCol w:w="852"/>
        <w:gridCol w:w="852"/>
        <w:gridCol w:w="996"/>
        <w:gridCol w:w="996"/>
        <w:gridCol w:w="1134"/>
        <w:gridCol w:w="1984"/>
      </w:tblGrid>
      <w:tr>
        <w:trPr>
          <w:trHeight w:val="64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строки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аналитического показателя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КОСГУ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 на 20__год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евая стат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того по коду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62"/>
        <w:ind w:left="422" w:right="629" w:hanging="10"/>
        <w:jc w:val="center"/>
        <w:rPr>
          <w:b/>
          <w:b/>
          <w:color w:val="2F2F2F"/>
          <w:sz w:val="21"/>
          <w:szCs w:val="22"/>
        </w:rPr>
      </w:pPr>
      <w:r>
        <w:rPr>
          <w:b/>
          <w:color w:val="2F2F2F"/>
          <w:sz w:val="21"/>
          <w:szCs w:val="22"/>
        </w:rPr>
      </w:r>
    </w:p>
    <w:p>
      <w:pPr>
        <w:pStyle w:val="Normal"/>
        <w:spacing w:lineRule="auto" w:line="264" w:before="0" w:after="62"/>
        <w:ind w:left="422" w:right="629" w:hanging="10"/>
        <w:jc w:val="center"/>
        <w:rPr>
          <w:b/>
          <w:b/>
          <w:color w:val="2F2F2F"/>
          <w:sz w:val="21"/>
          <w:szCs w:val="22"/>
        </w:rPr>
      </w:pPr>
      <w:r>
        <w:rPr>
          <w:b/>
          <w:color w:val="2F2F2F"/>
          <w:sz w:val="21"/>
          <w:szCs w:val="22"/>
        </w:rPr>
      </w:r>
    </w:p>
    <w:p>
      <w:pPr>
        <w:pStyle w:val="Normal"/>
        <w:spacing w:lineRule="auto" w:line="264" w:before="0" w:after="62"/>
        <w:ind w:left="422" w:right="629" w:hanging="10"/>
        <w:jc w:val="center"/>
        <w:rPr>
          <w:b/>
          <w:b/>
          <w:color w:val="2F2F2F"/>
          <w:sz w:val="21"/>
          <w:szCs w:val="22"/>
        </w:rPr>
      </w:pPr>
      <w:r>
        <w:rPr>
          <w:b/>
          <w:color w:val="2F2F2F"/>
          <w:sz w:val="21"/>
          <w:szCs w:val="22"/>
        </w:rPr>
      </w:r>
    </w:p>
    <w:p>
      <w:pPr>
        <w:pStyle w:val="Normal"/>
        <w:ind w:firstLine="540"/>
        <w:jc w:val="both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уполномоченное лицо)                                                    _____________    ___________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олжность)      (подпись)            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Исполнитель               _____________   ________________________     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олжность)                        (ФИО)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овано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уполномоченное лицо)                                                    _____________    ___________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(подпись)                 (ФИО)              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9" w:before="0" w:after="0"/>
        <w:ind w:left="6861" w:right="975" w:hanging="0"/>
        <w:contextualSpacing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319" w:before="0" w:after="0"/>
        <w:ind w:left="6861" w:right="975" w:hanging="0"/>
        <w:contextualSpacing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риложение № 2 к Порядку составления, утверждения и ведения бюджетных смет муниципальных   казенных учреждений, финансируемых из бюджета городского поселения – город Острогожск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утверждающего смету;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именование главного распорядителя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распорядителя) бюджетных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 ________________________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"__" _____________ 20__ г.</w:t>
      </w:r>
    </w:p>
    <w:p>
      <w:pPr>
        <w:pStyle w:val="Normal"/>
        <w:spacing w:lineRule="auto" w:line="256" w:before="0" w:after="97"/>
        <w:ind w:left="3663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зменения лимитов бюджетных обязательств по расходам, осуществляемых в целях обеспечения выполнения функций муниципальными казенными учреждениями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992"/>
        <w:gridCol w:w="851"/>
        <w:gridCol w:w="850"/>
        <w:gridCol w:w="993"/>
        <w:gridCol w:w="992"/>
        <w:gridCol w:w="1134"/>
        <w:gridCol w:w="1984"/>
      </w:tblGrid>
      <w:tr>
        <w:trPr>
          <w:trHeight w:val="64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стро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аналитического показателя (КОСГ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 изменений  на 20__год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уполномоченное лицо)                                                    _____________    ___________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олжность)      (подпись)            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               _____________   ________________________     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олжность)                        (ФИО)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овано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уполномоченное лицо)                                                    _____________    ___________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(подпись)                 (ФИО)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 поселения –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Острогожск                                                                                                                                                                         А.В. Колесников</w:t>
      </w:r>
    </w:p>
    <w:sectPr>
      <w:type w:val="nextPage"/>
      <w:pgSz w:orient="landscape" w:w="16838" w:h="11906"/>
      <w:pgMar w:left="397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E6AFDFB1BF68BF26C435AD4FABA63AD5F6BFD13FF4892BA96A6A3A3FC3E5FC07CAED0C797302A2600B65527FE38CA7800D6E48FF4F30Dw4aBM" TargetMode="External"/><Relationship Id="rId4" Type="http://schemas.openxmlformats.org/officeDocument/2006/relationships/hyperlink" Target="consultantplus://offline/ref=D67E6AFDFB1BF68BF26C435AD4FABA63AC5468FB11F34892BA96A6A3A3FC3E5FD27CF6DCC7932D2C2115E00462wAa2M" TargetMode="External"/><Relationship Id="rId5" Type="http://schemas.openxmlformats.org/officeDocument/2006/relationships/hyperlink" Target="consultantplus://offline/ref=D67E6AFDFB1BF68BF26C435AD4FABA63AE5261F012FB4892BA96A6A3A3FC3E5FD27CF6DCC7932D2C2115E00462wAa2M" TargetMode="External"/><Relationship Id="rId6" Type="http://schemas.openxmlformats.org/officeDocument/2006/relationships/hyperlink" Target="consultantplus://offline/ref=D67E6AFDFB1BF68BF26C435AD4FABA63AC566CFF16F34892BA96A6A3A3FC3E5FC07CAED0C7963A2D2300B65527FE38CA7800D6E48FF4F30Dw4aBM" TargetMode="External"/><Relationship Id="rId7" Type="http://schemas.openxmlformats.org/officeDocument/2006/relationships/hyperlink" Target="consultantplus://offline/ref=1EEC4B555653A12E1F658A1B23452AC5E8F47096B77D3ACEFAA5284E451ACFFF1E1F58A701A0C779E6AEDF18942D751A6436469B7BC63821rEx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1:00Z</dcterms:created>
  <dc:creator>111</dc:creator>
  <dc:description/>
  <cp:keywords/>
  <dc:language>en-US</dc:language>
  <cp:lastModifiedBy>Name</cp:lastModifiedBy>
  <cp:lastPrinted>2019-04-09T13:58:00Z</cp:lastPrinted>
  <dcterms:modified xsi:type="dcterms:W3CDTF">2019-04-12T11:31:00Z</dcterms:modified>
  <cp:revision>4</cp:revision>
  <dc:subject/>
  <dc:title/>
</cp:coreProperties>
</file>