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_08__» ____04_____ 2019 г.                                                            №___172___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>Положения «О порядке предоставления в Острогожскую межрайонную прокуратуру Воронежской области нормативных правовых актов, принятых администрацией городского поселения – город Острогожск Острогожского муниципального района Воронежской области, и их проектов для проведения антикоррупционной экспертизы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ях реализации положений Федерального закона от 17.07.2009г. № 172-ФЗ «Об антикоррупционной экспертизе нормативных правовых актов и проектов нормативных правовых актов» и статьи 9.1 Федерального закона от </w:t>
      </w:r>
      <w:r>
        <w:rPr>
          <w:sz w:val="26"/>
          <w:szCs w:val="26"/>
        </w:rPr>
        <w:t xml:space="preserve">17.01.1992г. № 2202-1 </w:t>
      </w:r>
      <w:r>
        <w:rPr>
          <w:color w:val="000000"/>
          <w:sz w:val="26"/>
          <w:szCs w:val="26"/>
        </w:rPr>
        <w:t>«О прокуратуре Российской Федерации», администрация городского поселения – город Острогожск,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 Утвердить прилагаемое Положение о порядке предоставления в Острогожскую межрайонную прокуратуру Воронежской области нормативных правовых актов, принятых администрацией городского поселения – город Острогожск Острогожского муниципального района Воронежской области, и их проектов для проведения антикоррупционной экспертизы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shd w:fill="FFFFFF" w:val="clear"/>
        <w:rPr>
          <w:i/>
          <w:i/>
          <w:color w:val="0000FF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поселения – город Острогожск                                                             </w:t>
      </w:r>
      <w:r>
        <w:rPr>
          <w:sz w:val="26"/>
          <w:szCs w:val="26"/>
        </w:rPr>
        <w:t xml:space="preserve">А.В. Колесников 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.: Павленко Х.О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гл.:Павлова И.Б.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uppressAutoHyphens w:val="true"/>
        <w:ind w:left="5478" w:right="-32" w:firstLine="22"/>
        <w:jc w:val="both"/>
        <w:rPr/>
      </w:pPr>
      <w:r>
        <w:rPr>
          <w:spacing w:val="-5"/>
          <w:sz w:val="26"/>
          <w:szCs w:val="26"/>
        </w:rPr>
        <w:t>Приложение №1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left="5478" w:right="-32" w:firstLine="22"/>
        <w:jc w:val="both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городского поселения- город Острогожск 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5478" w:firstLine="22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от __08__._04___2019 № __172__</w:t>
      </w:r>
    </w:p>
    <w:p>
      <w:pPr>
        <w:pStyle w:val="Normal"/>
        <w:suppressAutoHyphens w:val="true"/>
        <w:ind w:firstLine="70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ПОРЯДКЕ ПРЕДОСТАВЛЕНИЯ В ОСТРОГОЖСКУЮ МЕЖРАЙОННУЮ ПРОКУРАТУРУ ВОРОНЕЖСКОЙ ОБЛАСТИ НОРМАТИВНЫХ ПРАВОВЫХ АКТОВ, ПРИНЯТЫХ АДМИНИСТРАЦИЕЙ ГОРОДСКОГО ПОСЕЛЕНИЯ - ГОРОД ОСТРОГОЖСК ОСТРОГОЖСКОГО МУНИЦИПАЛЬНОГО РАЙОНА ВОРОНЕЖСКОЙ ОБЛАСТИ, И ИХ ПРОЕКТОВ ДЛЯ ПРОВЕДЕНИЯ АНТИКОРРУПЦИОННОЙ ЭКСПЕРТИЗЫ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Настоящее Положение определяет порядок предоставления в Острогожскую межрайонную прокуратуру Воронежской области проектов нормативных правовых актов и принятых администрацией городского поселения – город Острогожск Острогожского муниципального района Воронежской области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</w:t>
      </w:r>
      <w:r>
        <w:rPr>
          <w:sz w:val="26"/>
          <w:szCs w:val="26"/>
        </w:rPr>
        <w:t xml:space="preserve">17.01.1992 № 2202-1 </w:t>
      </w:r>
      <w:r>
        <w:rPr>
          <w:color w:val="000000"/>
          <w:sz w:val="26"/>
          <w:szCs w:val="26"/>
        </w:rPr>
        <w:t xml:space="preserve">«О прокуратуре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2. ПОРЯДОК ПРЕДОСТАВЛЕНИЯ В ОСТРОГОЖСКУЮ МЕЖРАЙОННУЮ ПРОКУРАТУРУ ПРОЕКТОВ НОРМАТИВНЫХ ПРАВОВЫХ АКТОВ АДМИНИСТРАЦИИ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 Администрацией городского поселения – город Острогожск Острогожского муниципального района не позднее 10 (десяти) рабочих дней до дня принятия нормативного правового акта направляет в Острогожскую межрайонную прокуратуру проект нормативного правового акт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2.2. Проект нормативного правового акта, указанный в п. 2.1 настоящего Положения, направляется посредством электронной почты </w:t>
      </w:r>
      <w:r>
        <w:rPr>
          <w:color w:val="000000"/>
          <w:sz w:val="26"/>
          <w:szCs w:val="26"/>
          <w:lang w:val="en-US"/>
        </w:rPr>
        <w:t>prokuratura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ostrogozhsk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a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либо наро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2.3. Обязанность по обеспечению направления в Острогожскую межрайпрокуратуру проектов вышеуказанных нормативных правовых актов в установленный срок возлагается на ведущего юрисконсульта администрации городского поселения – город Острогожск – Павленко Христину Олегов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на которое возложены обязанности по направлению в межрайпрокуратуру проектов нормативных правовых актов организует процесс направления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информаций (требований) прокурора об изменении норматив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6"/>
          <w:szCs w:val="26"/>
        </w:rPr>
        <w:t>3. ПОРЯДОК РАССМОТРЕНИЯ ПОСТУПИВШЕЙ ИНФОРМАЦИИ (ТРЕБОВАНИЯ)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. При поступлении из Острогожской межрайпрокуратуры информации (требования) об изменении нормативного правового акта, ответственное лицо в течение дня, следующего за днем поступления информации прокурора сообщает об этом главе администрации городского поселения – город Острогожск, подготавливает все необходимые документы для рассмотрения информации прокурора и вносит в проект нормативного правового акта изменения с учетом информации (требования)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2. О результатах рассмотрения информации (требования) Острогожский межрайпрокурор извещается в письменной форме в течение 10 дней с момента получения такой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6"/>
          <w:szCs w:val="26"/>
        </w:rPr>
        <w:t>ПОРЯДОК ПРЕДОСТАВЛЕНИЯ В ОСТРОГОЖСКУЮ МЕЖРАЙПРОКУРАТУРУ ПРИНЯТЫХ НОРМАТИВНЫХ ПРАВОВЫХ АКТОВ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1. Администрация городского поселения – город Острогожск в течение 7 (семи) рабочих дней со дня подписания нормативного правового акта направляет его в Острогожскую межрайпрокуратур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4.2. Ежемесячно до 05 числа месяца, следующего за отчетным, в Острогожскую межрайпрокуратуру представляются в электронном виде все принятые в истекшем месяце нормативные правовые акты посредством направления их на адрес электронной почты prokuratura-ostrogozhsk@yandex.ru либо нарочно (на цифровых носителях) с приложением перечня принятых нормативных правовых актов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Обязанность по обеспечению направления в Острогожскую межрайпрокуратуру вышеуказанных нормативных правовых актов в установленный срок возлагается на ведущего юрисконсульта администрации городского поселения – город Острогожск – Павленко Христину Олегов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Лицо, на которое возложены обязанности по направлению в прокуратуру нормативных правовых актов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района требований об изменении нормативного правового акта, а также протестов на принятые нормативные правовые ак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6"/>
          <w:szCs w:val="26"/>
        </w:rPr>
        <w:t>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6"/>
          <w:szCs w:val="26"/>
        </w:rPr>
        <w:t>.1. При поступлении из Острогожской межрайпрокуратуры требования прокурора об изменении нормативного правового акта ответственное должностное лицо в течение дня, следующего за днем поступления требования прокурора сообщает об этом главе администрации городского поселения – город Острогожск, подготавливает все соответствующие документы для рассмотрения требования прокурора в срок, не превышающий 10 дней с момента его поступления, готовит проект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ского поселения – город Острогожск не позднее, чем за 5 дней до дня рассмотрения извещает Острогожского межрайпрокурора о дате и месте рассмотрения требования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 результатах рассмотрения требований прокурора незамедлительно сообщается Острогожскому межрайпрокурору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3. </w:t>
      </w:r>
      <w:r>
        <w:rPr>
          <w:sz w:val="26"/>
          <w:szCs w:val="26"/>
        </w:rPr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shd w:fill="FFFFFF" w:val="clear"/>
        <w:rPr>
          <w:i/>
          <w:i/>
          <w:color w:val="0000FF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поселения – город Острогожск                                                             </w:t>
      </w:r>
      <w:r>
        <w:rPr>
          <w:sz w:val="26"/>
          <w:szCs w:val="26"/>
        </w:rPr>
        <w:t xml:space="preserve">А.В. Колесников 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7:00Z</dcterms:created>
  <dc:creator>Ирина Резниченко</dc:creator>
  <dc:description/>
  <cp:keywords/>
  <dc:language>en-US</dc:language>
  <cp:lastModifiedBy>Name</cp:lastModifiedBy>
  <cp:lastPrinted>2019-04-04T14:39:00Z</cp:lastPrinted>
  <dcterms:modified xsi:type="dcterms:W3CDTF">2019-04-08T11:52:00Z</dcterms:modified>
  <cp:revision>3</cp:revision>
  <dc:subject/>
  <dc:title>ПРОЕКТ</dc:title>
</cp:coreProperties>
</file>