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22_»  __10___ 2020г.                                                                             №_170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на территории Воронежской области»,   заявки ИП Говорова Александра Ивановича о согласовании мест (площадок) накопления твердых коммунальных отходов и включении сведений в соответствующий реестр,  заключения о соответствии мест (площадок) накопления твердых коммунальных отходов территориального отдела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, Острогожском районах  от 19.10.2020г. № 29, администрацией городского поселения  - город Острогожск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Согласовать размещение места (площадки)  накопления твердых коммунальных отходов ИП Говорову Александру Ивановичу </w:t>
      </w:r>
      <w:r>
        <w:rPr>
          <w:color w:val="000000"/>
          <w:sz w:val="26"/>
          <w:szCs w:val="26"/>
        </w:rPr>
        <w:t>по адресу: Воронежская обл., г. Острогожск, ул. Ленина д. 3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я 1 и 2   соответствующие характеристики размещения мест  (площадки)  накопления твердых коммунальных отходов ИП Говоров А.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Временно 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еления – город Острогожск                                                                       И.Б. Пав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олядинцев И.М.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овано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Майгурова С.А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111</dc:creator>
  <dc:description/>
  <cp:keywords/>
  <dc:language>en-US</dc:language>
  <cp:lastModifiedBy>Name</cp:lastModifiedBy>
  <cp:lastPrinted>2020-10-22T10:09:00Z</cp:lastPrinted>
  <dcterms:modified xsi:type="dcterms:W3CDTF">2020-10-22T07:46:00Z</dcterms:modified>
  <cp:revision>7</cp:revision>
  <dc:subject/>
  <dc:title> </dc:title>
</cp:coreProperties>
</file>