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09_»__10___2020г.                                                                                      №_162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начале отопительного периода 2020-2021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городском поселении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понижением среднесуточных температур на территории городского поселения – город Острогожск Острогожского муниципального района Воронежской области и на основании протокола поручений, определенных по итогам совещания в режиме видеоконференции с главами муниципальных районов и городских округов Воронежской области от 01.10.2020 год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Всем балансодержателям и владельцам котельных рекомендовать организовать подачу тепла в первоочередных объекта социальной сферы (БУЗ ВО «Острогожская РБ» в зданиях г. Острогожск, ул. Кузнецова, 92, ул. Карла Маркса,75, </w:t>
      </w:r>
      <w:r>
        <w:rPr>
          <w:sz w:val="26"/>
          <w:szCs w:val="26"/>
          <w:shd w:fill="FFFFFF" w:val="clear"/>
        </w:rPr>
        <w:t xml:space="preserve">КДОУ ВО «Острогожский центр психолого-педагогической, медицинской и социальной помощи детям дошкольного возраста» в здании </w:t>
      </w:r>
      <w:r>
        <w:rPr>
          <w:sz w:val="26"/>
          <w:szCs w:val="26"/>
        </w:rPr>
        <w:t xml:space="preserve">г. Острогожск, </w:t>
      </w:r>
      <w:r>
        <w:rPr>
          <w:sz w:val="26"/>
          <w:szCs w:val="26"/>
          <w:shd w:fill="FFFFFF" w:val="clear"/>
        </w:rPr>
        <w:t>ул. Комсомольская 51)</w:t>
      </w:r>
      <w:r>
        <w:rPr>
          <w:sz w:val="26"/>
          <w:szCs w:val="26"/>
        </w:rPr>
        <w:t xml:space="preserve"> с 09 октября 2020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Подачу тепла в иные объекты социально-культурного назначения (детским дошкольным учреждениям, лечебным учреждениям и общеобразовательным учреждениям – школам),  многоквартирным домам, административным и другим зданиям находящихся на территории городского поселения – город Острогожс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6.10.2020 года.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жим работы котельных: отопление производить по мере сложившейся температуры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Острогож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В.В. Коле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овано: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ашников В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2:00Z</dcterms:created>
  <dc:creator>ВОСХОД</dc:creator>
  <dc:description/>
  <cp:keywords/>
  <dc:language>en-US</dc:language>
  <cp:lastModifiedBy>Игорь</cp:lastModifiedBy>
  <cp:lastPrinted>2020-10-14T07:57:00Z</cp:lastPrinted>
  <dcterms:modified xsi:type="dcterms:W3CDTF">2020-10-15T06:00:00Z</dcterms:modified>
  <cp:revision>9</cp:revision>
  <dc:subject/>
  <dc:title> </dc:title>
</cp:coreProperties>
</file>