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</w:rPr>
      </w:pPr>
      <w:r>
        <w:rPr>
          <w:sz w:val="20"/>
        </w:rPr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АДМИНИСТРАЦИЯ ГОРОДСКОГО ПОСЕЛЕНИЯ - 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« _23_»  ____04_____ 2021г.                                       №_156_</w:t>
      </w:r>
    </w:p>
    <w:p>
      <w:pPr>
        <w:pStyle w:val="Heading1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г. Острогож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рядка оценк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ффективности муниципальны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 городского поселения –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Острогож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3 статьи 179 Бюджетного кодекса Российской Федерации для оценки результативности муниципальных программ </w:t>
      </w:r>
      <w:bookmarkStart w:id="0" w:name="_Hlk70345365"/>
      <w:bookmarkStart w:id="1" w:name="_Hlk70345206"/>
      <w:r>
        <w:rPr>
          <w:sz w:val="26"/>
          <w:szCs w:val="26"/>
        </w:rPr>
        <w:t>городского поселения – город Острогожск</w:t>
      </w:r>
      <w:bookmarkEnd w:id="0"/>
      <w:r>
        <w:rPr>
          <w:sz w:val="26"/>
          <w:szCs w:val="26"/>
        </w:rPr>
        <w:t xml:space="preserve"> </w:t>
      </w:r>
      <w:bookmarkEnd w:id="1"/>
      <w:r>
        <w:rPr>
          <w:sz w:val="26"/>
          <w:szCs w:val="26"/>
        </w:rPr>
        <w:t xml:space="preserve">Острогожского муниципального района - достижения целевых показателей (индикаторов), оценки эффективности бюджетных расходов администрация городского поселения – город Острогожск 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оценки эффективности муниципальных программ городского поселения – город Острогожск Острогожского муниципального района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остановление администрации Острогожского муниципального района от 11.11 .2013 г. № 549  «О порядке оценки эффективности муниципальных программ городского поселения –город Острогожск» 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Настоящее постановление вступает в силу с момента официального опубликования и подлежит размещению на официальном сайте администрации Острогожского муниципального района в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– город Острогожск                                                              А.В. Колес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сп.: Нестругина С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гл.: Майгурова А.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68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ind w:firstLine="68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68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городского поселения – город Острогожск</w:t>
      </w:r>
    </w:p>
    <w:p>
      <w:pPr>
        <w:pStyle w:val="Normal"/>
        <w:widowControl w:val="false"/>
        <w:autoSpaceDE w:val="false"/>
        <w:ind w:firstLine="68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строгожского муниципального района</w:t>
      </w:r>
    </w:p>
    <w:p>
      <w:pPr>
        <w:pStyle w:val="Normal"/>
        <w:widowControl w:val="false"/>
        <w:autoSpaceDE w:val="false"/>
        <w:ind w:firstLine="68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«</w:t>
      </w:r>
      <w:r>
        <w:rPr>
          <w:bCs/>
          <w:sz w:val="26"/>
          <w:szCs w:val="26"/>
          <w:u w:val="single"/>
        </w:rPr>
        <w:t xml:space="preserve"> 23 </w:t>
      </w:r>
      <w:r>
        <w:rPr>
          <w:bCs/>
          <w:sz w:val="26"/>
          <w:szCs w:val="26"/>
        </w:rPr>
        <w:t xml:space="preserve">» </w:t>
      </w:r>
      <w:r>
        <w:rPr>
          <w:bCs/>
          <w:sz w:val="26"/>
          <w:szCs w:val="26"/>
          <w:u w:val="single"/>
        </w:rPr>
        <w:t xml:space="preserve">    04   </w:t>
      </w:r>
      <w:r>
        <w:rPr>
          <w:bCs/>
          <w:sz w:val="26"/>
          <w:szCs w:val="26"/>
        </w:rPr>
        <w:t>2021 г. № _156_</w:t>
      </w:r>
    </w:p>
    <w:p>
      <w:pPr>
        <w:pStyle w:val="Normal"/>
        <w:widowControl w:val="false"/>
        <w:autoSpaceDE w:val="false"/>
        <w:ind w:firstLine="567"/>
        <w:jc w:val="right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w:bookmarkStart w:id="2" w:name="Par191"/>
      <w:bookmarkStart w:id="3" w:name="Par19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оценки эффективности реализации муниципаль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bCs/>
          <w:sz w:val="26"/>
          <w:szCs w:val="26"/>
          <w:lang w:eastAsia="en-US"/>
        </w:rPr>
        <w:t xml:space="preserve">программ </w:t>
      </w:r>
      <w:r>
        <w:rPr>
          <w:b/>
          <w:bCs/>
          <w:sz w:val="26"/>
          <w:szCs w:val="26"/>
        </w:rPr>
        <w:t>городского поселения – город Острогожск</w:t>
      </w:r>
      <w:r>
        <w:rPr>
          <w:b/>
          <w:bCs/>
          <w:sz w:val="26"/>
          <w:szCs w:val="26"/>
          <w:lang w:eastAsia="en-US"/>
        </w:rPr>
        <w:t xml:space="preserve"> Острогожского муниципального района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  <w:lang w:eastAsia="en-US"/>
        </w:rPr>
        <w:t xml:space="preserve">1. Настоящий Порядок оценки эффективности реализации муниципальных программ </w:t>
      </w:r>
      <w:r>
        <w:rPr>
          <w:sz w:val="26"/>
          <w:szCs w:val="26"/>
        </w:rPr>
        <w:t>городского поселения – город Острогожск</w:t>
      </w:r>
      <w:r>
        <w:rPr>
          <w:sz w:val="26"/>
          <w:szCs w:val="26"/>
          <w:lang w:eastAsia="en-US"/>
        </w:rPr>
        <w:t xml:space="preserve"> Острогожского муниципального района (далее - Порядок) разработан в соответствии с пунктом 3 статьи 179 Бюджетного кодекса Российской Федерации для проведения оценки результативности муниципальных программ городского поселения – город Острогожск Острогожского муниципального района - достижения целевых показателей (индикаторов) муниципальных программ</w:t>
      </w:r>
      <w:r>
        <w:rPr/>
        <w:t xml:space="preserve"> </w:t>
      </w:r>
      <w:r>
        <w:rPr>
          <w:sz w:val="26"/>
          <w:szCs w:val="26"/>
          <w:lang w:eastAsia="en-US"/>
        </w:rPr>
        <w:t xml:space="preserve">городского поселения – город Острогожск Острогожского муниципального района (далее – муниципальные программы)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Настоящий Порядок регламентирует процедуру проведения оценки эффективности реализации муниципальных программ в разрезе подпрограмм и основных мероприятий подпрограм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 Оценка эффективности и результативности реализации муниципальных программ (далее – оценка эффективности МП) осуществляется ответственным исполнителем муниципальной программы по итогам отчётного года и всего периода реализации муниципальной программы в цело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 В целях оценки вклада результатов муниципальной программы в социально-экономическое развитие городского поселения – город Острогожск ответственный исполнитель муниципальной программы подготавливает информацию (отчёт) для оценки эффективности реализации муниципальной программы за отчетный год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 Оценка эффективности реализации муниципальной программы проводится на основ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  <w:lang w:eastAsia="en-US"/>
        </w:rPr>
        <w:t>- оценки степени достижения целей и решения задач муниципальной программы в целом путем сопоставления фактически достигнутых значений показателей (индикаторов) муниципальной программы и их плановых значений, приведенных в таблицах 2 и 10 приложения № 2 к Порядку принятия решений о разработке муниципальных программ городского поселения – город Острогожск, их формировании и реализации, по формул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437640" cy="25717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для целевых показателей (индикаторов), желаемой тенденцией развития которых является увеличение значений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- уровень достижения целевых показателей (индикаторов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9550" cy="25717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- фактическое значение целевого показателя (индикатора) муниципальной программы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9390" cy="24701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- плановое значение целевого показателя (индикатора) муниципальной программы (для целевых показателей (индикаторов), желаемой тенденцией развития которых является рост значений),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ли по формул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380490" cy="2571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для целевых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  <w:lang w:eastAsia="en-US"/>
        </w:rPr>
        <w:t>- степени соответствия запланированному уровню затрат и эффективности использования средств бюджета городского поселения – город Острогожск путем сопоставления фактических и плановых объемов финансирования муниципальной программы в целом и ее подпрограмм, представленных в таблице 9 приложения № 2 к Порядку принятия решений о разработке муниципальных программ городского поселения - город Острогожск, их формирования и реализации, и сопоставления фактических и плановых объемов финансирования мероприятий, представленных в таблице 11 приложения № 2 к Порядку принятия решений о разработке муниципальных программ городского поселения – город Острогожск, их формировании и реализации, по формул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619250" cy="25717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лучае выявления отклонений фактических результатов в отчетном году от запланированных на этот год ответственный исполнитель муниципальной программы представляет по всем вышеуказанным направлениям с указанием нереализованных или реализованных не в полной мере мероприятий аргументированное обоснование причин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возникновения экономии бюджетных ассигнований на реализацию муниципальной программы (подпрограммы) в отчетном году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ерераспределения бюджетных ассигнований между мероприятиями муниципальной программы (подпрограммы) в отчетном году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выполнения плана по реализации муниципальной программы (подпрограммы) в отчетном периоде с нарушением запланированных срок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  <w:lang w:eastAsia="en-US"/>
        </w:rPr>
        <w:t>6. Информация для проведения оценки эффективности реализации муниципальной программы подготавливается и представляется ответственным исполнителем муниципальной программы ежегодно до 1 марта года, следующего за отчетным, в отдел финансово-экономической политики и муниципального заказа вместе с годовым отчетом о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  <w:lang w:eastAsia="en-US"/>
        </w:rPr>
        <w:t xml:space="preserve">7. </w:t>
      </w:r>
      <w:bookmarkStart w:id="4" w:name="_Hlk70346690"/>
      <w:r>
        <w:rPr>
          <w:sz w:val="26"/>
          <w:szCs w:val="26"/>
          <w:lang w:eastAsia="en-US"/>
        </w:rPr>
        <w:t xml:space="preserve">Отдел финансово-экономической политики и муниципального заказа </w:t>
      </w:r>
      <w:bookmarkEnd w:id="4"/>
      <w:r>
        <w:rPr>
          <w:sz w:val="26"/>
          <w:szCs w:val="26"/>
          <w:lang w:eastAsia="en-US"/>
        </w:rPr>
        <w:t>на основе информации, подготовленной ответственным исполнителем муниципальной программы, об оценке эффективности реализации муниципальной программы (подпрограмм, основных мероприятий и мероприятий муниципальной программы) согласно представленным отчетам о реализации муниципальной программы, достижении целевых показателей (индикаторов), эффективности использования средств бюджета городского поселения – город Острогожск, а также статистической, справочной и аналитической информации о реализации муниципальной программы проводит оценку эффективности реализации муниципальной программы и готовит сводную информацию об оценке эффективности реализации муниципальной программы по форм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8. Критерии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/>
      </w:pPr>
      <w:r>
        <w:rPr/>
        <w:t>Форм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72"/>
        <w:gridCol w:w="2500"/>
        <w:gridCol w:w="2746"/>
      </w:tblGrid>
      <w:tr>
        <w:trPr>
          <w:tblHeader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№ п/п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эффективности реализации муниципальной программы в отчетном периоде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в отчетном периоде</w:t>
            </w:r>
          </w:p>
        </w:tc>
      </w:tr>
      <w:tr>
        <w:trPr>
          <w:tblHeader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ровень достижения целевых показателей (индикаторов) муниципальной программы в разрезе основных мероприятий (Сд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ровень финансирования реализации основных мероприятий муниципальной программы (Уф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реализована в отчетном периоде с высоким уровнем эффектив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67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658495" cy="18288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203" r="-5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67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687705" cy="19685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177" r="-5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реализована в отчетном периоде  со средним уровнем эффектив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1104900" cy="18288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203" r="-3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672465" cy="19685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" t="-177" r="-5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реализована в отчетном периоде с низким уровнем эффектив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67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1104900" cy="18288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203" r="-3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687705" cy="19685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177" r="-5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реализована в отчетном периоде неэффективно, необходимо изменить значение показателей </w:t>
            </w:r>
            <w:r>
              <w:rPr>
                <w:bCs/>
                <w:sz w:val="26"/>
                <w:szCs w:val="26"/>
              </w:rPr>
              <w:t>цели муниципальной программы и (или) объемы финансир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658495" cy="18288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5" t="-203" r="-5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687705" cy="19685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" t="-177" r="-5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  <w:lang w:eastAsia="en-US"/>
        </w:rPr>
        <w:t>9. Отдел финансово-экономической политики и муниципального заказа на основе отчётной информации, подготовленной ответственным исполнителем муниципальной программы, об оценке эффективности реализации муниципальной программы (подпрограмм, основных мероприятий и мероприятий муниципальной программы) согласно представленным отчетам о реализации муниципальной программы, достижении целевых показателей (индикаторов), эффективности использования средств районного бюджета, а также статистической, справочной и аналитической информации о реализации муниципальной программы, готовит сводную информацию и заключение об эффективности реализации муниципальной программы и сводный отчёт о реализации муниципальных программ в цело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  <w:lang w:eastAsia="en-US"/>
        </w:rPr>
        <w:t>10. Сводный отчет и заключение об эффективности реализации муниципальных программ ежегодно до 25 апреля года следующего за отчетным подлежат размещению на официальном сайте администрации городского поселения – город Острогожск Острогожского муниципального района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– город Острогожск                         А.В.Колесни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03:00Z</dcterms:created>
  <dc:creator>111</dc:creator>
  <dc:description/>
  <cp:keywords/>
  <dc:language>en-US</dc:language>
  <cp:lastModifiedBy>admin</cp:lastModifiedBy>
  <cp:lastPrinted>2021-04-26T16:17:00Z</cp:lastPrinted>
  <dcterms:modified xsi:type="dcterms:W3CDTF">2021-04-30T12:02:00Z</dcterms:modified>
  <cp:revision>22</cp:revision>
  <dc:subject/>
  <dc:title/>
</cp:coreProperties>
</file>