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_» ___03______2019 г.                                                                        № __154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 xml:space="preserve">от 19.01.2016 г. № 5 « Об утверждении перечней муниципальных услуг, предоставляемых администрацией городского поселения – город Острогожск»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 Внести изменение в Приложение № 1 к постановлению администрации городского поселения – город Острогожск от 19.01.2016 г. № 5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еречней муниципальных услуг, предоставляемых администрацией городского поселения – город Острогожск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. 28 в новой редакции: «</w:t>
      </w:r>
      <w:r>
        <w:rPr>
          <w:rFonts w:eastAsia="Calibri"/>
          <w:sz w:val="26"/>
          <w:szCs w:val="26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ам и жилого дома содовым домом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А.В. Колес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Павленко Х.О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4:00Z</dcterms:created>
  <dc:creator>ВОСХОД</dc:creator>
  <dc:description/>
  <cp:keywords/>
  <dc:language>en-US</dc:language>
  <cp:lastModifiedBy>Name</cp:lastModifiedBy>
  <cp:lastPrinted>2019-03-31T12:12:00Z</cp:lastPrinted>
  <dcterms:modified xsi:type="dcterms:W3CDTF">2019-04-02T06:09:00Z</dcterms:modified>
  <cp:revision>6</cp:revision>
  <dc:subject/>
  <dc:title> </dc:title>
</cp:coreProperties>
</file>