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02_»__10_2018г.                                                                                      №_154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 начале отопительного периода 2018-2019 год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городском поселении – город Острогож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Острогожского муниципального района Воронежской области от 02.10.2018г. № 379-р «О начале отопительного периода 2018-2019 годов», в связи с понижением среднесуточных температур на территории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Всем балансодержателям и владельцам котельных рекомендовать произвести подачу тепла первоочередным объектам социальной сферы (детским дошкольным учреждениям, лечебным учреждениям и общеобразовательным учреждениям – школам), многоквартирным домам, административным и другим зданиям находящихся на территории городского поселения – город Острогожс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3.10.2018года.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жим работы котельных: отопление производить по мере сложившейся температуры в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газете «Острогож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И.о. главы администрации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                                                                 С.В. Лоб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лядинцев И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асовано:           </w:t>
      </w:r>
    </w:p>
    <w:p>
      <w:pPr>
        <w:pStyle w:val="Normal"/>
        <w:rPr/>
      </w:pPr>
      <w:r>
        <w:rPr>
          <w:sz w:val="16"/>
          <w:szCs w:val="16"/>
        </w:rPr>
        <w:t>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0:00Z</dcterms:created>
  <dc:creator>ВОСХОД</dc:creator>
  <dc:description/>
  <cp:keywords/>
  <dc:language>en-US</dc:language>
  <cp:lastModifiedBy>admin</cp:lastModifiedBy>
  <cp:lastPrinted>2018-10-01T16:48:00Z</cp:lastPrinted>
  <dcterms:modified xsi:type="dcterms:W3CDTF">2018-10-02T13:06:00Z</dcterms:modified>
  <cp:revision>9</cp:revision>
  <dc:subject/>
  <dc:title> </dc:title>
</cp:coreProperties>
</file>