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>
          <w:sz w:val="26"/>
          <w:lang w:val="en-US"/>
        </w:rPr>
      </w:pPr>
      <w:r>
        <w:rPr>
          <w:sz w:val="26"/>
        </w:rPr>
        <w:t>«</w:t>
      </w:r>
      <w:r>
        <w:rPr>
          <w:sz w:val="26"/>
          <w:lang w:val="en-US"/>
        </w:rPr>
        <w:t>21</w:t>
      </w:r>
      <w:r>
        <w:rPr>
          <w:sz w:val="26"/>
        </w:rPr>
        <w:t xml:space="preserve">» </w:t>
      </w:r>
      <w:r>
        <w:rPr>
          <w:sz w:val="26"/>
          <w:lang w:val="en-US"/>
        </w:rPr>
        <w:t>09</w:t>
      </w:r>
      <w:r>
        <w:rPr>
          <w:sz w:val="26"/>
        </w:rPr>
        <w:t xml:space="preserve"> 2018 г.                                                                                     № </w:t>
      </w:r>
      <w:r>
        <w:rPr>
          <w:sz w:val="26"/>
          <w:lang w:val="en-US"/>
        </w:rPr>
        <w:t>152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  <w:t xml:space="preserve">  </w:t>
      </w:r>
    </w:p>
    <w:p>
      <w:pPr>
        <w:pStyle w:val="Normal"/>
        <w:rPr/>
      </w:pPr>
      <w:r>
        <w:rPr>
          <w:sz w:val="26"/>
          <w:szCs w:val="18"/>
        </w:rPr>
        <w:t xml:space="preserve">      </w:t>
      </w:r>
      <w:r>
        <w:rPr>
          <w:sz w:val="26"/>
          <w:szCs w:val="18"/>
        </w:rPr>
        <w:t>О проведении месячника по благоустройству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18"/>
        </w:rPr>
        <w:t xml:space="preserve">санитарной очистке территории </w:t>
      </w:r>
      <w:r>
        <w:rPr>
          <w:sz w:val="26"/>
          <w:szCs w:val="26"/>
        </w:rPr>
        <w:t xml:space="preserve">городского </w:t>
      </w:r>
    </w:p>
    <w:p>
      <w:pPr>
        <w:pStyle w:val="Normal"/>
        <w:rPr>
          <w:sz w:val="26"/>
          <w:szCs w:val="18"/>
        </w:rPr>
      </w:pPr>
      <w:r>
        <w:rPr>
          <w:sz w:val="26"/>
          <w:szCs w:val="26"/>
        </w:rPr>
        <w:t>поселения – город Острогожск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распоряжения Правительства Воронежской области № 718-р от 28.09.2017г. «О проведении месячника по благоустройству и санитарной очистке территорий городских, сельских поселений и городских округов Воронежской области», и целях наведения санитарного порядка на территории городского поселения - город Острогожск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: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 01 октября 2018 г. по 31 октября 2018 г. месячник по благоустройству и санитарной очистке территории городского поселения – город Острогожск.</w:t>
      </w:r>
    </w:p>
    <w:p>
      <w:pPr>
        <w:pStyle w:val="Normal"/>
        <w:ind w:left="2124" w:hanging="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05,12,19,26 октября 2018 года – субботники по наведению санитарного порядка на территории города Острогожск, села: Новая Мельница, Волошино, хутора Самопомощь, поселка Труд.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дение субботника в формате праздника, с обеспечением музыкального сопровождения и доставкой работников к месту проведения работ и обратно. Обеспечить соблюдение техники безопасности при проведении всех видов работ и перевозки люд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: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уководителям предприятий, учреждений всех форм собственности, владельцам жилых и административных зданий навести санитарный порядок согласно списка закрепленной территории.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ектору по управлению и модернизации ЖКХ (Лебедев В.В.) организовать на улицах города, совместно с председателями уличных комитетов, проведение субботников по наведению санитарного порядка возле частных домовла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иректору МУП «Острогожский комбинат по благоустройству» (Головину В.В.) оказать содействие школьным и дошкольным учреждениям, учреждениям культуры в предоставлении автотранспорта для вывоза мусора с закрепленных территор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6"/>
          <w:szCs w:val="26"/>
        </w:rPr>
        <w:t>Директору ООО «УРЭП» (Каменев Н.Н.), председателям ТСЖ, управляющим многоквартирных домов организовать благоустройство дворовых территорий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6"/>
          <w:szCs w:val="26"/>
        </w:rPr>
        <w:t>Контроль за выполнением настоящего распоряжения возложить на исполняющего обязанности заместителя главы администрации городского поселения - город Острогожск Лебеде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                     С.В. Лоб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  <w:t>Исп.  Емцев И.Н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284" w:top="39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14"/>
        </w:rPr>
      </w:pPr>
      <w:r>
        <w:rPr>
          <w:sz w:val="22"/>
          <w:szCs w:val="14"/>
        </w:rPr>
        <w:t>Согласовано: ПавленкоХ.О.</w:t>
      </w:r>
    </w:p>
    <w:p>
      <w:pPr>
        <w:pStyle w:val="Normal"/>
        <w:ind w:firstLine="9923"/>
        <w:jc w:val="right"/>
        <w:rPr>
          <w:b/>
          <w:b/>
          <w:sz w:val="20"/>
        </w:rPr>
      </w:pPr>
      <w:r>
        <w:rPr>
          <w:b/>
          <w:sz w:val="20"/>
        </w:rPr>
        <w:t>Приложение № 1</w:t>
      </w:r>
    </w:p>
    <w:p>
      <w:pPr>
        <w:pStyle w:val="Normal"/>
        <w:ind w:firstLine="9923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к распоряжению администрации</w:t>
      </w:r>
    </w:p>
    <w:p>
      <w:pPr>
        <w:pStyle w:val="Normal"/>
        <w:ind w:firstLine="9923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городского поселения – город Острогожск</w:t>
      </w:r>
    </w:p>
    <w:p>
      <w:pPr>
        <w:pStyle w:val="Normal"/>
        <w:ind w:firstLine="9923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от  _______________ 2018 года №</w:t>
      </w:r>
    </w:p>
    <w:p>
      <w:pPr>
        <w:pStyle w:val="Normal"/>
        <w:ind w:firstLine="9923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благоустройству  и санитарной очистке территории городского поселения – город Острогожск в рамках месячника по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680"/>
        <w:gridCol w:w="1260"/>
        <w:gridCol w:w="270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  мероприятий  проводимых  при проведении месячника (озеленение, уборка территорий, вывоз  мусора, побелка  деревьев и  т.д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проведения 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лановый объем 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Сроки   проведения мероприят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Дата проведения  субботник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квидация несанкционированных  свал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цы:  Орджоникидзе (яр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7 Стрелковой дивизии, Энгельса, Сад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 м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 октября по 31октября 2018 г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МУП «ОК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, тротуар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лицы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м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 октября по 31октября 2018 г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УП «ОКБ»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,12,19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детских и  спортивных площад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школа №1 №2 №4 №6 №8 с. Волошино с. Н- Мель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м2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 октября по 31октября 2018 г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ход за цве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0м2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 октября по 31октября 2018 г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П» зелен -хоз»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памятных и мемориальных ме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братская могила № 223 ,переулок Тенистый воинское захоронение, кирпичный завод «жертвам фашизма» с. Волошино ул Авангардная обелиск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м2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 октября по 31октября 2018 г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приложения №2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,12,19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территор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. им. Ленина, ул. Крамского, ул.К.Маркса, ул. Ленина, мост через р.Тихая Сос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квер Пу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4 м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 октября по 31октября 2018 г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ОКБ»  кадетский корп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улицам города: К.Маркса, Крамского, Ленина, Кирова, Нарского, Прохоренко, Орджоникидзе, Октябрьская, 50 лет Октября, Освобождения , Шумейко,Набережная,Крюкова,107 Стрелковой дивизии, Крупская, Медведовского, Садовая 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2,5 м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 октября по 31октября 2018 г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ОК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 деревье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ицы: К.Маркса, Крамского, Лен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м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 октября по 31октября 2018 г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ОК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 бордю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цы: К.Маркса, Ленина, мост через р. Тихая Сосна, столбики на дам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м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 октября по 31октября 2018 г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ОК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истка бордюр от песка, сгребание  его в кучи, погрузка и вывоз пес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цы: К. Маркса , Ленина , Нарского  (от  ул. Ленина  до ул. Прохоренк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5 м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 октября по 31октября 2018 г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ОК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ханизированное подметание проезжей части дорог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ицы: К.Маркса,  Ленина,  Прохоренко,   Крамского, Орджоникидзе, Октябрь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480 тыс.м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 октября по 31октября 2018 г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ОК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бка кустарник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 50 лет Октября, Кирова, Прохор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м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 октября по 31октября 2018 г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ОК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 веток, лист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ицам  гор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м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 октября по 31октября 2018 г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ОК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городское кладбище, ул.К.Маркса 5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 октября по 31октября 2018 г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2"/>
                <w:szCs w:val="22"/>
              </w:rPr>
              <w:t>МУП «Риту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.Маркса 5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 октября по 31октября 2018 г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2"/>
                <w:szCs w:val="22"/>
              </w:rPr>
              <w:t>МУП «Риту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ам города ул.К.Маркса 50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 октября по 31октября 2018 г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2"/>
                <w:szCs w:val="22"/>
              </w:rPr>
              <w:t>МУП «Риту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 деревье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.Маркса50 А, городское кладб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 октября по 31октября 2018 г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2"/>
                <w:szCs w:val="22"/>
              </w:rPr>
              <w:t>МУП «Риту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 бордю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.Маркса А, городское кладб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 октября по 31октября 2018 г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2"/>
                <w:szCs w:val="22"/>
              </w:rPr>
              <w:t>МУП «Риту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2"/>
                <w:szCs w:val="22"/>
              </w:rPr>
              <w:t>Очистка борддюр от песка, сгребание его в кучи, погрузка и вывоз пес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2"/>
                <w:szCs w:val="22"/>
              </w:rPr>
              <w:t>ул.К.Маркса 50 А и прилежаще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 октября по 31октября 2018 г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2"/>
                <w:szCs w:val="22"/>
              </w:rPr>
              <w:t>МУП «Риту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истка участка от прошлогодней листвы и тра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лея по ул. Крамского (между ул.Мира и ул.Киро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 октября по 31октября 2018 г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шакова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истка участка от прошлогодней листвы и тра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егающая территория предприятия со стороны ул.Крам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 октября по 31октября 2018 г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шакова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истка участка от прошлогодней листвы и тра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егающая территория предприятия со стороны ул.К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 октября по 31октября 2018 г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шакова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истка участка от мус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лея по ул.Крамского (между ул.Мира и ул.Киро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 октября по 31октября 2018 г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шакова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истка участка от мус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егающая территория предприятия со стороны ул.Крам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 октября по 31октября 2018 г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шакова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истка участка от мус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егающая территория предприятия со стороны ул.К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 октября по 31октября 2018 г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шакова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белка деревье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лея по ул.Крамского (между ул.Мира и ул.Кирова), прилегающая территория предприятия со стороны ул.Крам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дер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 октября по 31октября 2018 г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шакова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 октября по 31октября 2018 г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джоникидзе (от ул. К. Маркса до ул. Крамск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 октября по 31октября 2018 г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строгожский филиал ООО «Газпром теплоэнерго Вороне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 (территория у котельной и ЦТ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 октября по 31октября 2018 г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строгожский филиал ООО «Газпром теплоэнерго Вороне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ммунаров,11 (территория вокруг административного здания Ц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 октября по 31октября 2018 г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строгожский филиал ООО «Газпром теплоэнерго Вороне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круг котельных Острогожского фил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 октября по 31октября 2018 г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строгожский филиал ООО «Газпром теплоэнерго Вороне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мского </w:t>
            </w:r>
            <w:r>
              <w:rPr>
                <w:sz w:val="26"/>
                <w:szCs w:val="26"/>
              </w:rPr>
              <w:t>от ул. Орджоникидзе до ул. Октябрь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 октября по 31октября 2018 г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У ВО УСЗН Острогожского района,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Стройсервис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«Острогожскгидроресур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мского   </w:t>
            </w:r>
            <w:r>
              <w:rPr>
                <w:sz w:val="26"/>
                <w:szCs w:val="26"/>
              </w:rPr>
              <w:t>от ул. Октябрьской до ул. К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 октября по 31октября 2018 г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Воронежрегионгаз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П «Острогожская горэлектросеть» Федеральное  Б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</w:t>
            </w:r>
          </w:p>
        </w:tc>
      </w:tr>
    </w:tbl>
    <w:p>
      <w:pPr>
        <w:pStyle w:val="Normal"/>
        <w:spacing w:lineRule="auto" w:line="360" w:before="100" w:after="0"/>
        <w:ind w:firstLine="36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00" w:after="0"/>
        <w:ind w:firstLine="363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городского поселения – город Острогожск </w:t>
        <w:tab/>
        <w:tab/>
        <w:tab/>
        <w:tab/>
        <w:tab/>
        <w:tab/>
        <w:tab/>
        <w:t>С.В. Лобов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1:00Z</dcterms:created>
  <dc:creator>ВОСХОД</dc:creator>
  <dc:description/>
  <cp:keywords/>
  <dc:language>en-US</dc:language>
  <cp:lastModifiedBy>igor0333@outlook.com</cp:lastModifiedBy>
  <cp:lastPrinted>2018-10-02T14:26:00Z</cp:lastPrinted>
  <dcterms:modified xsi:type="dcterms:W3CDTF">2018-10-02T11:28:00Z</dcterms:modified>
  <cp:revision>12</cp:revision>
  <dc:subject/>
  <dc:title> </dc:title>
</cp:coreProperties>
</file>